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00355</wp:posOffset>
            </wp:positionV>
            <wp:extent cx="80962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535" w:hanging="0"/>
        <w:jc w:val="center"/>
        <w:outlineLvl w:val="0"/>
        <w:rPr>
          <w:sz w:val="36"/>
          <w:szCs w:val="40"/>
        </w:rPr>
      </w:pPr>
      <w:r>
        <w:rPr>
          <w:sz w:val="36"/>
          <w:szCs w:val="40"/>
        </w:rPr>
        <w:t>АДМИНИСТРАЦИЯ</w:t>
      </w:r>
    </w:p>
    <w:p>
      <w:pPr>
        <w:pStyle w:val="ConsPlusTitle"/>
        <w:ind w:right="535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ещовский район»</w:t>
      </w:r>
    </w:p>
    <w:p>
      <w:pPr>
        <w:pStyle w:val="ConsPlusTitle"/>
        <w:ind w:right="535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ConsPlusTitle"/>
        <w:ind w:right="53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ind w:right="535" w:hanging="0"/>
        <w:jc w:val="center"/>
        <w:rPr>
          <w:sz w:val="44"/>
          <w:szCs w:val="48"/>
        </w:rPr>
      </w:pPr>
      <w:r>
        <w:rPr>
          <w:sz w:val="44"/>
          <w:szCs w:val="48"/>
        </w:rPr>
        <w:t>ПОСТАНОВЛЕНИЕ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 марта 2023 г.</w:t>
        <w:tab/>
        <w:tab/>
        <w:tab/>
        <w:tab/>
        <w:tab/>
        <w:tab/>
        <w:tab/>
        <w:tab/>
        <w:t>№ 148</w:t>
      </w:r>
    </w:p>
    <w:p>
      <w:pPr>
        <w:pStyle w:val="Normal"/>
        <w:widowControl w:val="false"/>
        <w:autoSpaceDE w:val="false"/>
        <w:ind w:right="5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ind w:right="535"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района «Мещовский район от 27 февраля 2019 года №137 «Об утверждении муниципальной программы муниципального района «Мещовский район» «Развитие и деятельность печатного средства массовой информации АНО «Редакция Мещовской районной газеты «Восход»</w:t>
      </w:r>
    </w:p>
    <w:p>
      <w:pPr>
        <w:pStyle w:val="Normal"/>
        <w:widowControl w:val="false"/>
        <w:autoSpaceDE w:val="false"/>
        <w:ind w:right="53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6"/>
          <w:szCs w:val="26"/>
        </w:rPr>
        <w:t xml:space="preserve">Руководствуясь  статьей 43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статьями 7, 35 Устава муниципального района «Мещовский район»,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  администрация муниципального района «Мещовский район»  </w:t>
      </w:r>
    </w:p>
    <w:p>
      <w:pPr>
        <w:pStyle w:val="Normal"/>
        <w:widowControl w:val="false"/>
        <w:autoSpaceDE w:val="false"/>
        <w:ind w:right="53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3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«Мещовский район» от 27 февраля 2019 г. № 137 « Об утверждении муниципальной программы муниципального района«Мещовский район» «Развитие и деятельность печатного средства массовой информации АНО «Редакция Мещовской районной газеты «Восход» Постановление  изменения, изложив приложение к Постановлению в редакции, согласно 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35" w:firstLine="567"/>
        <w:jc w:val="both"/>
        <w:rPr/>
      </w:pPr>
      <w:r>
        <w:rPr>
          <w:sz w:val="26"/>
          <w:szCs w:val="26"/>
        </w:rPr>
        <w:t>2. Настоящее Постановление вступает в силу даты официального опубликования в районной газете «Восход» подлежит размещению на официальном сайте администрации муниципального района «Мещовский район» и 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«Мещовский район» Н. А. Аношкину.</w:t>
      </w:r>
    </w:p>
    <w:p>
      <w:pPr>
        <w:pStyle w:val="Normal"/>
        <w:widowControl w:val="false"/>
        <w:autoSpaceDE w:val="false"/>
        <w:ind w:right="53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  <w:tab/>
        <w:tab/>
        <w:tab/>
        <w:tab/>
        <w:tab/>
        <w:t>В. Г. Поляков</w:t>
      </w:r>
    </w:p>
    <w:p>
      <w:pPr>
        <w:pStyle w:val="Normal"/>
        <w:widowControl w:val="false"/>
        <w:autoSpaceDE w:val="false"/>
        <w:spacing w:lineRule="auto" w:line="360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right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right"/>
        <w:outlineLvl w:val="0"/>
        <w:rPr/>
      </w:pPr>
      <w:r>
        <w:rPr>
          <w:sz w:val="2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right"/>
        <w:outlineLvl w:val="0"/>
        <w:rPr/>
      </w:pPr>
      <w:r>
        <w:rPr>
          <w:sz w:val="20"/>
        </w:rPr>
        <w:t>администрации муниципального района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  <w:u w:val="single"/>
        </w:rPr>
        <w:t xml:space="preserve">от   14.03.2023г.       № 148              </w:t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ind w:right="535" w:hanging="0"/>
        <w:rPr/>
      </w:pPr>
      <w:r>
        <w:rPr/>
        <w:t xml:space="preserve">                                    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right="535" w:hanging="0"/>
        <w:rPr/>
      </w:pPr>
      <w:r>
        <w:rPr/>
        <w:t xml:space="preserve">                       </w:t>
      </w:r>
      <w:r>
        <w:rPr/>
        <w:t xml:space="preserve">МУНИЦИПАЛЬНОГО РАЙОНА «МЕЩОВСКИЙ РАЙОН»       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>"РАЗВИТИЕ И ДЕЯТЕЛЬНОСТЬ ПЕЧАТНОГО СРЕДСТВА МАССОВОЙ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>ИНФОРМАЦИИ АНО "РЕДАКЦИЯ МЕЩОВСКОЙ РАЙОННОЙ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 xml:space="preserve"> </w:t>
      </w:r>
      <w:r>
        <w:rPr/>
        <w:t>ГАЗЕТЫ "ВОСХОД"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Р «Мещов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 «Редакция Мещовской районной газ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схо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Цели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циальной потребности населения муниципального района «Мещовский район» в информационных услугах и повышение роли газеты «Восход» в информированности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своевременного информационного обеспечения и равного доступа населения к печатным средствам массовой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Индикатор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пустить снижение тиража газеты, обеспечить тираж газеты «Восход» с 1000 экз. в 2019г. до 1050 экз. в 202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Объёмы финансирования муниципальной программы за счет всех источников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средств необходимых для реализации программных мероприятий – 32658   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 361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 435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 495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– 4720 тыс.руб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 508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rPr/>
            </w:pPr>
            <w:r>
              <w:rPr/>
              <w:t>2024 -  4932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rPr/>
            </w:pPr>
            <w:r>
              <w:rPr/>
              <w:t>2025 -  501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йона – 2534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26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3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 395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 369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 408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 378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-  3782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источники – 731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  96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  95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  99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10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1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11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 123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муниципального района «Мещовский район» о политической, экономической, культурной жизни района, Калужской области и Российской Федерации в ц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единого информационного пространства на территор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1"/>
        <w:rPr/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"Восход" учреждена Администрацией муниципального района "Мещовский район" (далее – администрация МР «Мещовский район») и автономной некоммерческой организацией "Редакция Мещовской районной газеты "Восход"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АНО «Редакция Мещовской районной газеты «Восход» послужило создание условий своевременного информационного освещения общественно-политической, экономической, социальной, культурной, спортивно-массовой жизни муниципального района «Мещовский район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946" w:leader="none"/>
          <w:tab w:val="left" w:pos="7938" w:leader="none"/>
          <w:tab w:val="left" w:pos="8789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увеличения объема издания и частичного полноцветного исполнения газеты соответствует стратегическим целям субъекта бюджетного планирования - муниципального района "Мещовский район", тактическим задачам главного распорядителя средств местного бюджета администрации МР «Мещовский район»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шить задачу увеличения объема газеты "Восход" и издания дополнительного приложения, необходимы бюджетные ассигнования, направленные на погашение дополнительных расходов, связанных с увеличением объема газеты (издательских расходов). Целесообразность и необходимость решения этой задачи на муниципальном уровне объясняется тем, что редакция газеты "Восход" не в состоянии только за счет собственных расходов обеспечить увеличение объема издания и публиковать дополнительные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«Редакции газеты Восход»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ей            2019     2020    2021     2022    2023   2024 2025   </w:t>
      </w:r>
    </w:p>
    <w:p>
      <w:pPr>
        <w:pStyle w:val="Normal"/>
        <w:widowControl w:val="false"/>
        <w:autoSpaceDE w:val="false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доход-всего   960       951        993     1030   1000   1150 1230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платные услуги           850      715         733       770     740    860     940</w:t>
      </w:r>
    </w:p>
    <w:p>
      <w:pPr>
        <w:pStyle w:val="Normal"/>
        <w:widowControl w:val="false"/>
        <w:tabs>
          <w:tab w:val="clear" w:pos="708"/>
          <w:tab w:val="left" w:pos="9045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ка                                  110       236         260       260     260    290    290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асход – всего 3610    4351   4951      4720      5082 4932   5012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10206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. ч. заработная плата          2100    2431    2593     2708      2900 2930   2960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аб. плату      620      725      772       790         875    850     860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и                                         50        50         54        50           50     50       50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9781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графские расходы             640       810       812      860         920   920     940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газет                             20        20          36       40           45     45       45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6096" w:leader="none"/>
          <w:tab w:val="left" w:pos="6946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изводственные и         180      315       684      272          292   137     157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ые расходы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  <w:tab w:val="left" w:pos="6105" w:leader="none"/>
          <w:tab w:val="left" w:pos="6946" w:leader="none"/>
          <w:tab w:val="left" w:pos="7938" w:leader="none"/>
          <w:tab w:val="left" w:pos="9923" w:leader="none"/>
        </w:tabs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(+ -)                           -2650   -3400   -3958    -3690     -4082 -3782    -3782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Таким образом общий объем   финансирования расходов, связанных с увеличением объема печатного издания в течение 2019-2025 гг.за счет средств бюджета муниципального района «Мещовский район» составляет – 25344 тыс.рублей, в том числе по годам: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г.   -2650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- 3400 тыс. руб.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2021 г. - 3958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. - 3690 тыс. руб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. - 4082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- 3782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- 3782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Основными источниками доходов АНО "Редакция Мещовской районной газеты "Восход" являются продажи тиража и газетных площадей. Недостаточная развитость рынка рекламы и малая численность населения города и района делают невозможным рентабельное газетное производство на территории муниципального района. Вместе с тем регулярный выход газеты "Восход" имеет большое социально-политическое значение, исполняет требование законодательства о публикации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35" w:firstLine="540"/>
        <w:jc w:val="both"/>
        <w:rPr/>
      </w:pPr>
      <w:r>
        <w:rPr>
          <w:sz w:val="28"/>
          <w:szCs w:val="28"/>
        </w:rPr>
        <w:t xml:space="preserve">Учитывая социальную направленность осуществляемых мероприятий, формирования единого информационного пространства, развития и поддержки средств массовой информации на территории муниципального района, необходимо предпринять меры, направленные на дальнейшее улучшение ситуации информационного обеспечения населения района программным методом. 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 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иоритеты муниципальной политики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рограммы определены в соответствии с пунктом 7 части 1 статьи 17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Ф от 12 января 1996 года №11 «Об улучшении информационного обеспечения населения Российской Федерации, статьей 78 Бюджетного Кодекса РФ.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Цели, задачи и индикаторы достижения целей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5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района «Мещовский район» на ближайший период и среднесрочную перспективу.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социальной потребности населения муниципального района "Мещовский район" в информационных услугах и возможности доступа в единое информационное поле России, усиление роли газеты "Восход" в информированности населения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программы определяется ее конечной целью и заключается в создании условий для равного доступа и своевременного получения населением муниципального района "Мещовский район" информации через печатные средства массовой информации. 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 и района.</w:t>
      </w:r>
    </w:p>
    <w:p>
      <w:pPr>
        <w:pStyle w:val="Normal"/>
        <w:widowControl w:val="false"/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>ОБ ИНДИКАТОРАХ МУНИЦИПАЛЬНОЙ ПРОГРАММЫ «РАЗВИТИЕ И ДЕЯТЕЛЬНОСТЬ ПЕЧАТНОГО СРЕДСТВА МАССОВОЙ ИНФОРМАЦИИ АНО "РЕДАКЦИЯ МЕЩОВСКОЙ РАЙОННОЙ ГАЗЕТЫ "ВОСХОД"</w:t>
      </w:r>
    </w:p>
    <w:p>
      <w:pPr>
        <w:pStyle w:val="Normal"/>
        <w:widowControl w:val="false"/>
        <w:autoSpaceDE w:val="false"/>
        <w:ind w:right="535" w:hanging="0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134"/>
        <w:gridCol w:w="850"/>
        <w:gridCol w:w="1418"/>
        <w:gridCol w:w="1134"/>
        <w:gridCol w:w="567"/>
        <w:gridCol w:w="567"/>
        <w:gridCol w:w="567"/>
        <w:gridCol w:w="708"/>
        <w:gridCol w:w="567"/>
        <w:gridCol w:w="675"/>
        <w:gridCol w:w="88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ConsPlusCel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  <w:br/>
              <w:t>из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</w:t>
            </w:r>
          </w:p>
          <w:p>
            <w:pPr>
              <w:pStyle w:val="ConsPlusCell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й году разработки муниципальной программы</w:t>
            </w:r>
          </w:p>
          <w:p>
            <w:pPr>
              <w:pStyle w:val="ConsPlusCell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разработки муниципальной программы</w:t>
            </w:r>
          </w:p>
          <w:p>
            <w:pPr>
              <w:pStyle w:val="ConsPlusCell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раж газеты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ind w:right="535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ConsPlusTitle"/>
        <w:ind w:right="53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3. Сроки и этапы реализации муниципальной программы </w:t>
      </w:r>
      <w:r>
        <w:rPr>
          <w:b w:val="false"/>
          <w:sz w:val="28"/>
          <w:szCs w:val="26"/>
        </w:rPr>
        <w:t>«Развитие и деятельность печатного средства массовой информации АНО «Редакция Мещовской районной газеты «Восход»</w:t>
      </w:r>
    </w:p>
    <w:p>
      <w:pPr>
        <w:pStyle w:val="Normal"/>
        <w:widowControl w:val="false"/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реализации муниципальной программы 2019-2025 годы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 и района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ализация программы ориентирована на поддержание, развитие и повышение качественного уровня сложившейся системы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держка специальных информационных проектов, освоение новых Интернет-технологий для развития информационного общества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дение мониторинговых исследований эффективности средств массовой информации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олнение задач совершенствования качества информирования населения, увеличения числа подписчиков предполагает планомерные действия по укреплению и развитию материально-технической базы редакция газеты «Восход»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бъем финансовых ресурсов, необходимых для реализации        муниципальной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ч совершенствования качества информирования населения, увеличения числа подписчиков предполагает планомерные действия по укреплению и развитию материально-технической базы редакции газеты "Восход". В целях реализации задач программы предусматривается следующий комплекс мероприятий: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оказание финансовой поддержки автономной некоммерческой организации "Редакция Мещовской районной газеты "Восход"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за счет средств бюджета МР «Мещовский район» составляет 25344 тыс.рублей: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2019 – 2650 тыс. руб.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2020 -  3400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-  3958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-  3690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-  4082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-  3782 тыс. 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– 3782 тыс.руб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района «Мещовский район» в пределах бюджетных ассигнований, предусмотренных на эти цели в бюджете на очередной финансовый год и на плановый период. Объе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ся заказчиком – администрацией МР «Мещовский район». Реализация программы осуществляется АНО "Редакция Мещовской районной газеты "Восход", которая несе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 средств муниципального бюджета на мероприятия программы является отдел финансов администрации МР «Мещовский район»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 средств является АНО "Редакция газеты "Восход»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НО "Редакция Мещовской районной газеты "Восход". Мониторинг и контроль достижения показателей программы осуществляется отделом экономики администрации МР «Мещовский район» и редакцией газеты.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ы планируется повышение уровня эффективности взаимодействия органов местного самоуправления муниципального района «Мещовский район» с жителями посредством информирования деятельности органов местного самоуправления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риентирована на поддержание, развитие и повышение качественного уровня сложившейся системы,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ециальных информационных проектов, освоение новых Интернет-технологий для развития информационного общества,</w: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исследований эффективности средств массовой информации.</w:t>
      </w:r>
    </w:p>
    <w:p>
      <w:pPr>
        <w:pStyle w:val="Normal"/>
        <w:widowControl w:val="false"/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-  поддержать единое информационное пространство на территории муниципального района "Мещовский район";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- достичь своевременного информирования населения муниципального образования о событиях, происходящих в городе Мещовске и Мещовском районе, Калужской области и в Российской Федерации в целом;</w:t>
      </w:r>
    </w:p>
    <w:p>
      <w:pPr>
        <w:pStyle w:val="Normal"/>
        <w:widowControl w:val="false"/>
        <w:autoSpaceDE w:val="false"/>
        <w:ind w:right="535" w:firstLine="540"/>
        <w:jc w:val="both"/>
        <w:rPr/>
      </w:pPr>
      <w:r>
        <w:rPr>
          <w:sz w:val="28"/>
          <w:szCs w:val="28"/>
        </w:rPr>
        <w:t>- обеспечить систематический выпуск и запланированный объем тиража газеты "Восход" и приложений с 1000 экз. тиража в 2019 г. до 1050 экз. тиража в 2025 году;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конституционные права граждан на получение информации.</w:t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АНО «Редакции Мещовской районной газеты «Восход» направлены на создание условий для равного доступа и своевременного </w:t>
        <w:tab/>
        <w:t xml:space="preserve">получения населением муниципального района «Мещовский район» информации через печатные средства массовой информации.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center"/>
        <w:rPr/>
      </w:pP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79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79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и заголовок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индикатора муниципальной программы (или) показателя подпрограммы, на которой влияет правовое регулирование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здание условий своевременного информационного обеспечения и равного доступа населения к печатным средствам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кон Российской Федерации от 27.12.1991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2124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"О средствах массовой информ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менятся в отношении средств массовой информации, учрежда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НО "Редакция Мещовской районной газеты "Вос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тиража газеты "Восх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ановление Правительства РФ от 12 января 1996 г. № 11 "Об улучшении информационного обеспечения населения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в целях улучшения информационного обеспечения населения Российской Федерации и повышении эффективности государственной поддержк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НО "Редакция Мещовской районной газеты "Вос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тиража газеты "Восход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ЯТЕЛЬНОСТЬ ПЕЧАТНОГО СРЕДСТВА МАССОВ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НО "РЕДАКЦИЯ МЕЩОВСКОЙ РАЙОННОЙ ГАЗЕТЫ "ВОСХОД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40"/>
        <w:gridCol w:w="1500"/>
        <w:gridCol w:w="1560"/>
        <w:gridCol w:w="234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по</w:t>
              <w:br/>
              <w:t>реализации</w:t>
              <w:br/>
              <w:t>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</w:t>
              <w:br/>
              <w:t xml:space="preserve"> 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610 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5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60 тыс. руб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НО "Редакция газеты "Восход"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51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4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51 тыс. руб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НО "Редакция газеты "Восход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1 го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951 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958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93 тыс. руб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Редакция газеты "Восход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 тыс.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тыс.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«Восход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 тыс.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тыс.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«Восход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 тыс.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 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 тыс.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«Восход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 тыс.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 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тыс.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» Редакция газеты «Восход»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658 тыс. руб.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5344 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 тыс.руб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НО "Редакция газеты "Восход"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71F326D37935B4C41FB703C785539BBF3797F0A0A34E27E9CD18E62BBD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9:00Z</dcterms:created>
  <dc:creator>Admin</dc:creator>
  <dc:description/>
  <cp:keywords/>
  <dc:language>en-US</dc:language>
  <cp:lastModifiedBy>Пользователь</cp:lastModifiedBy>
  <cp:lastPrinted>2023-03-06T10:25:00Z</cp:lastPrinted>
  <dcterms:modified xsi:type="dcterms:W3CDTF">2023-03-20T11:40:00Z</dcterms:modified>
  <cp:revision>3</cp:revision>
  <dc:subject/>
  <dc:title>КАЛУЖСКАЯ ОБЛАСТЬ</dc:title>
</cp:coreProperties>
</file>