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7 января 2023 г.</w:t>
      </w:r>
      <w:r>
        <w:rPr/>
        <w:tab/>
        <w:tab/>
        <w:t xml:space="preserve">                   </w:t>
        <w:tab/>
        <w:t xml:space="preserve">           </w:t>
        <w:tab/>
        <w:t xml:space="preserve">                                                           № </w:t>
      </w:r>
      <w:r>
        <w:rPr>
          <w:u w:val="single"/>
        </w:rPr>
        <w:t>46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Постановление администрации муниципального района «Мещовский район» от 21.02.2019 №122 «Об утверждении муниципальной программы муниципального района «Мещ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общего и дополнительного образования в МР «Мещовский район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частью 6 статьи 43 Федерального закона от 06.10.2003 №131-ФЗ «Об общих принципах организации местного самоуправления в Российской Федерации», статьями 7, 35 Устава муниципального района «Мещовский район», администрация муниципального района «Мещовский район»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и дополнения в муниципальную программу муниципального района «Мещовский район» «Развитие общего и дополнительного образования в МР «Мещовский район», утверждённую Постановлением администрации муниципального района «Мещовский район» от 21.02.2019 № 122 согласно прилож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Постановление вступает в силу со дня его официального опубликования в районной газете «Восход»,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 и распространяется на правоотношения, возникшие с 01.01.2023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Н.А. Аношкину.</w:t>
      </w:r>
    </w:p>
    <w:p>
      <w:pPr>
        <w:pStyle w:val="ListParagraph"/>
        <w:tabs>
          <w:tab w:val="clear" w:pos="708"/>
          <w:tab w:val="center" w:pos="51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4" w:right="677" w:gutter="0" w:header="709" w:top="1134" w:footer="709" w:bottom="1258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center" w:pos="516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В.Г. Поля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муниципального района «Мещовский район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1.201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4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ую программу муниципального района «Мещовский район» «Развитие общего и дополнительного образования в МР «Мещовский район»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5 Паспорта подпрограммы «Развитие общего образования» подраздела 1.7.2 подпрограммы 2 «Развитие общего образования» раздела 1.7 муниципальной программы «Развитие общего и дополнительного образования в МР «Мещовский район» дополнить следующими подпунктам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32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чень основных мероприятий под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«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ая мера социальной поддержки  детям (в том числе усыновленным (удочеренным))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Пункт 8 «Объёмы финансирования муниципальной программы за счёт всех источников финансирования» Паспорта муниципальной программы муниципального района «Мещовский район» «Развитие общего и дополнительного образования в МР «Мещовский район» изложить в новой редакции: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 689,95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 258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 460,8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 929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793,05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285,06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319,8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5,77719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192,38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9,54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6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67,97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8,4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7,12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3,28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163,92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55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80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79,1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 857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01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84,33364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уницип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333,64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53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15,3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32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45,9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19,54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51,26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848,1604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2.  Раздел 1.6. муниципальной программы муниципального района «Мещовский район» «Развитие общего и дополнительного образования в МР «Мещовский район» изложить в новой редакции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 Объем финансовых ресурсов, необходимых для реализации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          </w:t>
      </w:r>
      <w:r>
        <w:rPr>
          <w:rFonts w:cs="Times New Roman" w:ascii="Times New Roman" w:hAnsi="Times New Roman"/>
          <w:sz w:val="18"/>
          <w:szCs w:val="18"/>
        </w:rPr>
        <w:t>(тыс. руб. в ценах каждого года)</w:t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134"/>
        <w:gridCol w:w="992"/>
        <w:gridCol w:w="992"/>
        <w:gridCol w:w="993"/>
        <w:gridCol w:w="1054"/>
        <w:gridCol w:w="1134"/>
        <w:gridCol w:w="1134"/>
      </w:tblGrid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 689,953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 258,7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 460,80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 929,4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793,0564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285,064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319,819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5,777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</w:t>
            </w:r>
            <w:hyperlink w:anchor="P15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80,1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6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97,6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 712,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 980,47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0,55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23,3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8,8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</w:t>
            </w:r>
            <w:hyperlink w:anchor="P25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4 953,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7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40,2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757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2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87,336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</w:t>
            </w:r>
            <w:hyperlink w:anchor="P35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-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10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9,29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7,862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7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86,0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431,4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нтральный аппа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30,29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8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8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,717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2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5,386</w:t>
            </w:r>
          </w:p>
        </w:tc>
      </w:tr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ходы на обеспече-ние функционирования системы образования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1,3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1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4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46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3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,5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3,466</w:t>
            </w:r>
          </w:p>
        </w:tc>
      </w:tr>
      <w:tr>
        <w:trPr>
          <w:trHeight w:val="1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еятель-ности советников ди-ректора по воспитанию и взаимодействию с детскими обществен-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6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,643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 689,953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 258,7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 460,800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 929,4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793,0564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285,064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319,819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5,777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областного бюджета </w:t>
            </w:r>
            <w:hyperlink w:anchor="P15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163,9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55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80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79,126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 857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0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84,333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федерального бюджета </w:t>
            </w:r>
            <w:hyperlink w:anchor="P15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192,38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9,5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6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67,977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8,4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867,1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3,28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(справочно)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333,64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53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15,30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32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45,95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19,5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51,2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848,160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местных бюджетов </w:t>
            </w:r>
            <w:hyperlink w:anchor="P15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333,64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53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15,30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32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45,95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19,5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51,2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848,16043</w:t>
            </w:r>
          </w:p>
        </w:tc>
      </w:tr>
      <w:tr>
        <w:trPr>
          <w:trHeight w:val="1484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*&gt; Объемы финансирования за счет средств федерального бюджета будут ежегодно уточняться после принятия федерального закона о федеральном бюджете на очередной финансовый год и на плановый пери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**&gt; Объемы финансовых средств, направляемых на реализацию программных мероприятий из местных бюджетов, ежегодно уточняются в соответствии с решениями органов местного самоуправления муниципальных образований Калужской области о местных бюджетах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 «Объёмы финансирования подпрограммы за счёт бюджетных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й» Паспорта подпрограммы «Развитие дошкольного образования» изложить в новой редакции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подпрограммы за счет бюджетных ассигнов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счет средств бюджетных ассиг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80,1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6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97,61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12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 980,4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0,55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23,3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8,80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18,77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2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0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00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0,344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7,46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048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796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2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4.  Абзац 5 пункта 3 подраздела 1.7.1. «Объём финансирования подпрограммы» муниципальной программы муниципального района «Мещовский район» «Развитие общего и дополнительного образования в МР «Мещовский район» изложить в новой редакции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ом объем финансирования мероприятий подпрограммы 1 составит </w:t>
      </w:r>
      <w:r>
        <w:rPr>
          <w:b/>
          <w:i/>
          <w:sz w:val="26"/>
          <w:szCs w:val="26"/>
        </w:rPr>
        <w:t>187 480,12227</w:t>
      </w:r>
      <w:r>
        <w:rPr>
          <w:sz w:val="26"/>
          <w:szCs w:val="26"/>
        </w:rPr>
        <w:t xml:space="preserve"> тыс. руб., в том числе областного </w:t>
      </w:r>
      <w:r>
        <w:rPr>
          <w:b/>
          <w:i/>
          <w:sz w:val="26"/>
          <w:szCs w:val="26"/>
        </w:rPr>
        <w:t xml:space="preserve">119 819,77768 </w:t>
      </w:r>
      <w:r>
        <w:rPr>
          <w:sz w:val="26"/>
          <w:szCs w:val="26"/>
        </w:rPr>
        <w:t xml:space="preserve">тыс. руб. и местного бюджета </w:t>
      </w:r>
      <w:r>
        <w:rPr>
          <w:b/>
          <w:i/>
          <w:sz w:val="26"/>
          <w:szCs w:val="26"/>
        </w:rPr>
        <w:t>67 660,34459</w:t>
      </w:r>
      <w:r>
        <w:rPr>
          <w:sz w:val="26"/>
          <w:szCs w:val="26"/>
        </w:rPr>
        <w:t xml:space="preserve"> тыс. руб.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 в ценах каждого года)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96"/>
        <w:gridCol w:w="1134"/>
        <w:gridCol w:w="992"/>
        <w:gridCol w:w="1134"/>
        <w:gridCol w:w="992"/>
        <w:gridCol w:w="1134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80,1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6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97,6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1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 980,4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0,55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23,30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8,8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очникам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ассигнования - 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80,1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6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97,6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1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 980,4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0,55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23,30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8,801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областного бюджета </w:t>
            </w:r>
            <w:hyperlink w:anchor="P19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18,7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0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федерального бюджета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источники (справочно) - 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0,3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7,4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0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79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2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местного бюджета </w:t>
            </w:r>
            <w:hyperlink w:anchor="P195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0,3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7,4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0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79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2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участникам и источникам финансирования подпрограммы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стерство образования и науки Калуж-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18,7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0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областного бюджета </w:t>
            </w:r>
            <w:hyperlink w:anchor="P19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18,7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0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5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федерального бюджета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-ный район «Мещовский рай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0,3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7,4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0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79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2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 средства местного бюджет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***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0,3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2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7,4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0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79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296</w:t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bookmarkStart w:id="0" w:name="P1956"/>
            <w:bookmarkEnd w:id="0"/>
            <w:r>
              <w:rPr>
                <w:rFonts w:cs="Times New Roman" w:ascii="Times New Roman" w:hAnsi="Times New Roman"/>
              </w:rPr>
              <w:t>&lt;*&gt;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bookmarkStart w:id="1" w:name="P1957"/>
            <w:bookmarkEnd w:id="1"/>
            <w:r>
              <w:rPr>
                <w:rFonts w:cs="Times New Roman" w:ascii="Times New Roman" w:hAnsi="Times New Roman"/>
              </w:rPr>
              <w:t>&lt;**&gt; объемы финансирования за счет средств федерального бюджета будут ежегодно уточняться после принятия федерального закона о федеральном бюджете на очередной финансовый год и на плановый период.</w:t>
            </w:r>
            <w:bookmarkStart w:id="2" w:name="P1958"/>
            <w:bookmarkEnd w:id="2"/>
          </w:p>
          <w:p>
            <w:pPr>
              <w:pStyle w:val="ConsPlusNormal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&lt;***&gt; объемы финансовых средств, направляемых на реализацию программных мероприятий из местных бюджетов, ежегодно уточняются в соответствии с решениями органов местного самоуправления муниципальных образований Калужской области о местных бюджетах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«Объёмы финансирования подпрограммы за счёт бюджетных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й» Паспорта подпрограммы «Развитие общего образования»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1184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</w:tr>
      <w:tr>
        <w:trPr>
          <w:trHeight w:val="53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4 953,1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7,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1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40,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757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25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87,33619</w:t>
            </w:r>
          </w:p>
        </w:tc>
      </w:tr>
      <w:tr>
        <w:trPr>
          <w:trHeight w:val="11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33,35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,54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16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67,9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2,46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0,58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6,74612</w:t>
            </w:r>
          </w:p>
        </w:tc>
      </w:tr>
      <w:tr>
        <w:trPr>
          <w:trHeight w:val="6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175,0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3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2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96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32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77,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60,72264</w:t>
            </w:r>
          </w:p>
        </w:tc>
      </w:tr>
      <w:tr>
        <w:trPr>
          <w:trHeight w:val="55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644,8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6,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81,88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7,35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9,86743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 xml:space="preserve">Абзац 4 пункта 3 подраздела 1.7. 2. «Объём финансирования подпрограммы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района «Мещовский район» «Развитие общего и дополнительного образования в МР «Мещовский район» изложить в новой редакции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ом объем финансирования мероприятий подпрограммы 2 составит </w:t>
      </w:r>
      <w:r>
        <w:rPr>
          <w:b/>
          <w:i/>
          <w:sz w:val="26"/>
          <w:szCs w:val="26"/>
        </w:rPr>
        <w:t>944 953,18626</w:t>
      </w:r>
      <w:r>
        <w:rPr>
          <w:sz w:val="26"/>
          <w:szCs w:val="26"/>
        </w:rPr>
        <w:t xml:space="preserve"> тыс. руб., в том числе федерального 50</w:t>
      </w:r>
      <w:r>
        <w:rPr>
          <w:b/>
          <w:i/>
          <w:sz w:val="26"/>
          <w:szCs w:val="26"/>
        </w:rPr>
        <w:t xml:space="preserve"> 133,35065</w:t>
      </w:r>
      <w:r>
        <w:rPr>
          <w:sz w:val="26"/>
          <w:szCs w:val="26"/>
        </w:rPr>
        <w:t xml:space="preserve"> тыс. руб., областного </w:t>
      </w:r>
      <w:r>
        <w:rPr>
          <w:b/>
          <w:i/>
          <w:sz w:val="26"/>
          <w:szCs w:val="26"/>
        </w:rPr>
        <w:t xml:space="preserve">634 175,02268 </w:t>
      </w:r>
      <w:r>
        <w:rPr>
          <w:sz w:val="26"/>
          <w:szCs w:val="26"/>
        </w:rPr>
        <w:t xml:space="preserve">тыс. руб. и местного бюджета </w:t>
      </w:r>
      <w:r>
        <w:rPr>
          <w:b/>
          <w:i/>
          <w:sz w:val="26"/>
          <w:szCs w:val="26"/>
        </w:rPr>
        <w:t>260 644,81293</w:t>
      </w:r>
      <w:r>
        <w:rPr>
          <w:sz w:val="26"/>
          <w:szCs w:val="26"/>
        </w:rPr>
        <w:t xml:space="preserve"> тыс. руб.</w:t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/>
        <w:t>(тыс. руб. в ценах каждого года)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992"/>
        <w:gridCol w:w="992"/>
        <w:gridCol w:w="1134"/>
        <w:gridCol w:w="1134"/>
        <w:gridCol w:w="1276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4 953,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7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40,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75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2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87,33619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ассигнования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4 953,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7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40,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75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2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87,33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областного бюджета </w:t>
            </w:r>
            <w:hyperlink w:anchor="P30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175,0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3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9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32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77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60,722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федерального бюджета </w:t>
            </w:r>
            <w:hyperlink w:anchor="P30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33,3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,5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16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67,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2,4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0,5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6,746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источни-ки (справочно)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644,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6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81,8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7,3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9,867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644,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6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81,8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7,3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9,867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участникам и источникам финансирования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стерство образования и науки Калуж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175,0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3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9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32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77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60,722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областного бюджета </w:t>
            </w:r>
            <w:hyperlink w:anchor="P30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175,0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4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3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9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32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77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60,72264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редства федерального бюджета </w:t>
            </w:r>
            <w:hyperlink w:anchor="P30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33,3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,5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16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67,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2,4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0,5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6,746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район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644,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6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81,8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7,3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9,86743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 средства местного бюджет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644,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87,9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6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81,8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7,3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9,86743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" w:name="P3011"/>
            <w:bookmarkEnd w:id="3"/>
            <w:r>
              <w:rPr>
                <w:rFonts w:cs="Times New Roman" w:ascii="Times New Roman" w:hAnsi="Times New Roman"/>
                <w:sz w:val="12"/>
                <w:szCs w:val="12"/>
              </w:rPr>
              <w:t>&lt;</w:t>
            </w:r>
            <w:r>
              <w:rPr>
                <w:rFonts w:cs="Times New Roman" w:ascii="Times New Roman" w:hAnsi="Times New Roman"/>
              </w:rPr>
              <w:t>1&gt;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bookmarkStart w:id="4" w:name="P3012"/>
            <w:bookmarkEnd w:id="4"/>
            <w:r>
              <w:rPr>
                <w:rFonts w:cs="Times New Roman" w:ascii="Times New Roman" w:hAnsi="Times New Roman"/>
              </w:rPr>
              <w:t>&lt;2&gt; Объемы финансирования за счет средств федерального бюджета будут ежегодно уточняться после принятия федерального закона о федеральном бюджете на очередной финансовый год и на плановый пери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&lt;3&gt;  Объемы финансовых средств, направляемых на реализацию программных мероприятий из местных бюджетов, ежегодно уточняются в соответствии с решениями органов местного самоуправления муниципальных образований Калужской области о местных бюджетах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 «Объёмы финансирования подпрограммы за счёт бюджет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ассигнований» Паспорта подпрограммы «Развитие дополнительного образования детей»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Объемы финансирования подпрограммы за счет средств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бзац 3 пункта 3 подраздела 1.7. 3. «Объём финансирования  подпрограммы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района «Мещовский район» «Развитие общего и дополнительного образования в МР «Мещовский район» изложить в новой редакции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целом объем финансирования мероприятий подпрограммы за счет средств муниципального бюджета </w:t>
      </w:r>
      <w:r>
        <w:rPr>
          <w:b/>
          <w:i/>
          <w:color w:val="000000"/>
          <w:sz w:val="26"/>
          <w:szCs w:val="26"/>
        </w:rPr>
        <w:t xml:space="preserve">76 800,32486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бюджетные ассигнования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- средства областного бюджета </w:t>
            </w:r>
            <w:hyperlink w:anchor="P3919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- средства федерального бюджета </w:t>
            </w:r>
            <w:hyperlink w:anchor="P3920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иные источники (справочно)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о участникам и источникам финансирования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3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2,7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4,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9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4,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8,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средства областного бюджета </w:t>
            </w:r>
            <w:hyperlink w:anchor="P3919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средства федерального бюджета </w:t>
            </w:r>
            <w:hyperlink w:anchor="P3920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5" w:name="P3919"/>
      <w:bookmarkStart w:id="6" w:name="P3919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53" w:right="675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lineRule="auto" w:line="300" w:before="220" w:after="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lineRule="auto" w:line="300" w:before="220" w:after="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Ngisolatescope">
    <w:name w:val="ng-isolate-scop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ieldvalueblock">
    <w:name w:val="field-value-block"/>
    <w:qFormat/>
    <w:rPr>
      <w:rFonts w:cs="Times New Roman"/>
    </w:rPr>
  </w:style>
  <w:style w:type="character" w:styleId="11">
    <w:name w:val="Основной текст Знак1"/>
    <w:qFormat/>
    <w:rPr>
      <w:rFonts w:ascii="Arial" w:hAnsi="Arial" w:cs="Arial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lang w:bidi="ar-SA"/>
    </w:rPr>
  </w:style>
  <w:style w:type="character" w:styleId="Style20">
    <w:name w:val="Текст примечания Знак"/>
    <w:qFormat/>
    <w:rPr>
      <w:lang w:bidi="ar-SA"/>
    </w:rPr>
  </w:style>
  <w:style w:type="character" w:styleId="Style21">
    <w:name w:val="Текст концевой сноски Знак"/>
    <w:qFormat/>
    <w:rPr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22">
    <w:name w:val="Шапка Знак"/>
    <w:qFormat/>
    <w:rPr>
      <w:rFonts w:ascii="Cambria" w:hAnsi="Cambria" w:cs="Cambria"/>
      <w:sz w:val="24"/>
      <w:szCs w:val="24"/>
      <w:shd w:fill="CCCCCC" w:val="clear"/>
      <w:lang w:val="en-US" w:bidi="ar-SA"/>
    </w:rPr>
  </w:style>
  <w:style w:type="character" w:styleId="Style23">
    <w:name w:val="Тема примечания Знак"/>
    <w:qFormat/>
    <w:rPr>
      <w:b/>
      <w:bCs/>
      <w:lang w:bidi="ar-SA"/>
    </w:rPr>
  </w:style>
  <w:style w:type="character" w:styleId="Style24">
    <w:name w:val="Основной текст_"/>
    <w:qFormat/>
    <w:rPr>
      <w:b/>
      <w:bCs/>
      <w:shd w:fill="FFFFFF" w:val="clear"/>
      <w:lang w:bidi="ar-SA"/>
    </w:rPr>
  </w:style>
  <w:style w:type="character" w:styleId="14">
    <w:name w:val="Обычный+14 Знак"/>
    <w:qFormat/>
    <w:rPr>
      <w:lang w:bidi="ar-SA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EmailStyle79">
    <w:name w:val="EmailStyle79"/>
    <w:qFormat/>
    <w:rPr>
      <w:rFonts w:ascii="Arial" w:hAnsi="Arial" w:cs="Arial"/>
      <w:color w:val="000000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</w:pPr>
    <w:rPr>
      <w:b/>
      <w:bCs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240" w:before="360" w:after="300"/>
    </w:pPr>
    <w:rPr>
      <w:color w:val="000000"/>
      <w:sz w:val="27"/>
      <w:szCs w:val="27"/>
    </w:rPr>
  </w:style>
  <w:style w:type="paragraph" w:styleId="15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">
    <w:name w:val="ТекстТаб1_14"/>
    <w:basedOn w:val="15"/>
    <w:qFormat/>
    <w:pPr/>
    <w:rPr>
      <w:sz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300" w:before="220" w:after="0"/>
      <w:ind w:firstLine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100" w:after="0"/>
      <w:ind w:left="480" w:right="4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6"/>
      <w:szCs w:val="20"/>
    </w:rPr>
  </w:style>
  <w:style w:type="paragraph" w:styleId="112">
    <w:name w:val="Красная строка1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cs="Calib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3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Шапка"/>
    <w:basedOn w:val="Normal"/>
    <w:qFormat/>
    <w:pPr>
      <w:shd w:fill="CCCCCC" w:val="clear"/>
      <w:ind w:left="1134" w:hanging="1134"/>
    </w:pPr>
    <w:rPr>
      <w:rFonts w:ascii="Cambria" w:hAnsi="Cambria" w:cs="Cambria"/>
      <w:shd w:fill="CCCCCC" w:val="clear"/>
      <w:lang w:val="en-US"/>
    </w:rPr>
  </w:style>
  <w:style w:type="paragraph" w:styleId="Style32">
    <w:name w:val="Тема примечания"/>
    <w:basedOn w:val="Normal"/>
    <w:qFormat/>
    <w:pPr/>
    <w:rPr>
      <w:b/>
      <w:bCs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446" w:before="600" w:after="0"/>
      <w:jc w:val="both"/>
    </w:pPr>
    <w:rPr>
      <w:b/>
      <w:bCs/>
      <w:sz w:val="20"/>
      <w:szCs w:val="20"/>
      <w:shd w:fill="FFFFFF" w:val="clear"/>
      <w:lang w:val="en-US"/>
    </w:rPr>
  </w:style>
  <w:style w:type="paragraph" w:styleId="141">
    <w:name w:val="Обычный+14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2:00Z</dcterms:created>
  <dc:creator>Customer</dc:creator>
  <dc:description/>
  <cp:keywords/>
  <dc:language>en-US</dc:language>
  <cp:lastModifiedBy>Пользователь</cp:lastModifiedBy>
  <cp:lastPrinted>2023-01-27T08:26:00Z</cp:lastPrinted>
  <dcterms:modified xsi:type="dcterms:W3CDTF">2023-02-20T09:19:00Z</dcterms:modified>
  <cp:revision>20</cp:revision>
  <dc:subject/>
  <dc:title> </dc:title>
</cp:coreProperties>
</file>