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6 октября 2023 года                                                                                   № 267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боте   комиссии по делам несовершеннолетних граждан и защите их пр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муниципального района «Мещовский район» за  2022г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слушав информацию ответственного секретаря КДНиЗП администрации МР «Мещовский район» Н.Н. Ларионовой о работе комиссии по делам несовершеннолетних граждан и защите их прав администрации  муниципального района «Мещовский район» за  2022 год, руководствуясь ст. 7, 27 Устава муниципального района «Мещовский район», Районное Собр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ответственного секретаря КДНиЗП администрации МР «Мещовский район» Н.Н. Ларионовой о работе   комиссии по делам несовершеннолетних граждан и защите их прав администрации  муниципального района «Мещовский район» за  2022год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Настоящее решение вступает в силу с момента его принятия и подлежит размещению на официальном электронном сайте администрации МР «Мещовский район»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ещовский район»    </w:t>
        <w:tab/>
        <w:tab/>
        <w:tab/>
        <w:tab/>
        <w:tab/>
        <w:tab/>
        <w:t xml:space="preserve">                     А.А. 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боте   комиссии по делам несовершеннолетних граждан и защите их пр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муниципального района «Мещовский район» за  2022год </w:t>
      </w:r>
    </w:p>
    <w:p>
      <w:pPr>
        <w:pStyle w:val="TextBody"/>
        <w:spacing w:lineRule="auto" w:line="276" w:before="0" w:after="0"/>
        <w:ind w:firstLine="708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сия по делам несовершеннолетних и защите их прав на территории муниципального района «Мещовский район» </w:t>
      </w:r>
      <w:r>
        <w:rPr>
          <w:b/>
          <w:sz w:val="26"/>
          <w:szCs w:val="26"/>
        </w:rPr>
        <w:t>в 2022 году</w:t>
      </w:r>
      <w:r>
        <w:rPr>
          <w:sz w:val="26"/>
          <w:szCs w:val="26"/>
        </w:rPr>
        <w:t xml:space="preserve"> осуществляла организационно-профилактические мероприятия, направленные на предупреждение негативных явлений в подростковой среде в соответствии с действующими Федеральным Законом от 24.06.1999г. №120-ФЗ «Об основах системы профилактики безнадзорности и правонарушений несовершеннолетних», Положением о комиссиях по делам несовершеннолетних и защите их прав, утвержденным Указом Президиума Верховного Совета РСФСР 03.06.1967г., Законом Калужской области от 26.02.2006г. №175-ОЗ «О порядке образования комиссии по делам несовершеннолетних и защите их прав в Калужской области», Кодексом РФ об административных правонарушениях, Законом Калужской области «Об административных правонарушениях в Калужской области» №122-ОЗ от 28.02.201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: председатель комиссии Аношкина Н.А.,  заместитель Стукова О.В., секретарь Егоркина О.Н., члены комиссии: Завальнова Н.В., Симонова Л.М., Шевченко Т.М., Самохина Н.Д., Мосина С.Е., Данилкина О.Д., Фомичева Ю.С.,  Костикова А.С., Ромашина М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ей осуществлялась координация вопросов, связанных с соблюдением условий воспитания, обучения, содержания, защите и восстановлению прав, законных интересов несовершеннолетних и обращением несовершеннолетних в учреждениях системы профилактики безнадзорности и правонарушений несовершеннолетних. </w:t>
      </w:r>
      <w:r>
        <w:rPr>
          <w:sz w:val="26"/>
          <w:szCs w:val="26"/>
          <w:shd w:fill="FFFFFF" w:val="clear"/>
        </w:rPr>
        <w:t xml:space="preserve"> </w:t>
        <w:tab/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Планом работы комиссии на 2022 год  комиссией проведено 1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ширенны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заседаний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 приглашением руководителей правоохранительных органов, прокуратуры, специалистов органов и учреждений муниципальной системы профилактики)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ссмотрено 90 общих профилактических вопросов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овано и проведено 4  совещания по вопросам профилактики безнадзорности и правонарушений несовершеннолетних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овано лекций, бесед, «круглых столов», других профилактических мероприятий с участием несовершеннолетних и /или родителей в учреждениях системы профилактики,                                           всего: 56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организации профилактики правонарушений, асоциальных явлений и экстремистских проявлений, а также пропаганде здорового образа жизни предусмотрено проведение социально-значимых молодежных акций и мероприятий, направленных на пропаганду здорового образа жизни, а также культурно-массовых и спортивных мероприятий  совместно с общественными молодежными организациями и учреждениями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качестве профилактики преступлений и правонарушений несовершеннолетних, социального неблагополучия семей, пропаганды здорового образа жизни в течение 2022 года членами комиссии организованы и проведены все запланированные меро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офилактическом учете в комиссии в 2022 году состояло 12 несовершеннолетних граждан (10 учащиеся школ, 2 – нигде не работающие и обучающиеся).</w:t>
      </w:r>
      <w:r>
        <w:rPr>
          <w:bCs/>
          <w:sz w:val="26"/>
          <w:szCs w:val="26"/>
        </w:rPr>
        <w:t xml:space="preserve"> Из числа состоящих в КДН и ЗП, состоит на учете в органах внутренних дел-10. Из числа состоящих в КДН и ЗП, состоят на учёте в учебных организациях -10 несовершеннолетних. Поставлено на учет в КДН и ЗП3 3 несовершеннолетних. Из числа несовершеннолетних, состоящих на учете в КДН и ЗП, посещают досуговые учреждения - 6</w:t>
      </w:r>
      <w:r>
        <w:rPr>
          <w:sz w:val="26"/>
          <w:szCs w:val="26"/>
        </w:rPr>
        <w:t xml:space="preserve"> (учреждений ФК и спорта-5, кружки и секции в образовательных организациях -4, кружки в учреждениях культуры-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заседаниях КДН и ЗП (с учетом протоколов об административных правонарушениях) в  2022 году было рассмотрено 26 дел.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 в отношении 38 несовершеннолетних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профилактическом учете в комиссии на 31 декабря 2022 года состояло 15 семей (из них:  многодетных семей -10,  употребляющих спиртные напитки - 5</w:t>
      </w:r>
      <w:r>
        <w:rPr>
          <w:b/>
          <w:bCs/>
          <w:sz w:val="26"/>
          <w:szCs w:val="26"/>
        </w:rPr>
        <w:t xml:space="preserve">). </w:t>
      </w:r>
      <w:r>
        <w:rPr>
          <w:sz w:val="26"/>
          <w:szCs w:val="26"/>
        </w:rPr>
        <w:t xml:space="preserve">В них проживало 45 несовершеннолетних детей, </w:t>
      </w:r>
      <w:r>
        <w:rPr>
          <w:sz w:val="26"/>
          <w:szCs w:val="26"/>
          <w:shd w:fill="FFFFFF" w:val="clear"/>
        </w:rPr>
        <w:t>находящихся в социально опасном положении, в отношении которых, с учетом предложений учреждений системы профилактики, разработаны Межведомственные индивидуальные программы реабилитации ГБУКО "Мещовский социально - реабилитационный центр для несовершеннолетних" для проведения реабилитационной и профилактической работы.</w:t>
      </w:r>
      <w:r>
        <w:rPr>
          <w:sz w:val="26"/>
          <w:szCs w:val="26"/>
        </w:rPr>
        <w:t xml:space="preserve">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2022 году было рассмотрено 52  дела в отношении родителей несовершеннолетних.</w:t>
      </w:r>
      <w:r>
        <w:rPr>
          <w:rFonts w:cs="Times New Roman" w:ascii="Times New Roman" w:hAnsi="Times New Roman"/>
          <w:sz w:val="26"/>
          <w:szCs w:val="26"/>
        </w:rPr>
        <w:t xml:space="preserve"> Составлено  36 административных протоколов в отношении родителей (по статье 5.53 -31, по ст.20. 22. -2). Подвергнуто административному штрафу 47 человек, административному предупреждению 9 человек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 результатам рассмотрения дел в отношении родителей, иных законных представителей, систематически не выполняющих своих обязанностей, комиссией подано 4 иска  в суд об ограничении или лишении родительских прав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правлено 3 постановления комиссии в службу судебных приставов-исполнителей для принудительного взыскания штрафов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нято с учета 7 семей, в том числе по исправлению - 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Количество семей, поставленных на учет-4. По результатам проведения ИП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одатайству (содействию) комиссии трудоустроено 3 родителя. Прошли курс лечения родители (алкоголизм/ наркомания) по инициативе комиссии - 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лены комиссии осуществляют комплекс мер по систематическому контролю образа жизни лиц, злоупотребляющих спиртными напитками, употребляющих наркотические и психотропные вещества, лицами, склонными к совершению преступлений в бы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/>
          <w:b/>
          <w:bCs/>
          <w:sz w:val="26"/>
          <w:szCs w:val="26"/>
          <w:shd w:fill="FFFFFF" w:val="clear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оказания помощи семьям, находящимся в трудной жизненной ситуации, недопущения правонарушений со стороны подростков из указанной категории семей, органами и учреждениями системы профилактики безнадзорности и правонарушений несовершеннолетних выстроена работа по организации занятости и досуга несовершеннолетних. Члены комиссии принимают постоянное участие в координационных совещаниях с руководителями общеобразовательных учреждений по проблеме организации работы с учащимися, не посещающими или   систематически пропускающими учебные занятия, на которых вырабатывается комплекс мер по привлечению к обучению в отношении каждого ребенк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 целью привлечения подростков и молодежи к участию в массовых спортивных мероприятиях, пропагандирующих формирование здорового образа жизни, комиссия тесно сотрудничает с отделом физической культуры, спорта и молодежной политики администрации района, регулярно направляет сведения о несовершеннолетних, состоящих на профилактическом учете, для оказания помощи в организации досуга и привлечения к занятиям в спортивных секциях. На ежемесячных заседаниях комиссии у всех несовершеннолетних правонарушителей выясняется, чем они занимаются в свободное время, и предлагается помощь в организации их дос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  <w:tab/>
        <w:t xml:space="preserve">      Н.А. Аношкин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Arial Unicode MS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8:00Z</dcterms:created>
  <dc:creator>User</dc:creator>
  <dc:description/>
  <cp:keywords/>
  <dc:language>en-US</dc:language>
  <cp:lastModifiedBy>Районное Собрание</cp:lastModifiedBy>
  <cp:lastPrinted>2023-10-19T16:05:00Z</cp:lastPrinted>
  <dcterms:modified xsi:type="dcterms:W3CDTF">2023-10-26T12:13:00Z</dcterms:modified>
  <cp:revision>6</cp:revision>
  <dc:subject/>
  <dc:title/>
</cp:coreProperties>
</file>