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6 октября 2023 года                                                                                       № 268</w:t>
        <w:tab/>
        <w:tab/>
        <w:tab/>
        <w:tab/>
        <w:tab/>
        <w:tab/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О  внесении изменений в решение Районного Собрания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№</w:t>
      </w:r>
      <w:r>
        <w:rPr/>
        <w:t>126 от 03.02.2022г. "Об утверждении прогнозного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плана приватизации муниципального имущества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МР "</w:t>
      </w:r>
      <w:r>
        <w:rPr>
          <w:color w:val="000000"/>
        </w:rPr>
        <w:t>Мещовский район" на 2022-2024 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Руководствуясь ст.43 Федерального закона от 06.10.2003г. №131-ФЗ "Об общих принципах организации местного самоуправления в Российской Федерации", ст.32.1 Федерального закона от 21.12.2001г. №178-ФЗ (ред.от 01.04.2019) "О приватизации государственного и муниципального имущества»,</w:t>
      </w:r>
      <w:r>
        <w:rPr/>
        <w:t xml:space="preserve"> </w:t>
      </w:r>
      <w:r>
        <w:rPr>
          <w:b w:val="false"/>
        </w:rPr>
        <w:t>Федеральный закон от 01.04.2019 N 45-ФЗ "О внесении изменений в Федеральный закон "О приватизации государственного и муниципального имущества",  Уставом МР «Мещовский район»,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Внести изменение в решение Районного Собрания муниципального района "Мещовский район" от 03.02.2022 №126 "Об утверждении прогнозного плана приватизации муниципального имущества МР "Мещовский район" на 2022-2024 годы», дополнив таблицу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Мещовские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тепловые сети</w:t>
            </w:r>
            <w:r>
              <w:rPr/>
              <w:t xml:space="preserve">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алужская область, г.Мещовск, ул.П.Хлюстина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ИНН 4013003535, ОГРН 1074001000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Муниципальное унитарное предприятие «Мещовская ба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, г. Мещовск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Л.Толстого, д.2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ИНН 4013003535, ОГРН 1074001000237 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Мещовский район"                                                                                 А.А. Шилов</w:t>
        <w:tab/>
        <w:tab/>
        <w:tab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9:00Z</dcterms:created>
  <dc:creator>Вероника</dc:creator>
  <dc:description/>
  <cp:keywords/>
  <dc:language>en-US</dc:language>
  <cp:lastModifiedBy>Районное Собрание</cp:lastModifiedBy>
  <cp:lastPrinted>2023-10-19T15:50:00Z</cp:lastPrinted>
  <dcterms:modified xsi:type="dcterms:W3CDTF">2023-10-26T12:18:00Z</dcterms:modified>
  <cp:revision>46</cp:revision>
  <dc:subject/>
  <dc:title>РАЙОННОЕ СОБРАНИЕ</dc:title>
</cp:coreProperties>
</file>