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eastAsia="Calibri" w:cs="Calibri" w:ascii="Calibri" w:hAnsi="Calibri"/>
          <w:b w:val="false"/>
          <w:sz w:val="22"/>
          <w:szCs w:val="22"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 w:val="false"/>
          <w:smallCaps/>
          <w:lang w:val="ru-RU" w:eastAsia="en-US"/>
        </w:rPr>
        <w:t xml:space="preserve">                                               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  <w:lang w:val="en-US"/>
        </w:rPr>
        <w:t xml:space="preserve">                                     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декабря  2023 года                                                                                        № 29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Районного Собрания от 20.12.2022 № 198</w:t>
      </w:r>
    </w:p>
    <w:p>
      <w:pPr>
        <w:pStyle w:val="Normal"/>
        <w:jc w:val="center"/>
        <w:rPr/>
      </w:pPr>
      <w:r>
        <w:rPr/>
        <w:t>«О бюджете муниципального района «Мещовский район» на 2023 год и на</w:t>
      </w:r>
    </w:p>
    <w:p>
      <w:pPr>
        <w:pStyle w:val="Normal"/>
        <w:jc w:val="center"/>
        <w:rPr/>
      </w:pPr>
      <w:r>
        <w:rPr/>
        <w:t>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Рассмотрев материалы о внесении изменений в Решение Районного Собрания от 20.12.2022 года №198 «О бюджете муниципального района «Мещовский район» на 2023 год и на плановый период 2024 и 2025 годов», Районное Собрание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 Внести в Решение Районного Собрания от 20.12.2022 года №198 «О бюджете муниципального района «Мещовский район» на 2023 год и на плановый период 2024 и 2025 годов» следующие изменения: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1.1. </w:t>
      </w:r>
      <w:bookmarkStart w:id="0" w:name="_Hlk121901583"/>
      <w:r>
        <w:rPr>
          <w:b w:val="false"/>
        </w:rPr>
        <w:t xml:space="preserve">Абзац второй пункта 1 статьи 1 </w:t>
      </w:r>
      <w:bookmarkEnd w:id="0"/>
      <w:r>
        <w:rPr>
          <w:b w:val="false"/>
        </w:rPr>
        <w:t>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бщий объём доходов бюджета муниципального района в сумме 518 927 567 рублей 27 копеек, в том числе безвозмездных поступлений в сумме 379 138 084 рубля 43 копейк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2. Абзац третий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бщий объём расходов муниципального района в сумме 519 279 396 рублей 28 копеек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3. Абзац четвёртый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объём бюджетных ассигнований Дорожного фонда муниципального района в сумме 44 440 005 рублей 57 копеек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4. Абзац седьмой пункта 1 статьи 1 решения изложить в следующей редакции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дефицит бюджета муниципального района в сумме 351829 рублей 01 копей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2. Внести изменения  в приложения  № 2,10,13,15  согласно приложениям № 1 –4 к настоящему решению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3. Приложения №4,№6,№8 изложить  в новой редакции согласно приложениям №5-7 к настоящему решению.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4. Настоящее Решение вступает в силу с момента его принятия, подлежит опубликованию в районной газете «Восход» и размещению на официальном сайте администрации МР «Мещовский район» в информационно-телекоммуникационной сети Интерне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Районного Собрания МР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Т.М. Баринова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00:00Z</dcterms:created>
  <dc:creator>SOUTH</dc:creator>
  <dc:description/>
  <cp:keywords/>
  <dc:language>en-US</dc:language>
  <cp:lastModifiedBy>Районное Собрание</cp:lastModifiedBy>
  <cp:lastPrinted>2024-01-19T15:18:00Z</cp:lastPrinted>
  <dcterms:modified xsi:type="dcterms:W3CDTF">2024-01-19T12:36:00Z</dcterms:modified>
  <cp:revision>10</cp:revision>
  <dc:subject/>
  <dc:title>РАЙОННОЕ СОБРАНИЕ</dc:title>
</cp:coreProperties>
</file>