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Heading1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 февраля 2023 года                                                                                  № 202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Контрольно-счетным органом  муниципального образования муниципального района «Мещовский район»  полномочий контрольно-счетного органа  городского поселения «Город Мещовск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Решение Городской Думы городского поселения «Город Мещовск» от 21.12.2022 № 33, в соответствии с пунктом 11 статьи 3 Федерального закона  от  07.02.2011 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8 Положения о Контрольно-счетном органе муниципального образования муниципального района «Мещовский район», утвержденного Решением Районного Собрания муниципального района «Мещовский район» от 22.06.2022 № 151 «О создании Контрольно-счетного органа муниципального образования муниципального района «Мещовский район» Калужской области в статусе юридического лица», ст.ст.7, 27 Устава муниципального района «Мещовский район», Районное Собр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исполнению Контрольно-счетному органу муниципального образования муниципального района «Мещовский район»  полномочия контрольно-счетного органа городского поселения «Город Мещовск» по осуществлению внешнего муниципального финансового контроля  согласно Решения Городской Думы городского поселения «Город Мещовс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ринятии к исполнению Контрольно-счетным органом муниципального образования муниципального района «Мещовский район» полномочий контрольно-счетного органа городского поселения «Город Мещовск» по осуществлению внешнего муниципального финансового контроля 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Главе муниципального района «Мещовский  район» заключить Соглашение с Главой городского поселения «Город Мещовск» о принятии Контрольно-счетным органом муниципального образования муниципального района «Мещовский район»  полномочий контрольно-счетного органа городского поселения «Город Мещовск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 осуществлению внешнего муниципального финансового контроля 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 момента его подписания,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«Восход» и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                                                                              А. А. Шил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03.02.2023 года №2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инятии Контрольно-счетным органом муниципального образования муниципального  района «Мещовский район»  полномочий контрольно-счетного органа городского поселения «Город Мещовск» по осуществлению внешнего муниципального финансового контрол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ый район «Мещовский район», именуемый в дальнейшем «Муниципальный район», в лице Главы муниципального района «Мещовский район» Шилова Александра Анатольевича, действующего на основании Устава  с одной стороны, и городское поселение «Город Мещовск», именуемое в дальнейшем «Городское 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исполнения Контрольно-счетным органом муниципального образования муниципального района «Мещовский район»  полномочий контрольно-счетного органа городского поселения «Город Мещовск» по осуществлению внешнего муниципального финансового контроля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Муниципальный район»  принимает к своему ведению,  а  «Городское   поселение» передает Контрольно-счетному органу муниципального образования муниципального района «Мещовский район» полномочия контрольно-счетного органа городского поселения «Город Мещовск» по осуществлению внешнего муниципального финансового контроля.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«Муниципальный район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В    случае    прекращения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«Городскому поселению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2. Оказывать необходимую информационно-методическую помощь по  вопросам выполнения «Муниципальным районом» обязательств по осуществлению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Муниципальный район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предложения  по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Городское  поселение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Муниципального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е они осуществляют взаимодействие по всем вопросам, вытекающим  из настоящего  Соглашения,  является Контрольно-счетный орган муниципального образования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1. Соглашение вступает в силу с  момента его подписания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6"/>
          <w:szCs w:val="26"/>
        </w:rPr>
        <w:t>По истечении срока действия Соглашение считается продленным на следующий год, если ни одна из Сторон не уведомит вторую Сторону о его прекращ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по  решению     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Муниципальный район»</w:t>
        <w:tab/>
        <w:tab/>
        <w:tab/>
        <w:t xml:space="preserve">      «Город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_________________________</w:t>
        <w:tab/>
        <w:t xml:space="preserve"> 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  <w:tab/>
        <w:t xml:space="preserve">    Глава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                                     городского поселения ______Г.Е.Голи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_____________ А.А. Шилов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           </w:t>
      </w:r>
      <w:r>
        <w:rPr>
          <w:sz w:val="26"/>
          <w:szCs w:val="26"/>
        </w:rPr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3г.</w:t>
      </w:r>
      <w:r>
        <w:rPr>
          <w:sz w:val="26"/>
          <w:szCs w:val="26"/>
        </w:rPr>
        <w:tab/>
        <w:tab/>
        <w:t xml:space="preserve">               </w:t>
      </w:r>
      <w:r>
        <w:rPr>
          <w:sz w:val="26"/>
          <w:szCs w:val="26"/>
          <w:u w:val="single"/>
        </w:rPr>
        <w:t>"  "                                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М.П.</w:t>
        <w:tab/>
        <w:tab/>
        <w:tab/>
        <w:tab/>
        <w:tab/>
        <w:t xml:space="preserve">      </w:t>
        <w:tab/>
        <w:t xml:space="preserve">     М.П.</w:t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1:00Z</dcterms:created>
  <dc:creator>Admin</dc:creator>
  <dc:description/>
  <cp:keywords/>
  <dc:language>en-US</dc:language>
  <cp:lastModifiedBy>Районное Собрание</cp:lastModifiedBy>
  <cp:lastPrinted>2021-11-26T13:55:00Z</cp:lastPrinted>
  <dcterms:modified xsi:type="dcterms:W3CDTF">2023-02-06T05:03:00Z</dcterms:modified>
  <cp:revision>115</cp:revision>
  <dc:subject/>
  <dc:title> </dc:title>
</cp:coreProperties>
</file>