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Heading1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1 июня 2023 года                                                                                    № 224 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6"/>
          <w:szCs w:val="26"/>
        </w:rPr>
        <w:t>О внесении изменений в Решение Районного Собрания муниципального района «Мещовский район» «Об утверждении Положения о бюджетном процессе муниципального района «Мещовский район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 </w:t>
      </w:r>
      <w:hyperlink r:id="rId4">
        <w:r>
          <w:rPr>
            <w:rStyle w:val="InternetLink"/>
            <w:color w:val="0000FF"/>
            <w:sz w:val="26"/>
            <w:szCs w:val="26"/>
          </w:rPr>
          <w:t>статьёй  27</w:t>
        </w:r>
      </w:hyperlink>
      <w:r>
        <w:rPr>
          <w:sz w:val="26"/>
          <w:szCs w:val="26"/>
        </w:rPr>
        <w:t xml:space="preserve"> Устава муниципального района "Мещовский район" Районное Собрание 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РЕШИЛО:</w:t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1. Внести в Положение о бюджетном процессе муниципального района "Мещовский район", утвержденного решением Районного Собрания муниципального района «Мещовский район» от 28.10.2010 N 63 (далее – Положение)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1. Пункт  з) статьи 5 Положения изложить в новой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» верхний предел муниципального внутреннего  долга и (или)  верхний  предел  муниципального  внешнего долга по состоянию на 1 января года, следующего  за очередным финансовым годом и каждым годом планового периода (очередным финансовым годом)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2. Пункт л) статьи 5 Положения признать  утратившим  силу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ю 5  дополнить пунктом 3 следующего содержа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3. В случае утверждения решением  о бюджете  распределения бюджетных ассигнований  по муниципальным программам и непрограммным направлениям деятельности  к проекту решения  о бюджете представляются паспорта муниципальных программ (проекты изменений в указанные паспорта)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Решение вступает в силу с момента его опубликования в районной газете "Восход" и подлежит размещению на официальном сайте администрации МР "Мещовский район"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Собрания</w:t>
      </w:r>
    </w:p>
    <w:p>
      <w:pPr>
        <w:pStyle w:val="ConsPlusNormal"/>
        <w:jc w:val="both"/>
        <w:rPr/>
      </w:pPr>
      <w:r>
        <w:rPr>
          <w:b/>
          <w:sz w:val="26"/>
          <w:szCs w:val="26"/>
        </w:rPr>
        <w:t>МР «Мещовский район»                                                                    Е.Н. Фил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6892805C48C0FEF32970A137E0F1FC27F781469480E092153D0E44EEI873E" TargetMode="External"/><Relationship Id="rId4" Type="http://schemas.openxmlformats.org/officeDocument/2006/relationships/hyperlink" Target="consultantplus://offline/ref=206892805C48C0FEF32970B7348CAFF222FDDB4E9B80E8CC4C625519B98A5CD017BD0FBB51D10D06B4E549IA7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3:00Z</dcterms:created>
  <dc:creator>Admin</dc:creator>
  <dc:description/>
  <cp:keywords/>
  <dc:language>en-US</dc:language>
  <cp:lastModifiedBy>Районное Собрание</cp:lastModifiedBy>
  <cp:lastPrinted>2023-06-02T11:43:00Z</cp:lastPrinted>
  <dcterms:modified xsi:type="dcterms:W3CDTF">2023-06-02T08:48:00Z</dcterms:modified>
  <cp:revision>12</cp:revision>
  <dc:subject/>
  <dc:title/>
</cp:coreProperties>
</file>