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 февраля 2023г.                                                        </w:t>
        <w:tab/>
        <w:tab/>
        <w:t xml:space="preserve">             № 5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назначении ответственного лица за </w:t>
      </w:r>
      <w:r>
        <w:rPr>
          <w:b/>
          <w:bCs/>
          <w:sz w:val="26"/>
          <w:szCs w:val="26"/>
        </w:rPr>
        <w:t xml:space="preserve">рассмотрение обращений потребителей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 вопросам надежности теплоснабжения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о исполнение требований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в целях оперативного рассмотрения обращений потребителей по вопросам надежности теплоснабже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 Симакова Бориса Васильевича, заместителя Главы администрации муниципального района «Мещовский район», ответственным лицом за рассмотрение обращений потребителей по вопросам надежности теплоснабжения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аспоряжение подлежит </w:t>
      </w:r>
      <w:r>
        <w:rPr>
          <w:color w:val="0D0D0D"/>
          <w:sz w:val="26"/>
          <w:szCs w:val="26"/>
        </w:rPr>
        <w:t>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В. Г. Поляк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0:00Z</dcterms:created>
  <dc:creator>Admin</dc:creator>
  <dc:description/>
  <cp:keywords/>
  <dc:language>en-US</dc:language>
  <cp:lastModifiedBy>Татьяна</cp:lastModifiedBy>
  <cp:lastPrinted>2023-02-08T14:34:00Z</cp:lastPrinted>
  <dcterms:modified xsi:type="dcterms:W3CDTF">2023-02-10T08:12:00Z</dcterms:modified>
  <cp:revision>6</cp:revision>
  <dc:subject/>
  <dc:title/>
</cp:coreProperties>
</file>