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lang w:val="ru-RU"/>
        </w:rPr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октября 2020 г.                              </w:t>
        <w:tab/>
        <w:t xml:space="preserve">                              </w:t>
        <w:tab/>
        <w:t xml:space="preserve">                           № 5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ru-RU"/>
        </w:rPr>
        <w:t>Об утверждении программы проведения проверки готовности теплоснабжающих (теплосетевых) организаций и потребителей тепловой энергии, находящихся на территории МР «Мещовский район» к работе в осенне-зимний пери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sz w:val="26"/>
          <w:szCs w:val="26"/>
          <w:lang w:val="ru-RU"/>
        </w:rPr>
        <w:t xml:space="preserve">На основании ст. 43 Федерального закона от 06.10.2003 №131-ФЗ «Об общих принципах организации местного самоуправления в Российской Федерации», руководствуясь ст. ст. 7, 35 Устава муниципального района «Мещовский район», в соответствии с Федеральным законом от 27.07.2010 №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администрация муниципального района «Мещовский район»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</w:t>
      </w:r>
      <w:r>
        <w:rPr>
          <w:sz w:val="26"/>
          <w:szCs w:val="26"/>
          <w:lang w:val="ru-RU"/>
        </w:rPr>
        <w:t>ЯЕТ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ind w:firstLine="675"/>
        <w:outlineLvl w:val="0"/>
        <w:rPr/>
      </w:pPr>
      <w:r>
        <w:rPr>
          <w:sz w:val="26"/>
          <w:szCs w:val="26"/>
          <w:lang w:val="ru-RU"/>
        </w:rPr>
        <w:t>1. Утвердить программу проведения проверки готовности теплоснабжающих (теплосетевых) организаций и потребителей тепловой энергии, находящихся на территории МР «Мещовский район» к работе в осенне-зимний период (прилагается).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оручить проведение проверки готовности теплоснабжающих (теплосетевых) организаций и потребителей тепловой энергии, находящихся на территории МР «Мещовский район» к работе в осенне-зимний период комиссии, состав которой утверждается постановлением администрации МР «Мещовский район». </w:t>
      </w:r>
    </w:p>
    <w:p>
      <w:pPr>
        <w:pStyle w:val="TextBody"/>
        <w:numPr>
          <w:ilvl w:val="0"/>
          <w:numId w:val="0"/>
        </w:numPr>
        <w:ind w:firstLine="675"/>
        <w:outlineLvl w:val="0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>2. Настоящее постановление вступает в силу со дня его подписания.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3. Контроль исполнения настоящего постановления возложить на заместителя главы администрации МР «Мещовский район» Симакова Б.В.  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.о. главы </w:t>
      </w:r>
      <w:r>
        <w:rPr>
          <w:b/>
          <w:sz w:val="26"/>
          <w:szCs w:val="26"/>
        </w:rPr>
        <w:t>администрации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Page"/>
        <w:jc w:val="right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МР «Мещовский район» </w:t>
      </w:r>
    </w:p>
    <w:p>
      <w:pPr>
        <w:pStyle w:val="ConsPlusNormal"/>
        <w:jc w:val="right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от 27 октября 2020 г. № 502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color w:val="0D0D0D"/>
          <w:sz w:val="26"/>
          <w:szCs w:val="26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РОВЕДЕНИЯ ПРОВЕРКИ ГОТОВНОСТИ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ТЕПЛОСНАБЖАЮЩИХ (ТЕПЛОСЕТЕВЫХ) ОРГАНИЗАЦИЙ И ПОТРЕБИТЕЛЕЙ ТЕПЛОВОЙ ЭНЕРГИИ, НАХОДЯЩИХСЯ НА ТЕРРИТОРИИ МР «МЕЩОВСКИЙ РАЙОН»  К РАБОТЕ В ОСЕННЕ-ЗИМНИЙ ПЕРИОД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еспечение надежности функционирования объектов жилищно-коммунального хозяйства, находящихся на территории МР «Мещовский район»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ими задачами органов местного самоуправления, организаций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одготовка объектов жилищно-коммунального хозяйства МР «Мещовский район» к отопительному периоду должна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 фонда, рациональным использованием матери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. Работа комиссии по проверке готовности теплоснабжающих (теплосетевых) организаций и потребителей тепловой энергии, находящихся на территории МР «Мещовский район» к работе в осенне-зимний период 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.1. Администрация муниципального района «Мещовский район» организ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работу комиссии по проверке готовности к отопительному периоду источников теплоснабжения, тепловых сетей МР «Мещовский район» и теплоснабжающ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работу комиссии по проверке готовности к отопительному периоду объектов жилищно-коммунального хозяйства и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Оценка готовности к отопительному периоду теплоснабжающих (теплосетевых) организаций и потребителей тепловой энергии в МР «Мещовский район» определяется не позднее 15 сентября комиссией, утвержденной в установленном порядке постановлением администрации МР «Мещов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Работа комиссии осуществляется в соответствии с </w:t>
      </w:r>
      <w:hyperlink w:anchor="P78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графиком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проведения проверки готовности к отопительному периоду (таблица 1)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ъекты, подлежащие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срок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документы, проверяемые в ходе проведения проверки.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bookmarkStart w:id="1" w:name="P78"/>
      <w:bookmarkEnd w:id="1"/>
      <w:r>
        <w:rPr>
          <w:rFonts w:cs="Times New Roman" w:ascii="Times New Roman" w:hAnsi="Times New Roman"/>
          <w:color w:val="0D0D0D"/>
          <w:sz w:val="26"/>
          <w:szCs w:val="26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роведения проверки готовности к отопительному периоду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72"/>
        <w:gridCol w:w="1531"/>
        <w:gridCol w:w="1474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ъекты, подлежащие проверке,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Количество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МУП «Мещовские тепловые сети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Мещовский район, д. Б. Алешино,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Новая, д.1, стр.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Мещовский район, 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. Торкотин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л. Центральная, д.2, стр.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 Мещовский район, 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. Лесной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л. Централь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 Мещовский район, 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ж/д ст. Кудринская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л. Перспективная, д.13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тельная,  Мещовский район,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д. Картышово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л. Корягина, д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тельная, Мещовский район,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д. Картышово,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Центральная, д.11.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отельная, Мещовский район,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п. Серпейск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ул. Ленина, д.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Мещовский район, п. Молодежный,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Юбилейная, д. 3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г. Мещовск,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Чернышевского, д.1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 г. Мещовск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пр-т Революции, д. 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Котельная, г. Мещовск,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р-т Революции, д.55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Тепловой пункт, г. Мещовск, </w:t>
            </w:r>
          </w:p>
          <w:p>
            <w:pPr>
              <w:pStyle w:val="Normal"/>
              <w:tabs>
                <w:tab w:val="clear" w:pos="708"/>
                <w:tab w:val="left" w:pos="13335" w:leader="none"/>
              </w:tabs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ул. Пушкина, д.2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Тепловой пункт,  г.Мещовск, ул.П.Хлюстина, д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ООО «Кировэнергосервис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Котельная ЦРБ г.Мещовск, ул Освободителей,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4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Бюджетные организации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дел образования администрации МР «Мещовский район» г. Мещовск, ул. Чернышевского, д.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«Домашовская средняя общеобразовательная школа» Мещовский район, п. Лесной, ул. Центральная, д.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«Красносадовская начальная общеобразовательная школа» Мещовский район, д. Картышово,  ул. Корягина, д.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«Средняя общеобразовательная школа  п. Молодежный» Мещовский район, пос. Молодежный, ул. Юбилейная, д.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«Алешинская основная общеобразовательная школа» Мещовский район, д. Б. Алешино,  ул. Новая, д.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/>
                <w:color w:val="0D0D0D"/>
                <w:sz w:val="26"/>
                <w:szCs w:val="26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«Серпейская средняя общеобразовательная школа» Мещовский район, с. Серпейск,  ул. Ленина, 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«Мещовская средняя общеобразовательная школа» г. Мещовск,  ул. Освободителей,  д. 3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ДО «Мещовский центр диагностики и консультирования» г. Мещовск, ул. Чернышевского, д.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ОУ ДО «Центр творческого развития и гуманитарного образования «Воспитание» г. Мещовск, ул. Луначарского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КДОУ «Мещовский детский сад «Солнышк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тдел культуры администрации МР «Мещовский район» г. Мещовск, пл. Ленина, д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МКОУ ДО «Мещовская ДШИ» г. Мещовск, пр-т Революции, д. 2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ГБУЗ КО «Центральная межрайонная больница №5» участковая больница Мещовского района г. Мещовск, ул. Освободителей, д. 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авгу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В соответствии с </w:t>
            </w:r>
            <w:hyperlink w:anchor="P484">
              <w:r>
                <w:rPr>
                  <w:rStyle w:val="InternetLink"/>
                  <w:rFonts w:cs="Times New Roman" w:ascii="Times New Roman" w:hAnsi="Times New Roman"/>
                  <w:color w:val="0D0D0D"/>
                  <w:sz w:val="26"/>
                  <w:szCs w:val="26"/>
                </w:rPr>
                <w:t>приложением N 4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и проверке комиссией проверяется выполнение требований, установленных </w:t>
      </w:r>
      <w:hyperlink w:anchor="P44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риложениями 3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84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настоящей Программы проведения проверки готовности к отопительному периоду (далее -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оценки готовности к отопительному периоду, утв. приказом Министерства энергетики РФ от 12 марта 2013 г. N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  <w:bookmarkStart w:id="2" w:name="P282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проводит осмотр объектов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Результаты проверки оформляются </w:t>
      </w:r>
      <w:hyperlink w:anchor="P315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актом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1 к настояще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ъект проверки готов к отопитель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ъект проверки не готов к отопитель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ConsPlusNormal"/>
        <w:ind w:firstLine="540"/>
        <w:jc w:val="both"/>
        <w:rPr/>
      </w:pPr>
      <w:hyperlink w:anchor="P41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аспорт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готовности к отопительному периоду (далее - паспорт) составляется по рекомендуемому образцу согласно приложению 2 к настоящей Программе и выдается комиссией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Срок выдачи актов готов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не позднее 1 сентября  - для теплоснабжающих (теплосетевых) организаций и потребителей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Срок выдачи паспор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не позднее 15 сентября - для теплоснабжающих (теплосетевых) организаций и потребителей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Организация, не получившая по объектам проверки паспорт готовности в сроки, установленные в </w:t>
      </w:r>
      <w:hyperlink w:anchor="P78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.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. Порядок взаимодействия теплоснабжающих (теплосетевых)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рганизаций, потребителей тепловой энергии,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теплопотребляющие установки которых подключены к системе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теплоснабжения, с комиссией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3.1. Потребители тепловой энергии представляют в администрацию МР "Мещовский район" информацию по выполнению </w:t>
      </w:r>
      <w:hyperlink w:anchor="P44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по готовности, указанных в приложении N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Комиссия проводит осмотр объектов проверки, оформляет акт проверки готовности к отопитель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Комиссия рассматривает документы, подтверждающие выполнение требований готовности, в соответствии с </w:t>
      </w:r>
      <w:hyperlink w:anchor="P28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унктом 2.2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3.2. Потребители тепловой энергии представляют в теплоснабжающую организацию информацию по выполнению требований по готовности, указанных в </w:t>
      </w:r>
      <w:hyperlink w:anchor="P490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. 2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9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96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приложения 4. Информацию по выполнению требований, указанных в </w:t>
      </w:r>
      <w:hyperlink w:anchor="P489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91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9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97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частично в </w:t>
      </w:r>
      <w:hyperlink w:anchor="P498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. 10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50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505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, приложения 4, потребители представляют на рассмотрение по требованию комиссии самостоятельно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3" w:name="P315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верки готовности к отопительному периоду ____/________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"___" ___________ 20__ г.</w:t>
      </w:r>
    </w:p>
    <w:p>
      <w:pPr>
        <w:pStyle w:val="ConsPlusNonformat"/>
        <w:jc w:val="both"/>
        <w:rPr/>
      </w:pP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, утвержденна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jc w:val="both"/>
        <w:rPr/>
      </w:pPr>
      <w:r>
        <w:rPr/>
        <w:t>в  соответствии с программой проведения проверки готовности к</w:t>
      </w:r>
    </w:p>
    <w:p>
      <w:pPr>
        <w:pStyle w:val="ConsPlusNonformat"/>
        <w:jc w:val="both"/>
        <w:rPr/>
      </w:pPr>
      <w:r>
        <w:rPr/>
        <w:t>отопительному периоду от "___" ________________ 20___ г., утвержд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 руководителя (его заместителя) органа, проводящего провер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jc w:val="both"/>
        <w:rPr/>
      </w:pPr>
      <w:r>
        <w:rPr/>
        <w:t>с "___" _________ 20___ г. по "___" _________ 20___ г. в соответствии с</w:t>
      </w:r>
    </w:p>
    <w:p>
      <w:pPr>
        <w:pStyle w:val="ConsPlusNonformat"/>
        <w:jc w:val="both"/>
        <w:rPr/>
      </w:pPr>
      <w:r>
        <w:rPr/>
        <w:t xml:space="preserve">Федеральным 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190-ФЗ "О теплоснабжении"</w:t>
      </w:r>
    </w:p>
    <w:p>
      <w:pPr>
        <w:pStyle w:val="ConsPlusNonformat"/>
        <w:jc w:val="both"/>
        <w:rPr/>
      </w:pPr>
      <w:r>
        <w:rPr/>
        <w:t>провела проверку готовности к отопительному перио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 (теплосетевой организации), потребителя тепловой энергии, в</w:t>
      </w:r>
    </w:p>
    <w:p>
      <w:pPr>
        <w:pStyle w:val="ConsPlusNonformat"/>
        <w:jc w:val="both"/>
        <w:rPr/>
      </w:pPr>
      <w:r>
        <w:rPr/>
        <w:t>отношении которых проводилась проверка готовности к отопительному пери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/>
      </w:pPr>
      <w:r>
        <w:rPr/>
        <w:t>следующих объектов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;</w:t>
      </w:r>
    </w:p>
    <w:p>
      <w:pPr>
        <w:pStyle w:val="ConsPlusNonformat"/>
        <w:jc w:val="both"/>
        <w:rPr/>
      </w:pPr>
      <w:r>
        <w:rPr/>
        <w:t>2. ___________________________;</w:t>
      </w:r>
    </w:p>
    <w:p>
      <w:pPr>
        <w:pStyle w:val="ConsPlusNonformat"/>
        <w:jc w:val="both"/>
        <w:rPr/>
      </w:pPr>
      <w:r>
        <w:rPr/>
        <w:t>3. ___________________________;</w:t>
      </w:r>
    </w:p>
    <w:p>
      <w:pPr>
        <w:pStyle w:val="ConsPlusNonformat"/>
        <w:jc w:val="both"/>
        <w:rPr/>
      </w:pPr>
      <w:r>
        <w:rPr/>
        <w:t>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ходе проведения проверки готовности к отопительному периоду комиссия</w:t>
      </w:r>
    </w:p>
    <w:p>
      <w:pPr>
        <w:pStyle w:val="ConsPlusNonformat"/>
        <w:jc w:val="both"/>
        <w:rPr/>
      </w:pPr>
      <w:r>
        <w:rPr/>
        <w:t>установил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вод комиссии  по  итогам  проведения  проверки готовности к отопительному</w:t>
      </w:r>
    </w:p>
    <w:p>
      <w:pPr>
        <w:pStyle w:val="ConsPlusNonformat"/>
        <w:jc w:val="both"/>
        <w:rPr/>
      </w:pPr>
      <w:r>
        <w:rPr/>
        <w:t>период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/>
      </w:pPr>
      <w:r>
        <w:rPr/>
        <w:t>&lt;*&gt;</w:t>
      </w:r>
    </w:p>
    <w:p>
      <w:pPr>
        <w:pStyle w:val="ConsPlusNonformat"/>
        <w:jc w:val="both"/>
        <w:rPr/>
      </w:pPr>
      <w:r>
        <w:rPr/>
        <w:t>Председатель комиссии:</w:t>
      </w:r>
    </w:p>
    <w:p>
      <w:pPr>
        <w:pStyle w:val="ConsPlusNonformat"/>
        <w:jc w:val="both"/>
        <w:rPr/>
      </w:pP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, расшифровка подпис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его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униципального образования, теплоснабжающе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плосетевой организации, потребителя тепловой энергии,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оторых проводилась проверка готовности к отопительному период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При  наличии  у  комиссии  замечаний  к  выполнению  требований по</w:t>
      </w:r>
    </w:p>
    <w:p>
      <w:pPr>
        <w:pStyle w:val="ConsPlusNonformat"/>
        <w:jc w:val="both"/>
        <w:rPr/>
      </w:pPr>
      <w:r>
        <w:rPr/>
        <w:t>готовности  или  при  невыполнении  требований  к акту прилагается перечень</w:t>
      </w:r>
    </w:p>
    <w:p>
      <w:pPr>
        <w:pStyle w:val="ConsPlusNonformat"/>
        <w:jc w:val="both"/>
        <w:rPr/>
      </w:pPr>
      <w:r>
        <w:rPr/>
        <w:t>замечаний с указанием сроков их устра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мечаний к выполнению требований по гото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при невыполнении требований по готовности к а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N ____ от "____" ________________ 20__ г.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устранения -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устранения -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устранения -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bookmarkStart w:id="4" w:name="P413"/>
      <w:bookmarkEnd w:id="4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товности к отопительному периоду _________/_________ г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/>
      </w:pPr>
      <w:r>
        <w:rPr/>
        <w:t>отношении которых проводилась проверка готовности к отопительному перио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/>
      </w:pPr>
      <w:r>
        <w:rPr/>
        <w:t>к отопительному периоду:</w:t>
      </w:r>
    </w:p>
    <w:p>
      <w:pPr>
        <w:pStyle w:val="ConsPlusNonformat"/>
        <w:jc w:val="both"/>
        <w:rPr/>
      </w:pPr>
      <w:r>
        <w:rPr/>
        <w:t>1. ________________________;</w:t>
      </w:r>
    </w:p>
    <w:p>
      <w:pPr>
        <w:pStyle w:val="ConsPlusNonformat"/>
        <w:jc w:val="both"/>
        <w:rPr/>
      </w:pPr>
      <w:r>
        <w:rPr/>
        <w:t>2. ________________________;</w:t>
      </w:r>
    </w:p>
    <w:p>
      <w:pPr>
        <w:pStyle w:val="ConsPlusNonformat"/>
        <w:jc w:val="both"/>
        <w:rPr/>
      </w:pPr>
      <w:r>
        <w:rPr/>
        <w:t>3. 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jc w:val="both"/>
        <w:rPr/>
      </w:pPr>
      <w:r>
        <w:rPr/>
        <w:t>акт проверки готовности к отопительному периоду от __________ 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 и печ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уполномоченного органа, образовавшего комисс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 проведению проверки гото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 отопительному период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bookmarkStart w:id="5" w:name="P442"/>
      <w:bookmarkEnd w:id="5"/>
      <w:r>
        <w:rPr>
          <w:rFonts w:cs="Times New Roman" w:ascii="Times New Roman" w:hAnsi="Times New Roman"/>
          <w:color w:val="0D0D0D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ПО ГОТОВНОСТИ К ОТОПИТЕЛЬНОМУ ПЕРИОДУ ДЛЯ ТЕПЛОСНАБЖАЮЩИХ (ТЕПЛОСЕТЕВЫХ) ОРГАНИЗАЦИЙ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 целях оценки готовности теплоснабжающих  (теплосетевых) организаций к отопительному периоду комиссией должны быть проверены в отношении данных организаций:</w:t>
      </w:r>
      <w:bookmarkStart w:id="6" w:name="P447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ормативно-технической и оперативной документацией, инструкциями, сх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6) проведение наладки принадлежащих им тепловых сетей;</w:t>
      </w:r>
      <w:bookmarkStart w:id="7" w:name="P457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8) обеспечение качества теплоносителей;</w:t>
      </w:r>
      <w:bookmarkStart w:id="8" w:name="P459"/>
      <w:bookmarkEnd w:id="8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9) организация коммерческого учета приобретаемой и реализуемой тепловой энергии;</w:t>
      </w:r>
      <w:bookmarkStart w:id="9" w:name="P460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(теплосетевыми)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4)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К обстоятельствам, при несоблюдении которых в отношении теплоснабжающих (теплосетевых)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447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57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459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и </w:t>
      </w:r>
      <w:hyperlink w:anchor="P460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настоящего Приложения 3.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P484"/>
      <w:bookmarkEnd w:id="10"/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ОТОВНОСТИ К ОТОПИТЕЛЬНОМУ ПЕРИОДУ ДЛЯ ПОТРЕБИ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ОЙ ЭНЕРГ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готовности потребителей тепловой энергии к отопительному периоду комиссией должны быть проверены:</w:t>
      </w:r>
      <w:bookmarkStart w:id="11" w:name="P489"/>
      <w:bookmarkEnd w:id="1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  <w:bookmarkStart w:id="12" w:name="P490"/>
      <w:bookmarkEnd w:id="1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промывки оборудования и коммуникаций теплопотребляющих установок;</w:t>
      </w:r>
      <w:bookmarkStart w:id="13" w:name="P491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работка эксплуатационных режимов, а также мероприятий по их внедрению;</w:t>
      </w:r>
      <w:bookmarkStart w:id="14" w:name="P492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олнение плана ремонтных работ и качество их выполнения;</w:t>
      </w:r>
      <w:bookmarkStart w:id="15" w:name="P493"/>
      <w:bookmarkEnd w:id="1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стояние трубопроводов, арматуры и тепловой изоляции в пределах тепловых пунктов;</w:t>
      </w:r>
      <w:bookmarkStart w:id="16" w:name="P496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  <w:bookmarkStart w:id="17" w:name="P497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ботоспособность защиты систем теплопотребления;</w:t>
      </w:r>
      <w:bookmarkStart w:id="18" w:name="P498"/>
      <w:bookmarkEnd w:id="18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лотность оборудования тепловых пунктов;</w:t>
      </w:r>
      <w:bookmarkStart w:id="19" w:name="P501"/>
      <w:bookmarkEnd w:id="1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наличие пломб на расчетных шайбах и соплах элеваторов;</w:t>
      </w:r>
      <w:bookmarkStart w:id="20" w:name="P502"/>
      <w:bookmarkEnd w:id="2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отсутствие задолженности за поставленные тепловую энергию (мощность), теплоноситель;</w:t>
      </w:r>
      <w:bookmarkStart w:id="21" w:name="P503"/>
      <w:bookmarkEnd w:id="2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  <w:bookmarkStart w:id="22" w:name="P505"/>
      <w:bookmarkEnd w:id="2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критериями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, приведенными в приложении 3 приказа Министерства энергетики РФ от 12 марта 2013 г. N 103 "Об утверждении Правил оценки готовности к отопительному периоду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, с указанием сроков устранения замечаний, относится несоблюдение требований, указанных в </w:t>
      </w:r>
      <w:hyperlink w:anchor="P496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одпунктах 8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501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hyperlink w:anchor="P502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и </w:t>
      </w:r>
      <w:hyperlink w:anchor="P505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17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настоящего Приложения 4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6"/>
          <w:szCs w:val="28"/>
        </w:rPr>
      </w:pPr>
      <w:r>
        <w:rPr>
          <w:rFonts w:cs="Times New Roman"/>
          <w:b/>
          <w:color w:val="0D0D0D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5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EF87FE1EFBB96E466C2182F94A2082C927E6511CEF55DEA02ADC3E936475A4C05ED9C40CDAEDF8C9F5F81AA8B4722FF9B802F996E6E6FDX4dDH" TargetMode="External"/><Relationship Id="rId4" Type="http://schemas.openxmlformats.org/officeDocument/2006/relationships/hyperlink" Target="consultantplus://offline/ref=42EF87FE1EFBB96E466C2182F94A2082CB23E1501CE855DEA02ADC3E936475A4D25E81C80ED8F3F9C0E0AE4BEEXEd1H" TargetMode="External"/><Relationship Id="rId5" Type="http://schemas.openxmlformats.org/officeDocument/2006/relationships/hyperlink" Target="consultantplus://offline/ref=42EF87FE1EFBB96E466C2182F94A2082CB23E1501CE855DEA02ADC3E936475A4D25E81C80ED8F3F9C0E0AE4BEEXEd1H" TargetMode="External"/><Relationship Id="rId6" Type="http://schemas.openxmlformats.org/officeDocument/2006/relationships/hyperlink" Target="consultantplus://offline/ref=42EF87FE1EFBB96E466C2182F94A2082CB23E1501CE855DEA02ADC3E936475A4D25E81C80ED8F3F9C0E0AE4BEEXEd1H" TargetMode="External"/><Relationship Id="rId7" Type="http://schemas.openxmlformats.org/officeDocument/2006/relationships/hyperlink" Target="consultantplus://offline/ref=42EF87FE1EFBB96E466C2182F94A2082C927E6511CEF55DEA02ADC3E936475A4C05ED9C40CDAECF9C9F5F81AA8B4722FF9B802F996E6E6FDX4d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Admin</dc:creator>
  <dc:description/>
  <cp:keywords/>
  <dc:language>en-US</dc:language>
  <cp:lastModifiedBy>Мой ПК</cp:lastModifiedBy>
  <cp:lastPrinted>2020-10-23T14:12:00Z</cp:lastPrinted>
  <dcterms:modified xsi:type="dcterms:W3CDTF">2022-08-12T09:35:00Z</dcterms:modified>
  <cp:revision>16</cp:revision>
  <dc:subject/>
  <dc:title/>
</cp:coreProperties>
</file>