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35</wp:posOffset>
            </wp:positionV>
            <wp:extent cx="800100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           </w:t>
      </w:r>
      <w:r>
        <w:rPr>
          <w:rFonts w:eastAsia="Times New Roman"/>
          <w:b w:val="false"/>
          <w:sz w:val="22"/>
          <w:szCs w:val="22"/>
        </w:rPr>
        <w:t xml:space="preserve">                           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163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  <w:br w:type="textWrapping" w:clear="all"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«Мещо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ужской области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ind w:left="432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т 25 января 2023 г  </w:t>
        <w:tab/>
        <w:t xml:space="preserve">                                                                                                                  № 34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Heading1"/>
        <w:ind w:left="432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тверждении административного регламента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сударственной услуги «Назначение и выплата компенсации</w:t>
      </w:r>
    </w:p>
    <w:p>
      <w:pPr>
        <w:pStyle w:val="ConsPlusTitle"/>
        <w:rPr/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расходов  многодетным семьям на проезд детей автомобильным</w:t>
      </w:r>
    </w:p>
    <w:p>
      <w:pPr>
        <w:pStyle w:val="ConsPlusTitle"/>
        <w:rPr>
          <w:rFonts w:eastAsia="Times New Roman"/>
          <w:bCs w:val="fals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и железнодорожным  транспортом общего пользования»</w:t>
      </w:r>
    </w:p>
    <w:p>
      <w:pPr>
        <w:pStyle w:val="ConsPlusTitle"/>
        <w:widowControl/>
        <w:jc w:val="center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Федеральным законом от 27.07.2010 № 210-ФЗ «Об организации предоставления государственных и муниципальных услуг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Законом Калужской области от 05.05.2000 № 8-ОЗ « О статусе многодетной семьи в Калужской области и мерах ее социальной поддержки», Постановление Правительства Калужской области от 19.12.2014 № 764 «Об утверждении Положения о порядке назначения и выплаты компенсации расходов многодетным семьям на проезд детей автомобильным и железнодорожным транспортом общего пользования», руководствуясь статьями 7, 35 Устава муниципального района «Мещовский район» администрация муниципального района «Мещовский район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eastAsia="Times New Roman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1. Утвердить административный регламент предоставления государственной услуги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«</w:t>
      </w:r>
      <w:r>
        <w:rPr>
          <w:b w:val="false"/>
          <w:sz w:val="22"/>
          <w:szCs w:val="22"/>
        </w:rPr>
        <w:t>Назначение и выплата компенсации расходов многодетным семьям на проезд детей автомобильным и железнодорожным транспортом общего пользования».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2.  Признать утратившим силу Постановление администрации муниципального района «Мещовский район» от 14 июня  2016 года № 291 «Об утверждении Административного регламента по предоставлению государственной услуги «Назначение и выплата компенсации расходов                        многодетным семьям на проезд детей автомобильным и железнодорожным транспортом общего пользования».</w:t>
      </w:r>
    </w:p>
    <w:p>
      <w:pPr>
        <w:pStyle w:val="ConsPlusTitle"/>
        <w:spacing w:before="0" w:after="0"/>
        <w:ind w:firstLine="567"/>
        <w:contextualSpacing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3. Настоящее Постановление вступает в силу со дня его официального опубликования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Контроль за исполнением настоящего Постановления возложить на заместителя Главы администрации  Аношкину Н.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администрации                                                                                         В.Г. Поляк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"/>
        <w:tabs>
          <w:tab w:val="clear" w:pos="708"/>
          <w:tab w:val="left" w:pos="8122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>Приложение</w:t>
      </w:r>
    </w:p>
    <w:p>
      <w:pPr>
        <w:pStyle w:val="ConsPlusTitle"/>
        <w:jc w:val="right"/>
        <w:rPr/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муниципального  района </w:t>
      </w:r>
    </w:p>
    <w:p>
      <w:pPr>
        <w:pStyle w:val="ConsPlusTitle"/>
        <w:jc w:val="right"/>
        <w:rPr/>
      </w:pPr>
      <w:r>
        <w:rPr>
          <w:b w:val="false"/>
          <w:sz w:val="22"/>
          <w:szCs w:val="22"/>
        </w:rPr>
        <w:t>«Мещовский район»</w:t>
      </w:r>
    </w:p>
    <w:p>
      <w:pPr>
        <w:pStyle w:val="ConsPlusTitle"/>
        <w:jc w:val="center"/>
        <w:rPr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от ______№___</w:t>
      </w:r>
      <w:r>
        <w:rPr>
          <w:sz w:val="22"/>
          <w:szCs w:val="22"/>
        </w:rPr>
        <w:t xml:space="preserve">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едоставления государственной услуги «Назначение и выплата компенсации расходов  многодетным семьям на проезд детей автомобильным и железнодорожным</w:t>
      </w:r>
    </w:p>
    <w:p>
      <w:pPr>
        <w:pStyle w:val="ConsPlusTitle"/>
        <w:jc w:val="center"/>
        <w:rPr>
          <w:bCs w:val="fals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ранспортом общего пользования</w:t>
      </w:r>
      <w:r>
        <w:rPr>
          <w:bCs w:val="false"/>
          <w:sz w:val="22"/>
          <w:szCs w:val="22"/>
        </w:rPr>
        <w:t>»</w:t>
      </w:r>
    </w:p>
    <w:p>
      <w:pPr>
        <w:pStyle w:val="ConsPlusTitle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ConsPlusNormal"/>
        <w:widowControl/>
        <w:numPr>
          <w:ilvl w:val="1"/>
          <w:numId w:val="2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регулирования  административного регламента предоставления государственной услуги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Административный регламент предоставления государственной услуги «Назначение и выплата компенсации расходов  многодетным семьям на проезд детей автомобильным и железнодорожным транспортом общего пользования» (далее -  административный регламент) разработан в целях повышения качества предоставления государственной услуги, создания комфортных условий для участников отношений, возникающих при предоставлении государственной услуги, определения сроков и последовательности действий (административных процедур) при осуществлении государственных полномочий по назначению и выплате  компенсации расходов многодетным семьям  на проезд детей, автомобильным и железнодорожным транспортом общего пользования (далее – компенсация расходов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ая услуга «Назначение и выплата компенсации расходов  многодетным семьям на проезд детей автомобильным и железнодорожным транспортом общего пользования» предоставляется отделом социальной защиты населения администрации муниципального района «Мещовский район»  (далее – уполномоченный орган) в  рамках переданных полномочий  в соответствии с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инистерство труда и социальной защиты Калужской области (далее – Министерство) контролирует деятельность уполномоченного органа по предоставлению государствен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рганизация предоставления государственной услуги в многофункциональных центрах предоставления государственных и муниципальных услуг (далее – многофункциональный центр) осуществляется в соответствии с Федеральным законом от 27 июля 2010 года № 210-ФЗ  «Об организации предоставления государственных и муниципальных услуг», административным регламентом предоставления указанной государственной услуги на основании Соглашения о взаимодействии между ГБУ Калужской области «Многофункциональный центр предоставления государственных и муниципальных услуг Калужской области»  и отделом социальной защиты населения администрации муниципального района «Мещовский район».   </w:t>
      </w:r>
    </w:p>
    <w:p>
      <w:pPr>
        <w:pStyle w:val="Normal"/>
        <w:numPr>
          <w:ilvl w:val="1"/>
          <w:numId w:val="2"/>
        </w:numPr>
        <w:ind w:left="1702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заяв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Заявители – один (или единственный) из родителей или лиц, их заменяющих (опекуны, попечители, приемные родители, отчимы, мачехи, усыновители (далее-родители) многодетной семьи, зарегистрированной на территории Калужской области в качестве многодетной семьи, среднедушевой доход которой не превышает величин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ожиточного минимум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 душу населения, установленную в Калужской области либо его уполномоченный представитель (далее -- заяв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детной семь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зарегистрированной на территории Калужской области в качестве многодетной в установленном Законом Калужской области от 05.05.2020 № 8-ОЗ «О статусе многодетной семьи в Калужской области и мерах ее социальной поддержки» порядке, устанавливается компенсация расходов на проезд автомобильным транспортом общего пользования на маршрутах межмуниципального сообщения и на маршрутах между субъектами Российской Федерации, проходящих по территории Калужской области, а также на проезд железнодорожным транспортом в поездах пригородного сообщения на участках Московской железной дороги (далее - компенсация расходов) к месту учебы и обратно для каждого ребенка в возрасте от 7 до 18 лет, обучающего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общеобразовательных организациях (в том числе специальных (коррекционных) для обучающихся, воспитанников с ограниченными возможностями здоровь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профессиональных образовательных организациях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образовательных организациях высшего образования и (или) к месту лечения и обратно для каждого ребенка в возрасте от 7 до 18 лет при наличии у него хронического заболевания, требующего прохождения лечения в организациях здравоохранения за пределами муниципального района. </w:t>
      </w:r>
    </w:p>
    <w:p>
      <w:pPr>
        <w:pStyle w:val="Normal"/>
        <w:tabs>
          <w:tab w:val="clear" w:pos="708"/>
          <w:tab w:val="left" w:pos="1753" w:leader="none"/>
        </w:tabs>
        <w:ind w:firstLine="567"/>
        <w:rPr/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Требования 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ку информирования о предоставлении государственной услуг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нформация о порядке предоставления государственной услуги может быть получен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 непосредственно в уполномоченном органе при личном обращении, при обращении по телефону или на адрес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mosz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alug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ри обращении в Министерство  труда и социальной защиты Калужской област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 в многофункциональном центре при личном обращении, при обращении по телефону "горячей линии" многофункционального центра: 8-800-450-11-60 (звонок по России бесплатный) или на официальном сайте в сети Интернет (</w:t>
      </w:r>
      <w:hyperlink r:id="rId5">
        <w:r>
          <w:rPr>
            <w:rStyle w:val="InternetLink"/>
            <w:sz w:val="22"/>
            <w:szCs w:val="22"/>
          </w:rPr>
          <w:t>http://kmfc40.ru</w:t>
        </w:r>
      </w:hyperlink>
      <w:r>
        <w:rPr>
          <w:sz w:val="22"/>
          <w:szCs w:val="22"/>
        </w:rPr>
        <w:t>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а  также с использованием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лефонной и почтовой  связи;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официального сайта органов власти Калужской области (</w:t>
      </w:r>
      <w:hyperlink r:id="rId6">
        <w:r>
          <w:rPr>
            <w:rStyle w:val="InternetLink"/>
            <w:sz w:val="22"/>
            <w:szCs w:val="22"/>
          </w:rPr>
          <w:t>http://www.admoblkaluga.ru</w:t>
        </w:r>
      </w:hyperlink>
      <w:r>
        <w:rPr>
          <w:sz w:val="22"/>
          <w:szCs w:val="22"/>
        </w:rPr>
        <w:t>); государственных информационных систем Калужской области «Реестр государственных услуг Калужской области»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«Портала государственных услуг (функций) Калужской области» (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slugikalu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средств массовой информации; информационных материалов (брошюр, памяток, буклетов и т.д.); информационных стендов, размещенных в уполномоченном орга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u w:val="single"/>
        </w:rPr>
        <w:t>Адрес Министерства:</w:t>
      </w:r>
      <w:r>
        <w:rPr>
          <w:sz w:val="22"/>
          <w:szCs w:val="22"/>
        </w:rPr>
        <w:t xml:space="preserve"> 248016, г. Калуга, ул. Пролетарская, д. 111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фициальный сайт: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dmoblkaluga.ru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ub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emya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правочные телефоны: (8-4842) 719-148, (8-4842) 719-151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График работы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едельник – четверг: с 8-00 до 17-15; Пятница: с 8-00 до 16-00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денный перерыв: с 13-00 до 14-00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рес ОСЗН, наделенного государственными полномочиями по предоставлению государственной услуги :  249240, г.Мещовск, Проспект Революции,47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правочные телефоны:(8-48446)92331, (8-48446)92195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работы отдела: понедельник-четверг с 8-00 час до 17-15час., пятница с 8-00 час. до 16-00 час.; обеденный перерыв с 13-00 до 14-00 час.; выходные дни: суббота, воскресень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афик приема граждан по вопросам, связанным с предоставлением государственной услуги по адресу: понедельник, среда, пятница с 9-00 до 13-00;  вторник, четверг - не приемные дн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едином портале, портале услуг Калужской области размещена следующая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расписание работы уполномоченного орга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круг заяви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рок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результат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исчерпывающий перечень оснований для отказа в предоставлении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примерная форма заявления на предоставление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порядке и сроках предоставления государственной услуги на едином портале, портале услуг Калужской области предоставляется заявителю бесплатно. Доступ к данной информаци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я им персональных данны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информационном стенде уполномоченного органа размещена информация о правовых основаниях  получения государственной услуги, документах, необходимых для ее предоставления, графике приема граждан, контактных телефонах специалист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>Особенности предоставления государственной услуги в многофункциональном центре указаны в пункте 3.2 административного регламент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>Особенности предоставления государственной услуги в электронной форме указаны в пункте 3.3 административного регламента.</w:t>
      </w:r>
    </w:p>
    <w:p>
      <w:pPr>
        <w:pStyle w:val="13"/>
        <w:shd w:fill="auto" w:val="clear"/>
        <w:ind w:right="-55" w:firstLine="567"/>
        <w:rPr>
          <w:rFonts w:ascii="Times New Roman" w:hAnsi="Times New Roman" w:cs="Times New Roman"/>
          <w:color w:val="000000"/>
          <w:sz w:val="22"/>
          <w:szCs w:val="22"/>
          <w:lang w:val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Информация о 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ru-RU"/>
        </w:rPr>
        <w:t xml:space="preserve">предоставлении государственной услуги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размещается в Единой Государственной информационной системе социального обеспечения (ЕГИССО). Размещение и получение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13"/>
        <w:shd w:fill="auto" w:val="clear"/>
        <w:ind w:right="-55" w:firstLine="567"/>
        <w:rPr>
          <w:rFonts w:ascii="Times New Roman" w:hAnsi="Times New Roman" w:cs="Times New Roman"/>
          <w:color w:val="000000"/>
          <w:sz w:val="22"/>
          <w:szCs w:val="22"/>
          <w:lang w:val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bidi="ru-RU"/>
        </w:rPr>
      </w:r>
    </w:p>
    <w:p>
      <w:pPr>
        <w:pStyle w:val="13"/>
        <w:shd w:fill="auto" w:val="clear"/>
        <w:ind w:right="-55" w:firstLine="567"/>
        <w:rPr>
          <w:rFonts w:ascii="Times New Roman" w:hAnsi="Times New Roman" w:cs="Times New Roman"/>
          <w:color w:val="000000"/>
          <w:sz w:val="22"/>
          <w:szCs w:val="22"/>
          <w:lang w:val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bidi="ru-RU"/>
        </w:rPr>
      </w:r>
    </w:p>
    <w:p>
      <w:pPr>
        <w:pStyle w:val="13"/>
        <w:shd w:fill="auto" w:val="clear"/>
        <w:ind w:right="-55" w:firstLine="567"/>
        <w:rPr>
          <w:rFonts w:ascii="Times New Roman" w:hAnsi="Times New Roman" w:cs="Times New Roman"/>
          <w:color w:val="000000"/>
          <w:sz w:val="22"/>
          <w:szCs w:val="22"/>
          <w:lang w:val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bidi="ru-RU"/>
        </w:rPr>
      </w:r>
    </w:p>
    <w:p>
      <w:pPr>
        <w:pStyle w:val="13"/>
        <w:shd w:fill="auto" w:val="clear"/>
        <w:ind w:right="-55" w:firstLine="567"/>
        <w:rPr>
          <w:rFonts w:ascii="Times New Roman" w:hAnsi="Times New Roman" w:cs="Times New Roman"/>
          <w:color w:val="000000"/>
          <w:sz w:val="22"/>
          <w:szCs w:val="22"/>
          <w:lang w:val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bidi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 ПРЕДОСТАВЛЕНИЯ ГОСУДАРСТВЕННОЙ УСЛУГИ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1.      Наименование государственной услуги</w:t>
      </w:r>
      <w:r>
        <w:rPr>
          <w:b w:val="false"/>
          <w:sz w:val="22"/>
          <w:szCs w:val="22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«Назначение и выплата компенсации расходов  многодетным семьям на проезд детей автомобильным и железнодорожным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ранспортом общего пользования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.2. Наименование органа, предоставляющего государственную услугу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, наделенный государственными полномочиями на предоставление государственной услуги - отдел социальной защиты населения администрации муниципального района «Мещовский район»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лномоченный орган, предоставляющий государственную услугу,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</w:t>
      </w:r>
      <w:r>
        <w:rPr>
          <w:sz w:val="22"/>
          <w:szCs w:val="22"/>
          <w:lang w:eastAsia="ru-RU"/>
        </w:rPr>
        <w:t>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before="0" w:after="0"/>
        <w:ind w:firstLine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.3.  Результат предоставления государственной услуг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Результатом предоставления государственной услуги являются:</w:t>
      </w:r>
    </w:p>
    <w:p>
      <w:pPr>
        <w:pStyle w:val="ConsPlusTitle"/>
        <w:jc w:val="both"/>
        <w:rPr/>
      </w:pP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назначение и выплата компенсаци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асходов  многодетным семьям на проезд детей автомобильным и железнодорожным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ранспортом общего пользования;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тказ в назначении и выплата компенсаци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асходов  многодетным семьям на проезд детей автомобильным и железнодорожным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ранспортом общего пользова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Срок предоставления государственной услуги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Решение о назначении компенсации расходов принимается уполномоченным органом в течение десяти рабочих дней с даты  обращения заяви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/>
        <w:t xml:space="preserve"> </w:t>
      </w:r>
      <w:r>
        <w:rPr>
          <w:sz w:val="22"/>
          <w:szCs w:val="22"/>
        </w:rPr>
        <w:t xml:space="preserve">Компенсация расходов назначается, если обращение за ее назначением со всеми необходимыми документами последовало не позднее трех месяцев с месяца осуществления ребенком поездки к месту лечения (учебы) и обратно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В случае отказа в назначении компенсации расходов уполномоченным органом заявителю направляется письменное уведомление в трехдневный срок со дня принятия соответствующего решения с указанием причины отказа.</w:t>
      </w:r>
    </w:p>
    <w:p>
      <w:pPr>
        <w:pStyle w:val="Normal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Отказ в предоставлении компенсации на проезд может быть обжалован в Министерство труда и социальной защиты Калужской области, а также в суде общей юрисдикции в сроки и порядке, установленные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Компенсация расходов выплачивается в течение 30 (тридцати) календарных дней со дня принятия уполномоченным органом решения о ее назначении и осуществляется путем перечисления суммы компенсации расходов на лицевой счет заявителя, открытый им в кредитной организации, либо через организацию федеральной почтовой связ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документов в многофункциональный центр срок предоставления государственной услуги исчисляется со дня обращения заявителя в многофункциональный центр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Правовые основания для предоставления государственной услуги</w:t>
      </w:r>
    </w:p>
    <w:p>
      <w:pPr>
        <w:pStyle w:val="ConsPlusNormal"/>
        <w:ind w:right="-54"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государственной услуги осуществляется в соответствии с: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Федеральным законом от 27.07.2006 № 152-ФЗ «О персональных данных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Федеральным законом от 06.04.2011 № 63-ФЗ «Об электронной подписи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коном Калужской области от 05.05.2000 года № 8-ОЗ « О статусе многодетной семьи в Калужской области и мерах ее социальной поддержки»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Постановлением Правительства Калужской области от19.12.2014 г. № 764 «Об утверждении Положения о порядке назначения и выплаты компенсации расходов многодетным семьям на проезд детей автомобильным и железнодорожным транспортом общего пользования»;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вом муниципального района «Мещовский район»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bCs/>
          <w:sz w:val="22"/>
          <w:szCs w:val="22"/>
        </w:rPr>
        <w:t xml:space="preserve">2.6. </w:t>
      </w: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и лично (либо законные представители) в уполномоченный орган представляют   (в подлинниках и копиях), с использованием услуг почтовой связи либо через многофункциональный центр, или иным доступным для них способом с последующим предъявлением подлинников, а также в электронной форме с использованием единого портала государственных и муниципальных услуг следующие  документы и сведения  : 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- заявления  о предоставлении компенсации расходов с указанием способа ее доставки и получения, наименование кредитной организации ( в случае выбора способа получения компенсации расходов через кредитную организацию с указанием реквизитов лицевого счета заявителя), согласие на обработку его персональных данных уполномоченным органом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, предусмотренном </w:t>
      </w:r>
      <w:hyperlink r:id="rId9">
        <w:r>
          <w:rPr>
            <w:rStyle w:val="InternetLink"/>
            <w:sz w:val="22"/>
            <w:szCs w:val="22"/>
          </w:rPr>
          <w:t>частью 3 статьи 7</w:t>
        </w:r>
      </w:hyperlink>
      <w:r>
        <w:rPr>
          <w:sz w:val="22"/>
          <w:szCs w:val="22"/>
        </w:rPr>
        <w:t xml:space="preserve"> Федерального закона "Об организации предоставления государственных и муниципальных услуг"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документ, удостоверяющий личность заявителя и  детей, на которых предоставляется компенсация расходов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документ, подтверждающий факт обучения ребенка в образовательных организациях (в том числе специальных (коррекционных) для обучающихся, воспитанником с ограниченными возможностями здоровья)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 профессиональных образовательных организациях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 образовательных организациях высшего образования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документ о наличии у ребенка хронического заболевания, требующего прохождения лечения в организациях здравоохранения за пределами муниципального района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роездные документы ребенка и одного из родителей (либо лица, его заменяющего), сопровождающего ребенка к месту лечения и обратно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 случае, предусмотренном </w:t>
      </w:r>
      <w:hyperlink r:id="rId10">
        <w:r>
          <w:rPr>
            <w:rStyle w:val="InternetLink"/>
            <w:sz w:val="22"/>
            <w:szCs w:val="22"/>
          </w:rPr>
          <w:t>частью 3 статьи 7</w:t>
        </w:r>
      </w:hyperlink>
      <w:r>
        <w:rPr>
          <w:sz w:val="22"/>
          <w:szCs w:val="22"/>
        </w:rPr>
        <w:t xml:space="preserve"> Федерального закона "Об организации предоставления государственных и муниципальных услуг"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 xml:space="preserve">2.7. </w:t>
      </w: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жведомственные запросы для предоставления государственной услуги «Назначение и выплата компенсации расходов многодетным семьям на проезд детей автомобильным и железнодорожным транспортом общего пользования» законодательством Калужской области не предусмотрены.</w:t>
      </w:r>
    </w:p>
    <w:p>
      <w:pPr>
        <w:pStyle w:val="13"/>
        <w:shd w:fill="auto" w:val="clear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8. При предоставлении государственной услуги уполномоченный   орган не вправе требовать от заявител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услуг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6 статьи 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редставления документов и информации, отсутствие и (или) недостоверность которых не указывались при первоначальном отказе уполномоченного органа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олномоченного органа уведомляется заявитель, а также приносятся извинения за доставленные неудобств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предоставления на бумажном носителе документов и информации, электронные образы которых ранее были заверены  в соответствии с пунктом 7.2 части 1 статьи 16 Федерального закона от  27.07.2010 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 и иных случаев, установленных федеральными закона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В приеме документов может быть отказано заявителю в случае наличия в предоставленных документах подчисток, поправок, приписок.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2.10. Исчерпывающий перечень оснований для  приостановления предоставления государственной услуги  или отказа в предоставлении государственной услуги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Оснований для приостановления предоставления государственной услуги  законодательством Калужской области не предусмотрено.</w:t>
      </w:r>
    </w:p>
    <w:p>
      <w:pPr>
        <w:pStyle w:val="Normal"/>
        <w:ind w:firstLine="53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Основанием  для отказа в предоставлении государственной услуги является: </w:t>
      </w:r>
    </w:p>
    <w:p>
      <w:pPr>
        <w:pStyle w:val="Normal"/>
        <w:ind w:firstLine="53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заявитель (законный представитель) или ребенок не относятся к категории граждан, указанных в пункте 1.2 административного регламента;</w:t>
      </w:r>
    </w:p>
    <w:p>
      <w:pPr>
        <w:pStyle w:val="Normal"/>
        <w:ind w:firstLine="539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eastAsia="ru-RU"/>
        </w:rPr>
        <w:t>-   предоставление документов, указанных в пункте 2.6 административного регламента, не в полном объеме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 прошло более 3 (трех) месяцев с месяца осуществления ребенком поездки к месту лечения (учебы) и обратно;</w:t>
      </w:r>
    </w:p>
    <w:p>
      <w:pPr>
        <w:pStyle w:val="Normal"/>
        <w:ind w:firstLine="53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лишение родительских пра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2.11. Перечень услуг, которые являются необходимыми и обязательными для предоставления государственной услуги, в том числе сведения о документах, выдаваемых организациями, участвующими в предоставлении государствен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ругих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2. </w:t>
      </w:r>
      <w:r>
        <w:rPr>
          <w:b/>
        </w:rPr>
        <w:t>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государственной услуги осуществляется на бесплатной основе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Максимальный срок (время) ожидания в очереди (при ее наличии) при подаче запроса в письменном виде на предоставление государственной услуги - не более 15 минут.  При подаче запроса в электронной форме с использованием единого портала государственных и муниципальных услуг действующим законодательством очередь не предусмотрена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4. Ср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Срок регистрации запроса о предоставлении государственной услуги уполномоченным органом не должен превышать двух рабочих дн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Срок регистрации запроса заявителя о предоставлении государственной услуги в электронной форме не должен превышать один ден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В случае поступления заявления в день, предшествующий нерабочим праздничным или выходным дням, а также после окончания рабочего дня,  регистрация производится в рабочий день, следующий за нерабочими праздничными или выходными днями, либо следующий рабочий день.</w:t>
      </w:r>
    </w:p>
    <w:p>
      <w:pPr>
        <w:pStyle w:val="ConsPlusTitl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15. 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</w:t>
      </w:r>
      <w:r>
        <w:rPr>
          <w:sz w:val="26"/>
          <w:szCs w:val="26"/>
        </w:rPr>
        <w:t xml:space="preserve">, </w:t>
      </w:r>
      <w:r>
        <w:rPr>
          <w:sz w:val="22"/>
          <w:szCs w:val="22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b w:val="false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Вход в здание и подходы к помещениям, в которых осуществляется предоставление государственной услуги, оборудованы пандусами, позволяющими обеспечить беспрепятственный доступ инвалидам, включая инвалидов, использующих кресла-коляск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территории, прилегающей к зданию уполномоченного органа, имеются места для парковки, в том числе для инвалидов. Доступ заявителей к парковочным местам является бесплатным. Место информирования, предназначенное для ознакомления заявителей с информационными материалами, оборудовано информационным стендом с образцом заполнения заявления и перечнем документов, необходимых для предоставления государствен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бинет для приема заявителей оборудован информационной табличкой с указанием номера кабине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е места муниципальных служащих, ответственных за предоставление государствен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ожидания соответствует комфортным условиям для заявителей: помещение просторное, хорошо освещенное, оборудовано достаточным количеством сидячих мест и соответствующими указ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для заполнения заявления хорошо освещено, оборудовано стульями, столами, обеспечено требуемыми бланками заявлений, образцом заполнения заявления и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ие места муниципальных служащих,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.</w:t>
      </w:r>
    </w:p>
    <w:p>
      <w:pPr>
        <w:pStyle w:val="Normal"/>
        <w:ind w:right="4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се помещения оборудуются в соответствии с санитарными правилами и нормами, с соблюдением требований пожарной безопасности</w:t>
      </w:r>
    </w:p>
    <w:p>
      <w:pPr>
        <w:pStyle w:val="ConsPlusNormal"/>
        <w:spacing w:before="0" w:after="0"/>
        <w:ind w:right="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нении государственной услуги гарантируется обеспечение прав инвалидов в соответствии с законодательством. Создаются условия для  беспрепятственного передвижения инвалидов в инвалидных колясках в зданиях ОСЗН.</w:t>
      </w:r>
    </w:p>
    <w:p>
      <w:pPr>
        <w:pStyle w:val="Normal"/>
        <w:spacing w:before="0" w:after="0"/>
        <w:ind w:right="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6. Показатели доступности и качества  государственной услуги</w:t>
      </w:r>
      <w:bookmarkStart w:id="0" w:name="P174"/>
      <w:bookmarkEnd w:id="0"/>
    </w:p>
    <w:p>
      <w:pPr>
        <w:pStyle w:val="Normal"/>
        <w:spacing w:before="0" w:after="0"/>
        <w:ind w:right="4" w:firstLine="567"/>
        <w:contextualSpacing/>
        <w:jc w:val="both"/>
        <w:rPr/>
      </w:pPr>
      <w:r>
        <w:rPr>
          <w:sz w:val="22"/>
          <w:szCs w:val="22"/>
        </w:rPr>
        <w:t>2.16.1. Показателями доступности предоставления государственной услуги являютс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ценка уровня информирования заявителей о порядке предоставления государственной услуги по результатам опроса (достаточный / недостаточный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ля получателей, получивших необходимые сведения о порядке предоставления государственной услуги через единый портал, портал услуг Калужской области (% по результатам опроса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ля получателей, получивших государственную услугу через многофункциональный центр (% от общего числа заявлений о предоставлении государственной услуги, поступивших в уполномоченный орган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ля получателей,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(% от общего числа получателей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личество взаимодействий заявителя с уполномоченным органом (многофункциональным центром) при предоставлении государственной услуги - 1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аправления заявления посредством единого портала, портала услуг Калужской области взаимодействие заявителя со специалистами уполномоченного органа осуществляется один раз - при представлении в уполномоченный орган документов для получения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6.2. Показателями качества предоставления государственной услуги являютс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оки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ловия ожидания прием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рядок информирования о предоставлении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имание должностных лиц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ичество взаимодействий заявителя со специалистами уполномоченного органа при предоставлении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6.3. Требования к доступности и качеству предоставления государственной услуги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различных каналов получения информации о предоставлении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можность записи в любые свободные для приема дату и время в пределах установленного в уполномоченном органе графика приема заявителей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ранспортная доступность мест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ение сроков ожидания в очереди при предоставлении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ение сроков предоставления государственной услуги.</w:t>
      </w:r>
      <w:bookmarkStart w:id="1" w:name="P194"/>
      <w:bookmarkEnd w:id="1"/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явителю в целях получения государственной услуг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редством </w:t>
      </w:r>
      <w:r>
        <w:rPr>
          <w:rFonts w:cs="Times New Roman" w:ascii="Times New Roman" w:hAnsi="Times New Roman"/>
          <w:sz w:val="22"/>
          <w:szCs w:val="22"/>
        </w:rPr>
        <w:t>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направлении заявления и необходимых документов в форме электронных документов посредством единого портала, портала услуг Калужской области используется простая электронная подпись заявител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предоставлении государственной услуги посредством единого портала, портала услуг Калужской области заявителю обеспечивается возможность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олучения информации о порядке и сроках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записи на прием в уполномоченный орган для подачи заявления и документ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формирования заявлени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аправления заявления и документов в электронной форме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получения сведений о ходе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получения электронного сообщения о результате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осуществления оценки качества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) получения результата государственной услуги в форме электронного документ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предоставлении государственной услуги посредством единого портала, портала услуг Калужской области заявителю направляютс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уведомление о приеме и регистрации заявления и информация о представлении документов, указанных в </w:t>
      </w:r>
      <w:hyperlink w:anchor="P10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2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тивного регламента, в уполномоченный орган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уведомление о результатах рассмотрения заявл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заявителей в уполномоченном органе осуществляется по предварительной записи. Для осуществления предварительной записи посредством единого портала заявителю необходимо указать запрашиваемые системой данные. Заявитель в любое время вправе отказаться от предварительной запис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отказ в приеме заявления и документов, а также отказ в предоставлении государственной услуги в случае, если заявление и документы поданы в соответствии с информацией о сроках и порядке предоставления государственной услуги, размещенной на едином портале, портале услуг Калуж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>Заявитель вправе обратиться с заявлением и документами в любой многофункциональный центр по своему выбору, независимо от его места жительства или места пребывания в пределах Калужской области (экстерриториальный принцип).</w:t>
      </w:r>
    </w:p>
    <w:p>
      <w:pPr>
        <w:pStyle w:val="Normal"/>
        <w:tabs>
          <w:tab w:val="clear" w:pos="708"/>
          <w:tab w:val="left" w:pos="2010" w:leader="none"/>
        </w:tabs>
        <w:ind w:left="396" w:right="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18"/>
          <w:szCs w:val="18"/>
        </w:rPr>
        <w:t>СОСТАВ, ПОСЛЕДОВАТЕЛЬНОСТЬ И СРОКИ ВЫПОЛНЕНИЯ   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ием и регистрация заявлени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принятие решения о  назначении либо отказа в назначении компенсации расходов;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ыплата компенсации расходов либ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ение заявителю уведомления об отказе в назначении (выплате) компенсации расход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1.1. Прием и регистрация заявления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анием для начала выполнения процедуры является обращение в уполномоченный орган с письменным заявлением и документами, указанными в пункте 2.6 административного регламента. </w:t>
      </w:r>
    </w:p>
    <w:p>
      <w:pPr>
        <w:pStyle w:val="Normal"/>
        <w:tabs>
          <w:tab w:val="clear" w:pos="708"/>
          <w:tab w:val="left" w:pos="5550" w:leader="none"/>
        </w:tabs>
        <w:spacing w:before="0" w:after="1"/>
        <w:ind w:firstLine="567"/>
        <w:contextualSpacing/>
        <w:jc w:val="both"/>
        <w:rPr/>
      </w:pPr>
      <w:r>
        <w:rPr>
          <w:sz w:val="22"/>
          <w:szCs w:val="22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.</w:t>
      </w:r>
    </w:p>
    <w:p>
      <w:pPr>
        <w:pStyle w:val="Normal"/>
        <w:tabs>
          <w:tab w:val="clear" w:pos="708"/>
          <w:tab w:val="left" w:pos="5550" w:leader="none"/>
        </w:tabs>
        <w:spacing w:before="0" w:after="1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приеме заявления и необходимых документов должностное лицо уполномоченного органа, ответственное за прием и регистрацию заявлени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веряет данные представленных документов с данными, указанными в заявлен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оверяет комплектность документов, правильность оформления и содержание представленных документов, соответствие сведений, содержащихся в разных документах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нимает копии с документов в случае, если представлены подлинники документ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заверяет копии документов, подлинники документов возвращает заявителю;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регистрирует заявление в течение двух рабочих дней со дня предоставления заявления со всеми необходимыми документами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ый орган отказывает в приеме документов на предоставление компенсации расходов в случаях, указанных в пункте 2.9 административного регламента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иеме заявления уполномоченный орган выдает расписку-уведомление о приеме (регистрации) заявления (при направлении заявления по почте - направляет извещение о дате получения (регистрации) заявления в 5-дневный срок с даты его получения (регистрации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ом административной процедуры является прием и регистрация заявл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, ответственное должностное лицо регистрирует заявление со всеми необходимыми документами, вносит в ПК «Катарсис. Соцзащита» и передает их для рассмотрения на следующий этап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.1.2.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нятие решения о предоставлении государственной услуги. 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снованием для начала административной процедуры является  рассмотрение документов, указанных в пунктах 2.6 и 2.7 Административного регламента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</w:t>
      </w:r>
      <w:r>
        <w:rPr>
          <w:sz w:val="22"/>
          <w:szCs w:val="22"/>
          <w:lang w:eastAsia="ru-RU"/>
        </w:rPr>
        <w:t>Решение о назначении и выплате компенсации расходов  принимается в течение 10-дней со дня обращения со всеми необходимыми докумен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инятии решения о предоставлении государственной услуги специалист уполномоченного орга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ормирует личное дело заявителя, содержащее документы, представленные заявителем, а также документы  детей на которых предоставляется компенсация рас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водит в базу данных в ПК «Катарсис. Соцзащита» сведения о заявителе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ует в базе данных программного комплекса «Катарсис. Соцзащита» заявку на получение компенсации расх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услуга предоставляется при наличии полной совокупности следующих требова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заявитель относится к категориям граждан, указанным в </w:t>
      </w:r>
      <w:hyperlink w:anchor="P43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пункте 1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тивного регл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 заявлению приложены все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пунктах 2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одачи заявления в форме электронного документа посредством единого портала,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«Катарсис. Соцзащита» в личный кабинет заявителя на едином порта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ачи заявления через многофункциональный центр уведомление о принятом решении в форме электронного документа направляется в течение одного рабочего дня после принятия решения о назначении и выплате компенсации расх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предоставлении государственной услуги фиксируются специалистом уполномоченного органа в программном комплексе «Катарсис. Соцзащита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значении и выплате компенсации расходов на проезд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 в соответствии с Федеральным законом от 17 июля 1999 года № 178-ФЗ « О государственной социальной помощи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highlight w:val="green"/>
          <w:lang w:eastAsia="ru-RU"/>
        </w:rPr>
        <w:t xml:space="preserve"> </w:t>
      </w:r>
      <w:r>
        <w:rPr>
          <w:sz w:val="22"/>
          <w:szCs w:val="22"/>
          <w:lang w:eastAsia="ru-RU"/>
        </w:rPr>
        <w:t>П</w:t>
      </w:r>
      <w:r>
        <w:rPr>
          <w:sz w:val="22"/>
          <w:szCs w:val="22"/>
        </w:rPr>
        <w:t xml:space="preserve">ри наличии оснований, указанных в пункте 2.10 административного регламента, </w:t>
      </w:r>
      <w:r>
        <w:rPr>
          <w:sz w:val="22"/>
          <w:szCs w:val="22"/>
          <w:lang w:eastAsia="ru-RU"/>
        </w:rPr>
        <w:t>специалист уполномоченного органа направляет заявителю письменное уведомление об отказе в предоставлении государственной услуги с указанием причины отказа и порядка его обжал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ксимальный срок выполнения действия 20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ом административной процедуры является принятие решения о назначении и выплате социального пособ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статус по заявлению, поданному через единый портал, портал услуг Калужской области, доступен заявителю в личном кабинете на едином портале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3. Выплата компенсации расх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либо направление заявителю письменного уведомления в назначении либо об отказе в назначении компенсации расходов с указанием причины отказа и порядка обжал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м для начала административной процедуры является  принятие решения о назначении и выплате (либо отказе в назначении и выплате) компенсации расходов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В случае отказа в назначении компенсации расходов уполномоченным органом заявителю направляется письменное уведомление в трехдневный срок со дня принятия соответствующего решения с указание причины отказа и порядка его обжалова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подачи заявления в форме электронного документа посредством единого портала, портала услуг Калужской области уведомление о назначении (отказе в назначении)  в форме электронного документа в течение 1 рабочего дня после принятия решения направляется заявителю из программного комплекса «Катарсис. Соцзащита» в личный кабинет заявителя на едином портале 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ачи заявления через многофункциональный центр уведомление о принятом решении в форме электронного документа направляется в течение одного рабочего дня после принятия решения о назначении и выплате компенсации расх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бращения заявителя непосредственно в уполномоченный орган уведомление о назначении компенсации расходов направляется по почте в течение трех рабочих дней со дня принятия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предоставлении государственной услуги фиксируются специалистом уполномоченного органа в программном комплексе «Катарсис. Соцзащита»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назначении и выплате либо отказе в назначении компенсации расходов на проезд размещается в Единой государственной информационной системе социального обеспеч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лата компенсации расходов осуществляется путем перечисления суммы компенсации расходов  на лицевой счет заявителя, открытый им в кредитных организациях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ксимальный срок выполнения действия 25 минут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ом административной процедуры является поступление денежных средств на лицевой счет заяв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 Особенности выполнения административных процедур в многофункциональных центрах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государственной услуги в многофункциональном центре включает следующие административные процедур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 прием, проверка заявления и документов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)  уведомление заявителя  о принятом уполномоченным органом решения.</w:t>
      </w:r>
    </w:p>
    <w:p>
      <w:pPr>
        <w:pStyle w:val="ConsPlusNormal"/>
        <w:ind w:firstLine="540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.2.1.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Основанием для начала выполнения административной процедуры является обращение заявителя с документами в многофункциональный цент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Сотрудник многофункционального центра консультирует заявителя о порядке предоставления государственной услуги, ходе выполнения запроса о предоставлении государственной услуги, по иным вопросам, связанным с предоставлением государственной услуги.  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рием, проверка заявления и документов заяви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Основанием для начала выполнения административной процедуры является обращение заявителя с документами в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бращении заявителя в многофункциональный центр сотрудник многофункционального центра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трудник  многофункционального центра выдает заявителю расписку в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еобходимости специалист многофункционального центра осуществляет подготовку и направление запроса в органы или организации, в распоряжении которых находятся документы, необходимые для предоставления государственной услуги, в порядке, предусмотренном </w:t>
      </w:r>
      <w:hyperlink w:anchor="P24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3.1.2 пункта 3.1. административного регламента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, предусмотренные разделом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 Уведомление заявителя  о принятом уполномоченным органом решени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Основанием для начала выполнения административной процедуры является направление специалистом уполномоченного органа в многофункциональный центр информации о предоставлении (об отказе) в предоставлении государственной услуги (уведомление о принятом решении) после выполнения административных процедур, предусмотренных пунктом 3.1.1 и 3.2.2. административного регламента в течение 1 рабочего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ециалист многофункционального центра, ответственный за уведомление заявителя, в течение 1 рабочего дня со дня поступления уведомления из уполномоченного органа о принятом решении информирует заявителя посредством электронной (телефонной)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ы многофункционального центра несут ответственность за действия (бездействие), осуществляемые в ходе организации государственной услуги, в порядке и по основаниям, предусмотренным действующим законодательством.</w:t>
      </w:r>
      <w:bookmarkStart w:id="2" w:name="P300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 Особенности 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3.1. </w:t>
      </w:r>
      <w:r>
        <w:rPr>
          <w:rFonts w:cs="Times New Roman" w:ascii="Times New Roman" w:hAnsi="Times New Roman"/>
          <w:sz w:val="22"/>
          <w:szCs w:val="22"/>
        </w:rPr>
        <w:t>Формирование запроса заявителем осуществляется посредством заполнения электронной формы запроса с использованием Портала государственных и муниципальных услуг (функций)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формировании запроса заявителю обеспе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озможность печати на бумажном носителе копии электронной формы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сохранение ранее введенных в электронную форму запроса значений в любой момент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заполнение полей электронной формы запроса до начала ввода сведений заявителем с использованием сведений, размещенных на едином портале, портале услуг Калужской области, обеспечивающем информационно-технологическое взаимодействие информационных систем, используемых для предоставления государственной услуги в электронной форме (далее - единая система идентификации и аутентификации), и сведений, опубликованных на едином портале, портале услуг Калужской области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возможность доступа на едином портале, портале услуг Калужской области к ранее поданным им запросам в течение одного года, а также частично сформированным запросам - не менее трех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ормированный и подписанный запрос и документы, указанные в </w:t>
      </w:r>
      <w:hyperlink w:anchor="P10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2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тивного регламента, направляются в уполномоченный орган посредством Портала государственных и муниципальных услуг (функций) Калуж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олномоченный орган не вправе требовать от заявителя 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е сведений, необходимых для расчета длительности временного интервала, который необходимо забронировать для приема в случае предоставления услуг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2. Порядок приема и рассмотрения запроса и документов, необходимых для 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прос на предоставление государственной услуги, поданный в электронной форме, принимается и регистрируется уполномоченным органом через программный комплекс «Катарсис. Соцзащита». Регистрационный номер запросу присваивается автоматически при его отправлении. Датой регистрации запроса считается день направления заявителем запроса в уполномоченный орган. Прием запроса в электронном виде осуществляется не позднее 1 рабочего дня с даты направления запроса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государственной услуги начинается с момента приема и регистрации уполномоченным органом запроса и электронных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едоставлении государственной услуги, указанных в </w:t>
      </w:r>
      <w:hyperlink w:anchor="P143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пункте 2.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тивного регламента, а также осуществляются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и наличии оснований для отказа в предоставлении государственной услуги специалист уполномоченного органа, ответственный за предоставление государственной услуги, подготавливает уведомление об отказе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при отсутствии оснований, указанных в </w:t>
      </w:r>
      <w:hyperlink w:anchor="P14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2.10  административного регламента, заявителю сообщается уникальный номер, который был присвоен запросу в электронной форме. По данному номеру заявитель может получить информацию о ходе выполнения запроса в соответствующем разделе единого портала, портала услуг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ле принятия запроса заявителя специалист уполномоченного органа, ответственный за предоставление государственной услуги, меняет статус запроса заявителя в личном кабинете на едином портале, портале услуг Калужской области на статус «Принято» и уведомляет заявителя о записи на прием в уполномоченный орган, указав дату, время и место приема заявителя с целью подтверждения копий документов, поступивших в уполномоченный орган через единый портал, портал услуг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приема заявителя в уполномоченном органе с целью подтверждения копий документов специалист уполномоченного органа, ответственный за предоставление государственной услуги, приступает к выполнению последующих административных процедур, предусмотренных пунктом 3.1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4. Порядок информирования заявителя о ходе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уполномоченного органа, ответственный за предоставление государственной услуги, в срок, не превышающий одного рабочего дня после завершения выполнения соответствующего действия,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, портале услуг Калужской области по выбору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едоставлении государственной услуги в электронной форме заявителю напр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уведомление о приеме и регистрации запроса и иных документов, содержащее сведения о факте приема запроса и документов, либо мотивированный отказ в приеме запроса и и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уведомление о начале процедуры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уведомление о записи на прием в уполномоченный орган, содержащее сведения о дате, времени и месте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Порядок исправления допущенных ошибок при предоставлении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ри предоставлении государственной услуги допущены ошибки, то заявитель вправе обратиться в уполномоченный орган посредством почтовой связи,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, подготавливает и направляет заявителю письмо, в котором сообщается об исправлении допущенных ошибок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ConsPlusNormal"/>
        <w:tabs>
          <w:tab w:val="clear" w:pos="708"/>
          <w:tab w:val="left" w:pos="21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уполномоченного органа и (или) иным должностным лицо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ериодичность осуществления контроля устанавливается руководителе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Текущий контроль включает в себя проведение плановых (на основании планов работы уполномоченного органа) и внеплановых (по конкретному обращению заявителя, содержащему обоснованную жалобу на решения и действия (бездействие) должностных лиц) проверок. При проверке могут рассматриваться все вопросы, связанные с предоставлением государственной услуги, - комплексные проверки, или вопросы, связанные с исполнением отдельных административных процедур, - тематически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Специалисты, уполномоченные на предоставление государственной услуги, осуществляют выполнение административных процедур, предусмотренных настоящим Административным регламентом, несут ответственность за соблюдение порядка и сроков рассмотрения, приема и обработки документов, определение оснований предоставления либо отказа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В случае нарушений прав граждан действиями (бездействием) специалистов уполномоченного органа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7. Методическое руководство и контрольно-ревизионные функции по предоставлению государственной услуги осуществляет Министер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P349"/>
      <w:bookmarkEnd w:id="3"/>
      <w:r>
        <w:rPr>
          <w:rFonts w:cs="Times New Roman" w:ascii="Times New Roman" w:hAnsi="Times New Roman"/>
          <w:sz w:val="22"/>
          <w:szCs w:val="22"/>
        </w:rPr>
        <w:t>4.8.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,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«Ваш контроль») в сети Интернет, а также в личном кабинете единого портала, портала услуг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bookmarkStart w:id="4" w:name="P354"/>
      <w:bookmarkEnd w:id="4"/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. ДОСУДЕБНОЕ (ВНЕСУДЕБНОЕ) ОБЖАЛОВАНИЕ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ИЛИ МУНИЦИПАЛЬНОГО СЛУЖАЩЕГО, МНОГОФУНКЦИОНАЛЬНОГО ЦЕНТРА, РАБОТНИКА МНОГОФУНКЦИОНАЛЬНОГО ЦЕНТ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едмет досудебного (внесудебного) обжалования заявителем решений и действий (бездействия) уполномоченного органа, должностного лица либо муниципального служащего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нарушение срока регистрации запроса заявителя о предоставлении государственной услуги, </w:t>
      </w:r>
      <w:r>
        <w:rPr>
          <w:rFonts w:cs="Times New Roman" w:ascii="Times New Roman" w:hAnsi="Times New Roman"/>
          <w:bCs/>
          <w:sz w:val="22"/>
          <w:szCs w:val="22"/>
        </w:rPr>
        <w:t>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арушение срока предоставления государствен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</w:t>
      </w:r>
      <w:r>
        <w:rPr>
          <w:sz w:val="22"/>
          <w:szCs w:val="22"/>
          <w:lang w:eastAsia="ru-RU"/>
        </w:rPr>
        <w:t xml:space="preserve">нормативными правовыми актами </w:t>
      </w:r>
      <w:r>
        <w:rPr>
          <w:sz w:val="22"/>
          <w:szCs w:val="22"/>
        </w:rPr>
        <w:t>Калужской области, муниципальными правовыми актам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ж) отказ органа, предоставляющего государственную услугу, должностного лица, органа предоставляющего государственную услугу, или </w:t>
      </w:r>
      <w:r>
        <w:rPr>
          <w:sz w:val="22"/>
          <w:szCs w:val="22"/>
          <w:lang w:eastAsia="ru-RU"/>
        </w:rPr>
        <w:t>многофункционального центра, работника многофункционального центра,</w:t>
      </w:r>
      <w:r>
        <w:rPr>
          <w:sz w:val="22"/>
          <w:szCs w:val="22"/>
        </w:rPr>
        <w:t xml:space="preserve">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4 части 1 статьи 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Общие требования к порядку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 Жалоба подается в письменной форме на бумажном носителе, в электронной форме в администрацию муниципального района «Мещовский район», уполномоченный орган,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лоба подается заявителем в администрацию муниципального района «Мещовский район»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обжалуются решения, действия (бездействие) уполномоченного органа, его руководителя 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лоба на решения, действия (бездействие) муниципальных служащих уполномоченного органа может быть подана также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лоба на решения, действия (бездействие) уполномоченного органа, его руководителя рассматривается Главой администрации муниципального района «Мещ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лоба на решения, действия (бездействие) муниципальных служащих уполномоченного органа рассматривается руководителе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Интернет, на адрес электронной почты уполномоченного органа, в электронном виде с использованием единого портала и портала услуг Калужской области (https://do.gosuslugi.ru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аименование органа, предоставляющего государственную услугу, его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ведения об обжалуемых решениях и действиях (бездействии) уполномоченного органа, а также их должностных лиц 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доводы, на основании которых заявитель не согласен с решениями и действиями (бездействием) уполномоченного органа, а также его должностных лиц 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аче жалобы в электронном виде документы могут быть представлены в форм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нного документа, подписанного электронной подписью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4. Жалоба, поступившая в администрацию муниципального района «Мещовский район», в уполномоченный орган, подлежит рассмотрению в течение пятнадцати рабочих дней со дня ее регистрации,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5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Калуж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7. В случае если федеральным законом установлен порядок (процедура) подачи и рассмотрения жалоб на решения и действия (бездействие) уполномоченного органа, должностных лиц уполномоченного органа либо муниципальных служащих для отношений, связанных с подачей и рассмотрением подачи жалоб, </w:t>
      </w:r>
      <w:hyperlink w:anchor="P35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 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тивного регламента не приме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8. 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едином портале, портале услуг Калужской области, а также может быть сообщена заявителю в устной и (или) в письменной форм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государственной услуги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>«Назначение и выплата компенсации расходов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</w:t>
      </w:r>
      <w:r>
        <w:rPr>
          <w:b w:val="false"/>
          <w:sz w:val="20"/>
          <w:szCs w:val="20"/>
        </w:rPr>
        <w:t xml:space="preserve">многодетным семьям на проезд детей автомобильным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 железнодорожным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транспортом общего пользования»</w:t>
      </w:r>
    </w:p>
    <w:p>
      <w:pPr>
        <w:pStyle w:val="ConsPlusNormal"/>
        <w:tabs>
          <w:tab w:val="clear" w:pos="708"/>
          <w:tab w:val="right" w:pos="10205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tabs>
          <w:tab w:val="clear" w:pos="708"/>
          <w:tab w:val="left" w:pos="4781" w:leader="none"/>
        </w:tabs>
        <w:ind w:firstLine="540"/>
        <w:rPr>
          <w:rFonts w:ascii="Cambria" w:hAnsi="Cambria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Cambria" w:ascii="Cambria" w:hAnsi="Cambria"/>
          <w:b/>
        </w:rPr>
        <w:t xml:space="preserve">СВЕДЕ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об  отделе социальной защиты населения администрации муниципального района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торому переданы государственные полномочия по предоставлению государственной услуги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Адрес электронной почты: </w:t>
            </w:r>
            <w:hyperlink r:id="rId14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енко Татьяна Михайловна, 84844692331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Томайлы Евгения Александровна 8484469290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ы, адрес электронной почты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oszn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 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График приема граждан: понедельник, среда, пятница   с 9-00 до 13-00 час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пециалисты –84842719394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/факс:71-91-5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дрес электронной почты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zakaryki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m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д – с 13-00 до 14-00 час ., выходные дня суббота , воскресенье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snapToGrid w:val="false"/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10206"/>
      </w:tblGrid>
      <w:tr>
        <w:trPr/>
        <w:tc>
          <w:tcPr>
            <w:tcW w:w="250" w:type="dxa"/>
            <w:tcBorders/>
          </w:tcPr>
          <w:p>
            <w:pPr>
              <w:pStyle w:val="Heading3"/>
              <w:snapToGrid w:val="false"/>
              <w:spacing w:before="240" w:after="60"/>
              <w:ind w:left="720" w:right="2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240" w:after="60"/>
              <w:ind w:left="720" w:right="21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06" w:type="dxa"/>
            <w:tcBorders/>
          </w:tcPr>
          <w:p>
            <w:pPr>
              <w:pStyle w:val="ConsPlusNormal"/>
              <w:widowControl/>
              <w:snapToGrid w:val="false"/>
              <w:ind w:right="21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я государственной услуг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"Назначение и выплата компенсации расход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ногодетным семьям на проезд дет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втомобильным и железнодорожны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транспортом общего пользования</w:t>
            </w:r>
            <w:r>
              <w:rPr>
                <w:rFonts w:eastAsia="Calibri"/>
                <w:lang w:eastAsia="ru-RU"/>
              </w:rPr>
              <w:t>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        </w:t>
            </w:r>
            <w:r>
              <w:rPr>
                <w:rFonts w:eastAsia="Calibri"/>
                <w:lang w:eastAsia="ru-RU"/>
              </w:rPr>
              <w:t>В ______________________________</w:t>
            </w:r>
          </w:p>
          <w:p>
            <w:pPr>
              <w:pStyle w:val="ConsPlusNormal"/>
              <w:widowControl/>
              <w:ind w:right="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(наименование уполномоченного органа, адрес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2611" w:firstLine="2611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 назначении и выплате компенсации расходов многодетным семьям на проезд дете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2611" w:firstLine="2611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 xml:space="preserve">автомобильным и железнодорожным транспортом общего пользования </w:t>
            </w:r>
          </w:p>
          <w:p>
            <w:pPr>
              <w:pStyle w:val="ConsPlusNormal"/>
              <w:widowControl/>
              <w:ind w:left="-4750" w:right="21" w:firstLine="475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Я, ____________________________________________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живающая(щий) по адресу: 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почтовый адрес заявител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tbl>
            <w:tblPr>
              <w:tblW w:w="9498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85"/>
              <w:gridCol w:w="1947"/>
              <w:gridCol w:w="5566"/>
            </w:tblGrid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Паспорт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Дата рождения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Серия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Номер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Дата выдачи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Кем выдан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Контактный телефон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Домашний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Рабочий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Мобильный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 соответствии  с  Законом  Калужской  области от 05.05.2000 № 8-ОЗ «О статусе  многодетной  семьи  в  Калужской  области  и  мерах  ее социальной поддержки» прошу предоставить компенсацию расходов на проезд моим детя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ConsPlusNormal"/>
              <w:widowControl/>
              <w:ind w:right="21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 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фамилия, имя, отчество, дата рождения, организация здравоохранения/образовательная организаци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 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фамилия, имя, отчество, дата рождения, организация здравоохранения/образовательная организаци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 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(фамилия, имя, отчество, дата рождения, организация здравоохранения/образовательная организация</w:t>
            </w:r>
            <w:r>
              <w:rPr>
                <w:rFonts w:eastAsia="Calibri"/>
                <w:lang w:eastAsia="ru-RU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Calibri"/>
                <w:lang w:eastAsia="ru-RU"/>
              </w:rPr>
              <w:t>Компенсацию на проезд прошу перечислить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наименование и банковские реквизиты кредитной организации либо почтовым переводом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Calibri"/>
                <w:lang w:eastAsia="ru-RU"/>
              </w:rPr>
              <w:t>Для  назначения  и  выплаты  компенсации  расходов  прилагаю  следующие документ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tbl>
            <w:tblPr>
              <w:tblW w:w="9462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75"/>
              <w:gridCol w:w="8787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№</w:t>
                  </w:r>
                  <w:r>
                    <w:rPr>
                      <w:rFonts w:eastAsia="Times New Roman"/>
                      <w:lang w:eastAsia="ru-RU"/>
                    </w:rPr>
                    <w:t xml:space="preserve"> </w:t>
                  </w:r>
                  <w:r>
                    <w:rPr>
                      <w:rFonts w:eastAsia="Calibri"/>
                      <w:lang w:eastAsia="ru-RU"/>
                    </w:rPr>
                    <w:t>п/п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Наименование документ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1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2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3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4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5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6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7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8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9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10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В   соответствии   с  требованиями  Федерального  </w:t>
            </w:r>
            <w:hyperlink r:id="rId15">
              <w:r>
                <w:rPr>
                  <w:rStyle w:val="InternetLink"/>
                  <w:rFonts w:eastAsia="Calibri"/>
                  <w:lang w:eastAsia="ru-RU"/>
                </w:rPr>
                <w:t>закона</w:t>
              </w:r>
            </w:hyperlink>
            <w:r>
              <w:rPr>
                <w:rFonts w:eastAsia="Calibri"/>
                <w:lang w:eastAsia="ru-RU"/>
              </w:rPr>
              <w:t xml:space="preserve">  от 27.07.2006 №  152-ФЗ  «О  персональных  данных» в целях предоставления мне компенсации расходов  на  проезд детей даю свое согласие на обработку моих персональных данных,  а  также  персональных данных моих детей, имеющихся в распоряжении _____________________________________________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Согласие  даю  на сбор, систематизацию, накопление, хранение, уточнение (обновление,   изменение),   использование  и  передачу  в  указанную  мной кредитную  организацию  или  отделение  связи,  а  также  на обезличивание, блокирование, уничтожение моих персональных данных. Данное   согласие   действует   на  период  предоставления  моей  семье компенсации  на  проезд  __________________________________________, а в части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jc w:val="both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хранения  персональных  данных  -  также  в  течение  пяти лет после прекращения выплаты компенсации на проез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анное согласие может быть мною отозвано письменным заявление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"______" ____________ 20____ года          </w:t>
              <w:tab/>
              <w:tab/>
              <w:t xml:space="preserve"> 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(подпись заявител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ись специалиста _____________________  </w:t>
              <w:tab/>
              <w:tab/>
              <w:t xml:space="preserve"> 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(расшифровка подпис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ConsPlusNormal"/>
              <w:widowControl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right="2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1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Normal1"/>
        <w:bidi w:val="0"/>
        <w:ind w:left="80" w:right="-99" w:firstLine="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6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6"/>
        </w:tabs>
        <w:ind w:left="396" w:hanging="39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E2A240390CC268D239DF5F6AA2580241DA6AB2FED0BD33D6D11121705FCF398345F9153E7A85201B9DE5FF7C94A0A3QDa2N" TargetMode="External"/><Relationship Id="rId4" Type="http://schemas.openxmlformats.org/officeDocument/2006/relationships/hyperlink" Target="mailto:moszn@kaluga.ru" TargetMode="External"/><Relationship Id="rId5" Type="http://schemas.openxmlformats.org/officeDocument/2006/relationships/hyperlink" Target="http://kmfc40.ru/" TargetMode="External"/><Relationship Id="rId6" Type="http://schemas.openxmlformats.org/officeDocument/2006/relationships/hyperlink" Target="http://www.admoblkaluga.ru/" TargetMode="External"/><Relationship Id="rId7" Type="http://schemas.openxmlformats.org/officeDocument/2006/relationships/hyperlink" Target="http://www.uslugikalugi.ru/" TargetMode="External"/><Relationship Id="rId8" Type="http://schemas.openxmlformats.org/officeDocument/2006/relationships/hyperlink" Target="http://www.admoblkaluga.ru/sub/semya" TargetMode="External"/><Relationship Id="rId9" Type="http://schemas.openxmlformats.org/officeDocument/2006/relationships/hyperlink" Target="consultantplus://offline/ref=A406C9AAD73BA7DF9B159E50F839698BAD52CDB7ECBA741FD5C35F928289072AEC7F7830C9FF9D560C664DC2472F7E3B1D66BF235FrBR8J" TargetMode="External"/><Relationship Id="rId10" Type="http://schemas.openxmlformats.org/officeDocument/2006/relationships/hyperlink" Target="consultantplus://offline/ref=A406C9AAD73BA7DF9B159E50F839698BAD52CDB7ECBA741FD5C35F928289072AEC7F7830C9FF9D560C664DC2472F7E3B1D66BF235FrBR8J" TargetMode="External"/><Relationship Id="rId11" Type="http://schemas.openxmlformats.org/officeDocument/2006/relationships/hyperlink" Target="consultantplus://offline/ref=55CBA9A5AEB501FA0D0F2A936ED5E80DFA14EB481DA933942033C546D917B42FA2D3506AB3836888D2E002FE9E1958BC05ED3ECF7217A57CM1I4K" TargetMode="External"/><Relationship Id="rId12" Type="http://schemas.openxmlformats.org/officeDocument/2006/relationships/hyperlink" Target="consultantplus://offline/ref=55CBA9A5AEB501FA0D0F2A936ED5E80DFA14EB481DA933942033C546D917B42FA2D3506FB0883CD896BE5BAFD95255B818F13EC9M6ICK" TargetMode="External"/><Relationship Id="rId13" Type="http://schemas.openxmlformats.org/officeDocument/2006/relationships/hyperlink" Target="consultantplus://offline/ref=55CBA9A5AEB501FA0D0F2A936ED5E80DFA14EB481DA933942033C546D917B42FA2D35069BA8363DD83AF03A2DA4F4BBC02ED3CCB6EM1I5K" TargetMode="External"/><Relationship Id="rId14" Type="http://schemas.openxmlformats.org/officeDocument/2006/relationships/hyperlink" Target="mailto:moszn@kaluga.ru" TargetMode="External"/><Relationship Id="rId15" Type="http://schemas.openxmlformats.org/officeDocument/2006/relationships/hyperlink" Target="consultantplus://offline/ref=31078A6A534489035848C7300444B4098DC02FC754C1E449D83BD1719D1EJEI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7:00Z</dcterms:created>
  <dc:creator>Сотрудник</dc:creator>
  <dc:description/>
  <cp:keywords/>
  <dc:language>en-US</dc:language>
  <cp:lastModifiedBy>3Loqic</cp:lastModifiedBy>
  <cp:lastPrinted>2021-08-30T11:57:00Z</cp:lastPrinted>
  <dcterms:modified xsi:type="dcterms:W3CDTF">2023-01-25T08:47:00Z</dcterms:modified>
  <cp:revision>304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