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1701" w:leader="none"/>
        </w:tabs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rFonts w:eastAsia="Times New Roman"/>
          <w:b w:val="false"/>
          <w:sz w:val="22"/>
          <w:szCs w:val="22"/>
        </w:rPr>
        <w:t xml:space="preserve">                        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1636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«Мещо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 25 января 2023 г   </w:t>
        <w:tab/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 xml:space="preserve"> 35      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>
          <w:sz w:val="22"/>
          <w:szCs w:val="22"/>
        </w:rPr>
        <w:t>государственной услуги «Компенсация за проезд детям,</w:t>
      </w:r>
    </w:p>
    <w:p>
      <w:pPr>
        <w:pStyle w:val="ConsPlusTitle"/>
        <w:jc w:val="center"/>
        <w:rPr>
          <w:rFonts w:eastAsia="Times New Roman"/>
          <w:bCs w:val="false"/>
          <w:sz w:val="22"/>
          <w:szCs w:val="22"/>
        </w:rPr>
      </w:pPr>
      <w:r>
        <w:rPr>
          <w:sz w:val="22"/>
          <w:szCs w:val="22"/>
        </w:rPr>
        <w:t>нуждающимся в санаторно-курортном лечении»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Законом Калужской области от 14.07.2005 года № 103-ОЗ « О предоставлении компенсации за проезд детям, нуждающимся в санаторно-курортном лечении»,   Приказом Министерства по делам семьи, демографической и социальной политике от 27.06.2012 № 1491 « Об утверждении Положения о порядке предоставления компенсации за проезд детям, нуждающимся в санаторно - курортном лечении», руководствуясь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/>
      </w:pPr>
      <w:r>
        <w:rPr>
          <w:rFonts w:eastAsia="Times New Roman"/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1. Утвердить административный регламент предоставления государственной услуги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«</w:t>
      </w:r>
      <w:r>
        <w:rPr>
          <w:b w:val="false"/>
          <w:sz w:val="22"/>
          <w:szCs w:val="22"/>
        </w:rPr>
        <w:t>Компенсация за проезд детям, нуждающимся в санаторно-курортном лечении»  (прилагается).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2.  Признать утратившим силу Постановление администрации муниципального района «Мещовский район» от 09 июля  2015 года № 600 «Об утверждении Административного регламента по предоставлению государственной услуги «Компенсация за проезд детям, нуждающимся в санаторно-курортном лечении, и сопровождающим их лицам».</w:t>
      </w:r>
    </w:p>
    <w:p>
      <w:pPr>
        <w:pStyle w:val="ConsPlusTitle"/>
        <w:spacing w:before="0" w:after="0"/>
        <w:ind w:firstLine="567"/>
        <w:contextualSpacing/>
        <w:jc w:val="both"/>
        <w:rPr/>
      </w:pPr>
      <w:r>
        <w:rPr>
          <w:b w:val="false"/>
          <w:sz w:val="22"/>
          <w:szCs w:val="22"/>
        </w:rPr>
        <w:t xml:space="preserve">3. Настоящее постановление вступает в силу со дня его официального опубликования и подлежит размещению на официальном  сайте администрации муниципального района «Мещовский район» в </w:t>
      </w:r>
      <w:r>
        <w:rPr>
          <w:rFonts w:eastAsia="Times New Roman"/>
          <w:b w:val="false"/>
          <w:sz w:val="22"/>
          <w:szCs w:val="22"/>
          <w:lang w:eastAsia="ru-RU"/>
        </w:rPr>
        <w:t>информационно- телекоммуникационной сети «Интернет»</w:t>
      </w:r>
      <w:r>
        <w:rPr>
          <w:b w:val="false"/>
          <w:sz w:val="22"/>
          <w:szCs w:val="22"/>
        </w:rPr>
        <w:t>.</w:t>
      </w:r>
    </w:p>
    <w:p>
      <w:pPr>
        <w:pStyle w:val="ConsPlusTitl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заместителя главы администрации «Мещовский район» Аношкину Н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                                                                                        В.Г. Поля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82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Утверждено</w:t>
      </w:r>
    </w:p>
    <w:p>
      <w:pPr>
        <w:pStyle w:val="ConsPlusTitle"/>
        <w:jc w:val="right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>«Мещовский район»</w:t>
      </w:r>
    </w:p>
    <w:p>
      <w:pPr>
        <w:pStyle w:val="ConsPlusTitle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 от ___________</w:t>
      </w:r>
      <w:r>
        <w:rPr>
          <w:sz w:val="22"/>
          <w:szCs w:val="22"/>
        </w:rPr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2"/>
          <w:szCs w:val="22"/>
        </w:rPr>
        <w:t>предоставления государственной услуги «Компенсация за проезд детям,</w:t>
      </w:r>
    </w:p>
    <w:p>
      <w:pPr>
        <w:pStyle w:val="ConsPlusTitle"/>
        <w:widowControl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нуждающимся в санаторно-курортном лечении</w:t>
      </w:r>
      <w:r>
        <w:rPr>
          <w:bCs w:val="false"/>
          <w:sz w:val="22"/>
          <w:szCs w:val="22"/>
        </w:rPr>
        <w:t>»</w:t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ConsPlusNormal"/>
        <w:widowControl/>
        <w:numPr>
          <w:ilvl w:val="1"/>
          <w:numId w:val="2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регулирования  административного регламента предоставления государственной услуги</w:t>
      </w:r>
    </w:p>
    <w:p>
      <w:pPr>
        <w:pStyle w:val="ConsPlusTitle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Административный регламент предоставления государственной услуги «Компенсация за</w:t>
      </w:r>
    </w:p>
    <w:p>
      <w:pPr>
        <w:pStyle w:val="ConsPlusTitle"/>
        <w:tabs>
          <w:tab w:val="clear" w:pos="708"/>
          <w:tab w:val="left" w:pos="56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оезд детям, нуждающимся в санаторно-курортном лечении» (далее -  административный регламент) разработан в целях повышения качества предоставления государственной услуги, создания комфортных условий для участников отношений, возникающих при предоставлении государственной услуги, определения сроков и последовательности действий (административных процедур) при осуществлении государственных полномочий по предоставлению компенсации  за проезд детям, нуждающимся в санаторно-курортном лечении (далее – компенсация за проезд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ая услуга предоставляется отделом социальной защиты населения администрации муниципального района «Мещовский район» Калужской области (далее – уполномоченный орган) в  рамках переданных полномочий 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инистерство труда и социальной защиты Калужской области (далее – Министерство) контролирует деятельность уполномоченного органа по предоставлению государствен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рганизация предоставления государственной услуги в многофункциональных центрах предоставления государственных и муниципальных услуг (далее – многофункциональный центр) осуществляется в соответствии с Федеральным законом от 27 июля 2010 года № 210-ФЗ  «Об организации предоставления государственных и муниципальных услуг», административным регламентами предоставления указанных услуг на основании Соглашения о взаимодействии, заключенного между ГБУ Калужской области «Многофункциональный центр предоставления государственных и муниципальных услуг Калужской области»  и отделом социальной защиты населения администрации муниципального района «Мещовский район».   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раво на получение компенсации за проезд на междугородном транспорте  один раз в год к месту лечения и обратно в пределах Российской Федерации предоставляется детям до достижения ими возраста 18 лет, нуждающимся в санаторно-курортном лечении по заключению участкового педиатра, имеющим путевки (курсовки) в санаторно-курортные организации соответствующего профиля независимо от форм собственности, проживающим в семьях, среднедушевой доход которых не превышает величин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ожиточного минимум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душу населения, установленную в Калужской области, и не имеющие права на получение иной компенсации за проезд по законодательству Российской Федерац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ая компенсация за проезд предоставляется также одному из родителей (либо лицу, его заменяющему), сопровождающему ребенка к месту лечения и обратно. </w:t>
      </w:r>
    </w:p>
    <w:p>
      <w:pPr>
        <w:pStyle w:val="Normal"/>
        <w:tabs>
          <w:tab w:val="clear" w:pos="708"/>
          <w:tab w:val="left" w:pos="1753" w:leader="none"/>
        </w:tabs>
        <w:ind w:firstLine="567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Требования 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ку информирования о предоставления государственной услуг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нформация о порядке предоставления государственной услуги может быть получена непосредственно в уполномоченном органе при личном обращении, при обращении по телефону, посредством почтовой связи или на адрес электронной почты: </w:t>
      </w:r>
      <w:r>
        <w:rPr>
          <w:sz w:val="22"/>
          <w:szCs w:val="22"/>
          <w:lang w:val="en-US"/>
        </w:rPr>
        <w:t>mosz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kalug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пециалистами Министерства  труда и социальной защиты, в многофункциональном центре при личном обращении, при обращении по телефону "горячей линии" многофункционального центра: 8-800-450-11-60 (звонок по России бесплатный) или на официальном сайте в сети Интернет (</w:t>
      </w:r>
      <w:hyperlink r:id="rId4">
        <w:r>
          <w:rPr>
            <w:rStyle w:val="InternetLink"/>
            <w:sz w:val="22"/>
            <w:szCs w:val="22"/>
          </w:rPr>
          <w:t>http://kmfc40.ru</w:t>
        </w:r>
      </w:hyperlink>
      <w:r>
        <w:rPr>
          <w:sz w:val="22"/>
          <w:szCs w:val="22"/>
        </w:rPr>
        <w:t>), а также с использова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телефонной и почтовой  связи;  официального сайта органов власти Калужской области (</w:t>
      </w:r>
      <w:hyperlink r:id="rId5">
        <w:r>
          <w:rPr>
            <w:rStyle w:val="InternetLink"/>
            <w:sz w:val="22"/>
            <w:szCs w:val="22"/>
          </w:rPr>
          <w:t>http://www.admoblkaluga.ru</w:t>
        </w:r>
      </w:hyperlink>
      <w:r>
        <w:rPr>
          <w:sz w:val="22"/>
          <w:szCs w:val="22"/>
        </w:rPr>
        <w:t>); государственных информационных систем Калужской области «Реестр государственных услуг Калужской области»; «Портала государственных услуг (функций) Калужской области»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slugikalu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;  средств массовой информации; информационных материалов (брошюр, памяток, буклетов и т.д.); информационных стендов, размещенных в отделе социальной защи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Адрес Министерства:</w:t>
      </w:r>
      <w:r>
        <w:rPr>
          <w:sz w:val="22"/>
          <w:szCs w:val="22"/>
        </w:rPr>
        <w:t xml:space="preserve"> 248016, г. Калуга, ул. Пролетарская, д. 11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фициальный сайт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mya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ые телефоны: (8-4842) 719-148, (8-4842) 719-151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График работы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едельник – четверг: с 8-00 до 17-15; Пятница: с 8-00 до 16-00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денный перерыв: с 13-00 до 14-00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рес ОСЗН, наделенного государственными полномочиями по предоставлению государственной услуги :  249240, г.Мещовск, Проспект Революции,47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правочные телефоны:(8-48446)92331, (8-48446)92195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отдела: понедельник-четверг с 8-00 час до 17-15час., пятница с 8-00 час. до 16-00 час.; обеденный перерыв с 13-00 до 14-00 час.; выходные дни: суббота, воскресень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к приема граждан по вопросам, связанным с предоставлением государственной услуги по адресу: понедельник, среда, пятница с 9-00 до 13-00;  вторник, четверг - не приемные дн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едином портале государственных и муниципальных услуг, портале услуг Калужской области размещена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расписание работы уполномоченного орга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руг заяв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р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результат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примерная форма заявления н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порядке и сроках предоставления государственной услуги на едином портале государственных и муниципальных услуг, портале услуг Калужской области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я им персональных данны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ом стенде уполномоченного органа размещена информация о правовых основаниях для получения государственной услуги, документах, необходимых для ее предоставления, графике приема граждан, контактных телефонах специалис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Особенности предоставления государственной услуги в многофункциональном центре указаны в пункте 3.2 Административного регламент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обенности предоставления государственной услуги в электронной форме указаны в пункте 3.3 Административного регламента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Информация о </w:t>
      </w: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  <w:t xml:space="preserve">предоставлении компенсации за проезд 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color w:val="000000"/>
          <w:sz w:val="22"/>
          <w:szCs w:val="22"/>
          <w:lang w:val="ru-RU"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bidi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.1.      Наименование государственной услуги -   </w:t>
      </w:r>
      <w:r>
        <w:rPr>
          <w:sz w:val="22"/>
          <w:szCs w:val="22"/>
        </w:rPr>
        <w:t>«Компенсация  за проезд детям,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нуждающимся в санаторно-курортном лечении»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.2. Наименование органа, предоставляющего государственную услугу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, наделенный государственными полномочиями на предоставление государственной услуги - отдел социальной защиты населения администрации муниципального района «Мещовский район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й орган, не вправе требовать от заявителя осуществления действий, в том числе согласований, необходимых для получения государственной  услуги  и связанных с обращением в иные государственные органы, органы местного самоуправления, организации, </w:t>
      </w:r>
      <w:r>
        <w:rPr>
          <w:sz w:val="22"/>
          <w:szCs w:val="22"/>
          <w:lang w:eastAsia="ru-RU"/>
        </w:rPr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указанный в части 1 статьи 9 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3.  Результат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Результатом предоставления государственной услуги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назначение  компенсации за проезд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тказ в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ение компенсации за проезд.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шение о назначении компенсации за проезд принимается уполномоченным органом в 10-дневный срок со дня подачи заявления со всеми необходимыми документами, указанными в пункте 2.6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мпенсация за проезд назначается, если обращение за ее назначением со всеми необходимыми документами последовало не позднее трех лет с месяца осуществления ребенком санаторно-курортного лечения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равовые основания для предоставления государственной услуги</w:t>
      </w:r>
    </w:p>
    <w:p>
      <w:pPr>
        <w:pStyle w:val="ConsPlusNormal"/>
        <w:ind w:right="-54"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sz w:val="22"/>
          <w:szCs w:val="22"/>
        </w:rPr>
        <w:t xml:space="preserve">-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коном Калужской области от 14.07.2005 года № 103-ОЗ « О предоставлении компенсации за проезд детям, нуждающимся в санаторно-курортном лечени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Приказом Министерства по делам семьи, демографической и социальной политике от 27.06.2012г. № 1491» Об утверждении Положения о порядке предоставления компенсации за проезд детям, нуждающимся в санаторно - курортном лечении»; 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ом муниципального района «Мещовский район»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6. Исчерпывающий перечень документов, необходимых в соответствии с </w:t>
      </w:r>
      <w:r>
        <w:rPr>
          <w:b/>
          <w:sz w:val="22"/>
          <w:szCs w:val="22"/>
          <w:lang w:eastAsia="ru-RU"/>
        </w:rPr>
        <w:t xml:space="preserve">законодательными или иными </w:t>
      </w:r>
      <w:r>
        <w:rPr>
          <w:b/>
          <w:bCs/>
          <w:sz w:val="22"/>
          <w:szCs w:val="22"/>
        </w:rPr>
        <w:t>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(либо их законный представитель) для назначения компенсации за проезд представляет следующие документы лично (в подлинниках и копиях), с использованием услуг почтовой связи либо через многофункциональный центр предоставления государственных и муниципальных услуг или иным доступным для них способом в копиях с последующим предъявлением подлинников, а также в электронной форме с использованием единого портала государственных и муниципальных услуг, с указанием способа  получения, лицевого счета (в случае выбора способа получения компенсации расходов через кредитную организацию), открытого в кредитной организации, и указанием на согласие заявителя на обработку его персональных данных уполномоченным органом:  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 назначении компенсации за проезд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 участкового педиатра о нуждаемости ребенка в санаторно-курортном лечении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корешок путевки (курсовки) в санаторно-курортную организацию соответствующего профиля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оездные документы ребенка и одного из родителей (либо лица, его заменяющего), сопровождающего ребенка к месту лечения и обратно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правку о доходах каждого члена семьи за три последних месяца перед месяцем отъезда ребенка в санаторно-курортное учреждение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- свидетельство о рождении ребенка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о назначении компенсации за проезд указываются: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полномоченного органа, в который подается заявление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заявителя без сокращений в соответствии с документом, удостоверяющим личность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кументе, удостоверяющем личность заявителя (вид документа, удостоверяющего личность, серия и номер документа, кем выдан документ, дата его выдачи), заполняются в соответствии с реквизитами документа, удостоверяющего личность заявителя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жительства, месте пребывания заявителя (почтовый индекс, наименование региона, района, города, иного населенного пункта, улицы, номера дома, корпуса, квартиры), указываются на основании записи в паспорте или документе, подтверждающем регистрацию по месту жительства, месту пребывания (если предъявляется не паспорт, а иной документ, удостоверяющий личность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месте фактического проживания заявител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д компенсации, за назначением и выплатой которой обращается заявитель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оставе семьи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 семьи за 3 последних календарных месяца, предшествующих месяцу отъезда ребенка в санаторно-курортное учреждение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 получения компенсации за проезд: перечисление на лицевой счет заявителя, открытый в кредитной организации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еквизитах счета заявителя (наименование организации, в которую должна быть перечислена компенсация за проезд, банковский идентификационный код (БИК), номер счета заявителя);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ие заявителя на обработку его персональных данных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сведения подтверждаются подписью заявителя с проставлением даты заполнения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нсация за проезд предоставляется в размере сто процентов стоимости проездных документов без учета платежей за комиссионные и страховые сборы, взимаемые при продаже проездных документ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документов, необходимых  в соответствии с законодательными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порядке межведомственного электронного взаимодействия в течение 2 рабочих дней со дня подачи заявления запраш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рриториальном органе Пенсионного фонда Российской Федерации - справку о размере пен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ргане государственной службы занятости населения - о получении пособия по безработице, а также стипендии, получаемой безработным в период профессиональной подготовки, переподготовки и повышения квалификации по направлению органов службы занят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жбе судебных приставов - справку о взыскании алим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Управлении Министерства внутренних дел Российской Федерации по Калужской области - сведения о наличии либо отсутствии регистрации по месту жительства или по месту пребывания на территории Калужской области (ребенка, родителей (усыновителей, опекунов, попечит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не вправе требовать от заявителя представления указанных документов. Заявитель вправе представить их по собственной инициативе.</w:t>
      </w:r>
    </w:p>
    <w:p>
      <w:pPr>
        <w:pStyle w:val="13"/>
        <w:shd w:fill="auto" w:val="clear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При предоставлении государственной услуги уполномоченный   орган не вправе требовать от заявител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6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 уведомляется заявитель, а также приносятся извинения за доставленные неудобств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предоставления на бумажном носителе документов и информации, электронные образы которых ранее были заверены  в соответствии с пунктом 7.2 части 1 статьи 16 Федерального закона от  27.07.2010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иеме документов может быть отказано заявителю, в случае наличия в документах, представленных заявителем, подчисток, поправок, приписок.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10. Исчерпывающий перечень оснований для  приостановления предоставления государственной услуги  или отказа в предоставлении государственной услуги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Основанием  для отказа в предоставлении государственной услуги является: 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заявитель (законный представитель) или ребенок не относятся к категории граждан, указанных в пункте 1.2 административного регламента;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предоставление документов, указанных в пункте 2.6 административного регламента не в полном объеме;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евышение среднедушевого дохода семьи над величиной прожиточного минимума, установленного в Калужской области;</w:t>
      </w:r>
    </w:p>
    <w:p>
      <w:pPr>
        <w:pStyle w:val="Normal"/>
        <w:suppressAutoHyphens w:val="false"/>
        <w:autoSpaceDE w:val="false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прошло более трех лет с месяца осуществления ребенком санаторно-курортного лечения;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лишение родительских прав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остановления и (или) прекращения предоставления государственной услуги действующим законодательством не предусмотрено.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Отказ в предоставлении компенсации за проезд может быть обжалован в Министерство, а также в суде общей юрисдикции в сроки и порядке, установленные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2. Порядок, размер и основания  взимания государственной пошлины или иной платы за  предоставление государственной услуги, 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государственной услуги осуществляется на бесплатной основ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Максимальный срок (время) ожидания в очереди (при ее наличии) при подаче запроса в письменном виде на предоставление государственной услуги - не более 15 минут.  При подаче запроса в электронной форме с использованием «Портала государственных услуг (функций) Калужской области» действующим законодательством очередь не предусмотрена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>2.14. Срок регистрации запроса заявителя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рок регистрации запроса о предоставлении государственной услуги уполномоченным органом не должен превышать двух рабочи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Срок регистрации запроса заявителя о предоставлении государственной услуги в электронной форме не должен превышать один ден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В случае поступления заявления в день, предшествующий нерабочим праздничным или выходным дням, а также после окончания рабочего дня,  регистрация производится в рабочий день, следующий за нерабочими праздничными или выходными днями, либо следующий рабочий день.</w:t>
      </w:r>
    </w:p>
    <w:p>
      <w:pPr>
        <w:pStyle w:val="Normal"/>
        <w:ind w:right="4" w:firstLine="540"/>
        <w:jc w:val="both"/>
        <w:rPr/>
      </w:pPr>
      <w:r>
        <w:rPr>
          <w:b/>
          <w:sz w:val="22"/>
          <w:szCs w:val="22"/>
        </w:rPr>
        <w:t xml:space="preserve">2.15. Требования к помещениям, в которых предоставляю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я, в которых осуществляется прием заявителей, находятся в пределах пешеходной доступности для заявителей (не более 10 минут пешком от остановок общественного транспорта). Вход в здание и подходы к помещениям, в которых осуществляется предоставление государственной услуги, оборудованы пандусами, позволяющими обеспечить беспрепятственный доступ инвалидам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, прилегающей к зданию уполномоченного органа, имеются места для парковки, в том числе для инвалидов. Доступ заявителей к парковочным местам является бесплатным. Место информирования, предназначенное для ознакомления заявителей с информационными материалами, оборудовано информационным стендом с образцом заполнения заявления и перечнем документов, необходимых для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ет для приема заявителей оборудован информационной табличкой с указанием номера кабин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е места муниципальных служащих, ответственных за предоставление государствен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ожидания соответствует комфортным условиям для заявителей: помещение просторное, хорошо освещенное, оборудовано достаточным количеством сидячих мест и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для заполнения заявления хорошо освещено, оборудовано стульями, столами, обеспечено требуемыми бланками заявлений, образцом заполнения заявления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е места муниципальных служащих,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.</w:t>
      </w:r>
    </w:p>
    <w:p>
      <w:pPr>
        <w:pStyle w:val="Normal"/>
        <w:ind w:right="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помещения оборудуются в соответствии с санитарными правилами и нормами, с соблюдением требований пожарной безопасности</w:t>
      </w:r>
    </w:p>
    <w:p>
      <w:pPr>
        <w:pStyle w:val="ConsPlusNormal"/>
        <w:spacing w:before="0" w:after="0"/>
        <w:ind w:right="4"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нении государственной услуги гарантируется обеспечение прав инвалидов в соответствии с законодательством. Создаются условия для парковки, беспрепятственного передвижения инвалидов в инвалидных колясках в зданиях ОСЗН.</w:t>
      </w:r>
    </w:p>
    <w:p>
      <w:pPr>
        <w:pStyle w:val="Normal"/>
        <w:spacing w:before="0" w:after="0"/>
        <w:ind w:right="4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6. Показатели доступности и качества  государственной услуги</w:t>
      </w:r>
      <w:bookmarkStart w:id="0" w:name="P174"/>
      <w:bookmarkEnd w:id="0"/>
    </w:p>
    <w:p>
      <w:pPr>
        <w:pStyle w:val="Normal"/>
        <w:spacing w:before="0" w:after="0"/>
        <w:ind w:right="4" w:firstLine="567"/>
        <w:contextualSpacing/>
        <w:jc w:val="both"/>
        <w:rPr/>
      </w:pPr>
      <w:r>
        <w:rPr>
          <w:sz w:val="22"/>
          <w:szCs w:val="22"/>
        </w:rPr>
        <w:t>2.16.1. Показателями доступности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ценка уровня информирования заявителей о порядке предоставления государственной услуги по результатам опроса (достаточный / недостаточны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ля получателей, получивших необходимые сведения о порядке предоставления государственной услуги через единый портал, портал услуг Калужской области (% по результатам опроса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- 1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правления заявления посредством единого портала, портала услуг Калужской области взаимодействие заявителя со специалистами уполномоченного органа осуществляется один раз - при представлении в уполномоченный орган документов для получения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2. Показателями качества предоставления государственной услуги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ия ожидания прием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рядок информирования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имание должностных лиц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взаимодействий заявителя со специалистами уполномоченного органа при предоставлении государственной услуг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6.3. Требования к доступности и качеству предоставления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ожность записи в любые свободные для приема дату и время в пределах установленного в уполномоченном органе графика приема заявит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анспортная доступность мест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ожидания в очереди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сроков предоставления государственной услуги.</w:t>
      </w:r>
      <w:bookmarkStart w:id="1" w:name="P194"/>
      <w:bookmarkEnd w:id="1"/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явителю в целях получения государственной услуг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редством </w:t>
      </w:r>
      <w:r>
        <w:rPr>
          <w:rFonts w:cs="Times New Roman" w:ascii="Times New Roman" w:hAnsi="Times New Roman"/>
          <w:sz w:val="22"/>
          <w:szCs w:val="22"/>
        </w:rPr>
        <w:t>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правлении заявления и необходимых документов в форме электронных документов посредством единого портала, портала услуг Калужской области используется простая электронная подпись заявител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едоставлении государственной услуги посредством единого портала, портала услуг Калужской области заявителю обеспечивается возможнос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писи на прием в уполномоченный орган для подачи заявления 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формирован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правления заявления и документов в электронной форм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олучения сведений о ход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олучения электронного сообщения о результате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осуществления оценки качества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) получения результата государственной услуги в форме электронного докумен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редоставлении государственной услуги посредством единого портала, портала услуг Калужской области заявителю направляютс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уведомление о приеме и регистрации заявления и информация о представлении документов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в уполномоченный орган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ведомление о результатах рассмотрения заявл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ителей в уполномоченном органе осуществляется по предварительной записи. Для осуществления предварительной записи посредством единого портала заявителю необходимо указать запрашиваемые системой данные. Заявитель в любое время вправе отказаться от предварительной запис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опускается отказ в приеме заявления и документов, а также отказ в предоставлении государственной услуги в случае, если заявление и документы поданы в соответствии с информацией о сроках и порядке предоставления государственной услуги, размещенной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ind w:right="4" w:firstLine="8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ind w:left="396" w:right="4" w:hanging="39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ЕННОСТИ ВЫПОЛНЕНИЯ АДМИНИСТРАТИВНЫХ ПРОЦЕДУР В</w:t>
      </w:r>
    </w:p>
    <w:p>
      <w:pPr>
        <w:pStyle w:val="Normal"/>
        <w:tabs>
          <w:tab w:val="clear" w:pos="708"/>
          <w:tab w:val="left" w:pos="2010" w:leader="none"/>
        </w:tabs>
        <w:ind w:left="396" w:right="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НОГОФУНКЦИОНАЛЬНЫХ ЦЕНТРАХ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ием и регистрация заяв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) принятие решения о  назначении либо отказа в назначении компенсации за проезд;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ыплата компенсации за проезд 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1.1. Прием и регистрация заявл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анием для начала выполнения процедуры является обращение в уполномоченный орган с письменным заявлением и документами, указанными в пункте 2.6 административного регламента. 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/>
      </w:pPr>
      <w:r>
        <w:rPr>
          <w:sz w:val="22"/>
          <w:szCs w:val="22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Normal"/>
        <w:tabs>
          <w:tab w:val="clear" w:pos="708"/>
          <w:tab w:val="left" w:pos="5550" w:leader="none"/>
        </w:tabs>
        <w:spacing w:before="0" w:after="1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веряет данные представленных документов с данными, указанными в заявлен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нимает копии с документов в случае, если представлены подлинники документ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веряет копии документов, подлинники документов возвращает заявителю;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регистрирует заявление в течение 1 рабочего дня со дня предоставления заявления и всех документов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отказывает в приеме документов на предоставление компенсации расходов в случаях, указанных в пункте 2.9 административного регламента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еме заявления уполномоченный орган выдает расписку-уведомление о приеме (регистрации) заявления (при направлении заявления по почте - направляет извещение о дате получения (регистрации) заявления в 5-дневный срок с даты его получения (регистрации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рием и регистрация зая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, ответственное должностное лицо регистрирует заявление со всеми необходимыми документами, вносит в ПК «Катарсис. Соцзащита» и передает их для рассмотрения на следующий этап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3.1.2.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их распоря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административной процедуры является поступление в уполномоченный орган документов, указанных в пункте 2.6  административного регламента, и необходимость  в получении дополнительных сведений 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олномоченный орган в течение двух рабочих дней, со дня обращения заявителя, запрашивает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жведомственный запрос не направляется в случае представления заявителем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выполнения действия 5 мину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зультатом административной процедуры является получение из государственных органов, органов местного самоуправления и их подведомственных организаций документов и которые не были представлены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.1.3.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нятие решения о предоставлении либо отказа в назначении государственной услуги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снованием для начала административной процедуры является  рассмотрение документов, указанных в пунктах 2.6 и 2.7 административного регламент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sz w:val="22"/>
          <w:szCs w:val="22"/>
          <w:lang w:eastAsia="ru-RU"/>
        </w:rPr>
        <w:t>Решение о назначении и выплате компенсации за проезд  принимается в 10-дневный срок со дня подачи заявления со всеми необходимы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нятии решения о предоставлении государственной услуги специалист уполномоченного орг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водит в базу данных в ПК «Катарсис. Соцзащита» сведения о заявителе, а также сведения полученные по межведомственным запроса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ует в базе данных программного комплекса «Катарсис. Соцзащита» заявку на получ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услуга предоставляется при наличии полной совокупности следующи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заявитель относится к категориям граждан, указанным в </w:t>
      </w:r>
      <w:hyperlink w:anchor="P4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ункте 1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 заявлению приложены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унктах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2.7.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в назначении компенсации за проезд уполномоченным органом заявителю направляется письменное уведомление  в 10-дневный срок со дня принятия соответствующего решения с указанием причины отказа и порядка его обжал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в форме электронного документа посредством единого портала,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«Катарсис. Соцзащита» в личный кабинет заявителя на едином порта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одного рабочего дня после принятия решения о назначении и выплате компенсации на проез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 предоставлении либо отказа в предоставлении государственной услуги фиксируются специалистом уполномоченного органа в программном комплексе «Катарсис. Соцзащит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о  предоставлении либо отказа в предоставлении государственной услуг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 в соответствии с Федеральным законом от 17 июля 1999 года № 178-ФЗ « О государственной социальной помощ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статус по заявлению, поданному через единый портал, портал услуг Калужской области, доступен заявителю в личном кабинете на едином портал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ый срок выполнения действия 2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ринятие решения о назначении либо отказе в назначении компенсации за проезд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4. Выплата компенсации за проезд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компенсации за проезд осуществляется путем перечисления суммы компенсации за проезд на лицевой счет получателя, открытый им в кредитных организациях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симальный срок выполнения действия 25 минут.</w:t>
      </w:r>
    </w:p>
    <w:p>
      <w:pPr>
        <w:pStyle w:val="ConsPlusNormal"/>
        <w:spacing w:before="0" w:after="0"/>
        <w:ind w:firstLine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административной процедуры является поступление денежных средств на лицевой счет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 Особенности выполнения административных процедур в многофункциональном цент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оставлении государственной услуги участвует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в многофункциональном центре включа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ем, проверка заявления и документов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уведомление заявителя о принятом решении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1.</w:t>
      </w:r>
      <w:r>
        <w:rPr>
          <w:rFonts w:cs="Times New Roman" w:ascii="Times New Roman" w:hAnsi="Times New Roman"/>
          <w:sz w:val="22"/>
          <w:szCs w:val="22"/>
        </w:rPr>
        <w:t xml:space="preserve"> Прием, проверка заявления и документов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м для начала выполнения административной процедуры является обращение заявителя с документами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ращении заявителя в многофункциональный центр сотрудник многофункционального центра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многофункционального центра выдает заявителю расписку в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, предусмотренные разделом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обходимости специалист многофункционального центра осуществляет подготовку и направление запроса в органы или организации, в распоряжении которых находятся документы, необходимые для предоставления государственной услуги, в порядке, предусмотренном </w:t>
      </w:r>
      <w:hyperlink w:anchor="P24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3.1.2 пункта 3.1.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2.</w:t>
      </w:r>
      <w:r>
        <w:rPr>
          <w:rFonts w:cs="Times New Roman" w:ascii="Times New Roman" w:hAnsi="Times New Roman"/>
          <w:sz w:val="22"/>
          <w:szCs w:val="22"/>
        </w:rPr>
        <w:t xml:space="preserve"> Уведомление заявителя о принятом уполномоченным органом  решения через многофункциональный цент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ю о предоставлении (об отказе в предоставлении) государственной услуги (уведомление о принятом решении) специалист уполномоченного органа после выполнения административных процедур, предусмотренных пунктом 3.1 административного регламента, в течение 1 рабочего дня, направляется в многофункциональный цен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многофункционального центра, ответственный за уведомление заявителя,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многофункционального центра несут ответственность за действия (бездействие), осуществляемые в ходе организации государственной услуги, в порядке и по основаниям, предусмотренным действующим законодательством.</w:t>
      </w:r>
      <w:bookmarkStart w:id="2" w:name="P300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  <w:szCs w:val="22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формировании запроса заявителю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полнение полей электронной формы запроса до начала ввода сведений заявителем с 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формированный и подписанный запрос и документы, указанные в </w:t>
      </w:r>
      <w:hyperlink w:anchor="P10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 Порядок приема и рассмотрения запроса и документов, необходимых для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«Катарсис. Соцзащита»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государственной услуги начинается с момента приема и регистрации уполномоченным органом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пункте 2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а также осуществляются следующи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 налич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одготавливает уведомление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 отсутствии оснований, указанных в </w:t>
      </w:r>
      <w:hyperlink w:anchor="P14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2.10  административного регламента, заявителю сообщается уникальный номер, который был присвоен запросу в электронной форме. По данному номеру заявитель может получить информацию о ходе выполнения запроса в соответствующем раздел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«Принято»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 пунктом 3.1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4. Порядок информирования заявителя о ход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уполномоченного органа, ответственный за предоставление государственной услуги, в срок, не превышающий одного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, портале услуг Калужской области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государственной услуги в электронной форме заявител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ведомление о приеме и регистрации запроса и иных документов, содержащее сведения о факте приема запроса и документов, либо мотивированный отказ в приеме запроса и и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ведомление о начале процедуры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ведомление о записи на прием в уполномоченный орган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 Порядок исправления допущенных ошибок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, подготавливает и направляет заявителю письмо, в котором сообщается об исправлении допущенных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ConsPlusNormal"/>
        <w:tabs>
          <w:tab w:val="clear" w:pos="708"/>
          <w:tab w:val="left" w:pos="21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уполномоченного органа и (или) иным должностным лицо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ериодичность осуществления контроля устанавл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Текущий контроль включает в себя проведение плановых (на основании планов работы уполномоченного органа) и внеплановых (по конкретному обращению заявителя, содержащему обоснованную жалобу на решения и действия (бездействие) должностных лиц) проверок. При проверке могут рассматриваться все вопросы, связанные с предоставлением государственной услуги, - комплексные проверки, или вопросы, связанные с исполнением отдельных административных процедур, - тематическ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Специалисты, уполномоченные на предоставление государственной услуги, осуществляют выполнение административных процедур, предусмотренных настоящим Административным регламентом, несут ответственность за соблюдение порядка и сроков рассмотрения, приема и обработки документов, определение оснований предоставления либо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нарушений прав граждан действиями (бездействием) специалистов уполномоченного органа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Методическое руководство и контрольно-ревизионные функции по предоставлению государственной услуги осуществляет министерство труда и социальной защиты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3" w:name="P349"/>
      <w:bookmarkEnd w:id="3"/>
      <w:r>
        <w:rPr>
          <w:rFonts w:cs="Times New Roman" w:ascii="Times New Roman" w:hAnsi="Times New Roman"/>
          <w:sz w:val="22"/>
          <w:szCs w:val="22"/>
        </w:rPr>
        <w:t>4.8.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,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Интерн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«Ваш контроль») в сети Интернет, а также в личном кабинете единого портала, портала услуг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ConsPlusTitle"/>
        <w:numPr>
          <w:ilvl w:val="0"/>
          <w:numId w:val="0"/>
        </w:numPr>
        <w:ind w:left="540" w:hanging="0"/>
        <w:jc w:val="center"/>
        <w:outlineLvl w:val="1"/>
        <w:rPr>
          <w:sz w:val="22"/>
          <w:szCs w:val="22"/>
        </w:rPr>
      </w:pPr>
      <w:bookmarkStart w:id="4" w:name="P354"/>
      <w:bookmarkEnd w:id="4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ДОЛЖНОСТНОГО ЛИЦА ОРГАНА. ПРЕДОСТАВЛЯЮЩЕГО ГОСУДАРСТВЕННУЮ УСЛУГУ, ЛИБО МУНИЦИПАЛЬНОГО СЛУЖАЩЕГО, МНОГОФУНКЦИОНАЛЬНОГО ЦЕНТРА, РАБОТНИКА МНОГОФУНКЦИОНАЛЬНОГО ЦЕНТ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едмет досудебного (внесудебного) обжалования заявителем решений и действий (бездействия) уполномоченного органа, должностного лица либо муниципального служащего уполномочен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нарушение срока регистрации запроса заявителя о предоставлении государственной услуги, </w:t>
      </w:r>
      <w:r>
        <w:rPr>
          <w:rFonts w:cs="Times New Roman" w:ascii="Times New Roman" w:hAnsi="Times New Roman"/>
          <w:bCs/>
          <w:sz w:val="22"/>
          <w:szCs w:val="22"/>
        </w:rPr>
        <w:t>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рушение срока предоставления государствен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sz w:val="22"/>
          <w:szCs w:val="22"/>
          <w:lang w:eastAsia="ru-RU"/>
        </w:rPr>
        <w:t xml:space="preserve">нормативными правовыми актами </w:t>
      </w:r>
      <w:r>
        <w:rPr>
          <w:sz w:val="22"/>
          <w:szCs w:val="22"/>
        </w:rPr>
        <w:t>Калужской области, муниципаль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ж) отказ органа, предоставляющего государственную услугу, должностного лица, органа предоставляющего государственную услугу, или </w:t>
      </w:r>
      <w:r>
        <w:rPr>
          <w:sz w:val="22"/>
          <w:szCs w:val="22"/>
          <w:lang w:eastAsia="ru-RU"/>
        </w:rPr>
        <w:t>многофункционального центра, работника многофункционального центра,</w:t>
      </w:r>
      <w:r>
        <w:rPr>
          <w:sz w:val="22"/>
          <w:szCs w:val="22"/>
        </w:rPr>
        <w:t xml:space="preserve">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4 части 1 статьи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Жалоба подается в письменной форме на бумажном носителе, в электронной форме в администрацию муниципального района «Мещовский район», уполномоченный орган,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подается заявителем в администрацию муниципального района «Мещовский район»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обжалуются решения, действия (бездействие) уполномоченного органа, его руководителя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решения, действия (бездействие) муниципальных служащих уполномоченного органа может быть подана также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решения, действия (бездействие) уполномоченного органа, его руководителя рассматривается Главой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лоба на решения, действия (бездействие) муниципальных служащих уполномоченного органа рассматривается руководителем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на адрес электронной почты уполномоченного органа, в электронном виде с использованием единого портала и портала услуг Калужской области (https://do.gosuslugi.ru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именование органа, предоставляющего государственную услугу, его должностного лица или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едения об обжалуемых решениях и действиях (бездействии) уполномоченного органа, а также их должностных лиц и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оводы, на основании которых заявитель не согласен с решениями и действиями (бездействием) уполномоченного органа, а также его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аче жалобы в электронном виде документы могут быть представлены в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ого документа, подписанного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4. Жалоба, поступившая в администрацию муниципального района «Мещовский район»,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Калуж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7. В случае если федеральным законом установлен порядок (процедура) подачи и рассмотрения жалоб на решения и действия (бездействие) уполномоченного органа, должностных лиц уполномоченного органа либо муниципальных служащих для отношений, связанных с подачей и рассмотрением подачи жалоб, </w:t>
      </w:r>
      <w:hyperlink w:anchor="P35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 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едином портале государственных услуг, портале услуг Калужской области, а также может быть сообщена заявителю в устной и (или) в письменной форм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ю государственной услуги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«Компенсация за проезд детям,                        </w:t>
      </w:r>
      <w:r>
        <w:rPr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                  нуждающимся в санаторно-курортном лечении»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4781" w:leader="none"/>
        </w:tabs>
        <w:ind w:firstLine="540"/>
        <w:rPr>
          <w:rFonts w:ascii="Cambria" w:hAnsi="Cambria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11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84842719394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 «Компенсация за проезд детям,  нуждающимся в санаторно-курортном лечении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Heading3"/>
              <w:spacing w:before="24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отдел социальной защиты населения администрации муниципального района «Мещовский район»________________________________</w:t>
            </w:r>
          </w:p>
        </w:tc>
      </w:tr>
    </w:tbl>
    <w:p>
      <w:pPr>
        <w:pStyle w:val="Heading3"/>
        <w:ind w:left="720" w:right="2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ind w:left="80" w:right="-99" w:firstLine="62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Я, _________________________________________________паспорт __________________________  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(Ф.И.О. родителя)                                                                            (серия, номер) </w:t>
      </w:r>
    </w:p>
    <w:p>
      <w:pPr>
        <w:pStyle w:val="Normal1"/>
        <w:bidi w:val="0"/>
        <w:ind w:left="-142" w:right="-99" w:hanging="0"/>
        <w:jc w:val="both"/>
        <w:rPr/>
      </w:pPr>
      <w:r>
        <w:rPr>
          <w:szCs w:val="24"/>
        </w:rPr>
        <w:t>выданный "__" _______________ г.______________________________________________________</w:t>
      </w:r>
      <w:r>
        <w:rPr>
          <w:i/>
          <w:szCs w:val="24"/>
        </w:rPr>
        <w:t xml:space="preserve"> </w:t>
      </w:r>
    </w:p>
    <w:p>
      <w:pPr>
        <w:pStyle w:val="Normal1"/>
        <w:bidi w:val="0"/>
        <w:ind w:left="-142" w:right="-99" w:hanging="0"/>
        <w:jc w:val="both"/>
        <w:rPr>
          <w:i/>
          <w:i/>
          <w:szCs w:val="24"/>
        </w:rPr>
      </w:pPr>
      <w:r>
        <w:rPr>
          <w:szCs w:val="24"/>
        </w:rPr>
        <w:t>проживающая(щий) по адресу __________________________________________________________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прошу предоставить компенсацию за проезд в междугородном транспорте к месту лечения и обратно моему ребенку_________________________________________________________________________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(Ф.И.О. ребенка)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и ___________________________________________________________________________________                                           (Ф.И.О. родителя, сопровождающего ребенка к месту лечения )                             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Назначенную сумму компенсации прошу перечислить в отделение Сбербанка №_________________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>на счет№______________________________________________________________________________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>Для предоставления указанной компенсации прилагаю следующие документы: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1.Заключение участкового педиатра о нуждаемости ребенка в санаторно-курортном лечении;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2. Корешок путевки (курсовки) о пребывании в сан-кур.учреждении с____________ по____________;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3. Проездные документы до места лечения и обратно на сумму _____________________;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4. Справку о составе семьи.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5. Справки о доходах всех членов семьи за последние три месяца, предшествующие месяцу отъезда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ебенка на санаторно-курортное лечение, в количестве _______штук.</w:t>
      </w:r>
    </w:p>
    <w:p>
      <w:pPr>
        <w:pStyle w:val="Normal1"/>
        <w:bidi w:val="0"/>
        <w:ind w:left="-142" w:right="-99" w:hanging="0"/>
        <w:jc w:val="both"/>
        <w:rPr/>
      </w:pPr>
      <w:r>
        <w:rPr>
          <w:szCs w:val="24"/>
        </w:rPr>
        <w:t xml:space="preserve">6. Другие документы </w:t>
      </w:r>
      <w:r>
        <w:rPr>
          <w:i/>
          <w:szCs w:val="24"/>
        </w:rPr>
        <w:t>(перечислить)</w:t>
      </w:r>
      <w:r>
        <w:rPr>
          <w:szCs w:val="24"/>
        </w:rPr>
        <w:t>: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социальной защиты населения, расположенному по адресу: (адрес ОСЗН), министерству по делам семьи, демографической и социальной политике Калужской области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/>
      </w:pPr>
      <w:r>
        <w:rPr/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а ________________                                                                      Подпись___________________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</w:t>
      </w:r>
    </w:p>
    <w:p>
      <w:pPr>
        <w:pStyle w:val="Normal1"/>
        <w:bidi w:val="0"/>
        <w:ind w:left="-142" w:right="-9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Заполняется органом социальной защиты населения</w:t>
      </w:r>
    </w:p>
    <w:p>
      <w:pPr>
        <w:pStyle w:val="Normal1"/>
        <w:bidi w:val="0"/>
        <w:ind w:left="80" w:right="-99" w:firstLine="62"/>
        <w:jc w:val="both"/>
        <w:rPr>
          <w:szCs w:val="24"/>
        </w:rPr>
      </w:pPr>
      <w:r>
        <w:rPr>
          <w:szCs w:val="24"/>
        </w:rPr>
        <w:t>Документы принял___________________Расчет доходов произвел________________</w:t>
      </w:r>
    </w:p>
    <w:p>
      <w:pPr>
        <w:pStyle w:val="Normal1"/>
        <w:bidi w:val="0"/>
        <w:ind w:left="80" w:right="-99" w:firstLine="6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80" w:right="-99" w:firstLine="62"/>
        <w:jc w:val="both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9"/>
        <w:gridCol w:w="709"/>
        <w:gridCol w:w="850"/>
        <w:gridCol w:w="709"/>
      </w:tblGrid>
      <w:tr>
        <w:trPr>
          <w:trHeight w:val="27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bidi w:val="0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ки о виде дох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ого род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ого род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труда (все виды заработной плат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ский доход, в т.ч. доходы от крестьянского (фермерского)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мещения вреда здоровью, суммы питания и др. вы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пе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обия из Фонда социального страх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обие по безработ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доходы семь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доход семьи за расчетный пери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едушевой доход семьи за месяц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чина прожиточного минимума на душу насел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/>
            </w:pPr>
            <w:r>
              <w:rPr>
                <w:szCs w:val="24"/>
              </w:rPr>
              <w:t>Стоимость проезда ребенка и сопровождающим их лицам в оба конц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bidi w:val="0"/>
        <w:ind w:left="-142" w:right="-9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b/>
          <w:szCs w:val="24"/>
        </w:rPr>
        <w:t>Заключение: право на предоставление компенсации за проезд в размере _________________руб. имеется  (не имеется).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Руководитель органа социальной защиты населения_____________________________________</w:t>
      </w:r>
    </w:p>
    <w:p>
      <w:pPr>
        <w:pStyle w:val="Normal1"/>
        <w:bidi w:val="0"/>
        <w:ind w:left="-142" w:right="-9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</w:t>
      </w:r>
      <w:r>
        <w:rPr>
          <w:i/>
          <w:szCs w:val="24"/>
        </w:rPr>
        <w:t>(подпись,                         дата)</w:t>
      </w:r>
    </w:p>
    <w:p>
      <w:pPr>
        <w:pStyle w:val="Normal1"/>
        <w:bidi w:val="0"/>
        <w:ind w:left="-142" w:right="-99" w:hanging="0"/>
        <w:jc w:val="both"/>
        <w:rPr>
          <w:szCs w:val="24"/>
          <w:lang w:val="en-US"/>
        </w:rPr>
      </w:pPr>
      <w:r>
        <w:rPr>
          <w:szCs w:val="24"/>
        </w:rPr>
        <w:t>Главный бухгалтер_________________________________</w:t>
      </w:r>
    </w:p>
    <w:p>
      <w:pPr>
        <w:pStyle w:val="Normal1"/>
        <w:bidi w:val="0"/>
        <w:ind w:left="-142" w:right="-99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</w:t>
      </w:r>
      <w:r>
        <w:rPr>
          <w:i/>
          <w:szCs w:val="24"/>
        </w:rPr>
        <w:t>(подпись,                     дата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E2A240390CC268D239DF5F6AA2580241DA6AB2FED0BD33D6D11121705FCF398345F9153E7A85201B9DE5FF7C94A0A3QDa2N" TargetMode="External"/><Relationship Id="rId4" Type="http://schemas.openxmlformats.org/officeDocument/2006/relationships/hyperlink" Target="http://kmfc40.ru/" TargetMode="External"/><Relationship Id="rId5" Type="http://schemas.openxmlformats.org/officeDocument/2006/relationships/hyperlink" Target="http://www.admoblkaluga.ru/" TargetMode="External"/><Relationship Id="rId6" Type="http://schemas.openxmlformats.org/officeDocument/2006/relationships/hyperlink" Target="http://www.uslugikalugi.ru/" TargetMode="External"/><Relationship Id="rId7" Type="http://schemas.openxmlformats.org/officeDocument/2006/relationships/hyperlink" Target="http://www.admoblkaluga.ru/sub/semya" TargetMode="External"/><Relationship Id="rId8" Type="http://schemas.openxmlformats.org/officeDocument/2006/relationships/hyperlink" Target="consultantplus://offline/ref=55CBA9A5AEB501FA0D0F2A936ED5E80DFA14EB481DA933942033C546D917B42FA2D3506AB3836888D2E002FE9E1958BC05ED3ECF7217A57CM1I4K" TargetMode="External"/><Relationship Id="rId9" Type="http://schemas.openxmlformats.org/officeDocument/2006/relationships/hyperlink" Target="consultantplus://offline/ref=55CBA9A5AEB501FA0D0F2A936ED5E80DFA14EB481DA933942033C546D917B42FA2D3506FB0883CD896BE5BAFD95255B818F13EC9M6ICK" TargetMode="External"/><Relationship Id="rId10" Type="http://schemas.openxmlformats.org/officeDocument/2006/relationships/hyperlink" Target="consultantplus://offline/ref=55CBA9A5AEB501FA0D0F2A936ED5E80DFA14EB481DA933942033C546D917B42FA2D35069BA8363DD83AF03A2DA4F4BBC02ED3CCB6EM1I5K" TargetMode="External"/><Relationship Id="rId11" Type="http://schemas.openxmlformats.org/officeDocument/2006/relationships/hyperlink" Target="mailto:moszn@kaluga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17:00Z</dcterms:created>
  <dc:creator>Сотрудник</dc:creator>
  <dc:description/>
  <cp:keywords/>
  <dc:language>en-US</dc:language>
  <cp:lastModifiedBy>3Loqic</cp:lastModifiedBy>
  <cp:lastPrinted>2021-08-30T11:57:00Z</cp:lastPrinted>
  <dcterms:modified xsi:type="dcterms:W3CDTF">2023-01-25T08:55:00Z</dcterms:modified>
  <cp:revision>227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