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05 августа 2021г. </w:t>
        <w:tab/>
        <w:t xml:space="preserve">                                                                       № 467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осударственной услуг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 xml:space="preserve">Назначение и выплата ежемесячной денежной     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</w:rPr>
        <w:t xml:space="preserve">                 </w:t>
      </w:r>
      <w:r>
        <w:rPr>
          <w:sz w:val="26"/>
        </w:rPr>
        <w:t xml:space="preserve">выплаты реабилитированным лицам и лицам, признанны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</w:rPr>
        <w:t>пострадавшими от политических репрессий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ом Калужской области от 30.12.2004 № 11-ОЗ «О мерах социальной поддержки реабилитированных лиц и лиц, признанных пострадавшими от политических репрессий», Постановлением Правительства Калужской области от 12.01.2005 № 4 «Об утверждении положения о порядке и условиях предоставления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, лицам, признанным пострадавшими от политических репрессий», статьями 7, 35 Устава муниципального района «Мещовский район», администрация муниципального района «Мещ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ConsPlusTitle"/>
        <w:jc w:val="center"/>
        <w:rPr/>
      </w:pPr>
      <w:r>
        <w:rPr/>
        <w:t>ПОСТАНОВЛЯЕ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административный регламент предоставлени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 в новой редакции (прилагается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2. Признать утратившим силу постановление администрации муниципального района «Мещовский район» от 09 июля 2015 года № 607 «Об утверждении административного регламента по предоставлению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Аношкину Н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В.Г.Поляков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Мещовский район»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 от ___________</w:t>
      </w:r>
      <w:r>
        <w:rPr/>
        <w:t xml:space="preserve">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редоставления государственной услуги «Назначение и выплата ежемесячной денежной выплаты реабилитированным лицам и лицам, признанным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радавшими от политических репрессий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 административного регламента предоставления государственной услуги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Административный регламент  предоставления государственной услуги «Назначение и выплата ежемесячной денежной выплат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билитированным лицам и лицам, признанным пострадавшими от политических репрессий» (далее - 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отделом социальной защиты населения администрации муниципального района «Мещовский район» Калужской области (далее – уполномоченный орган) в  рамках переданных полномочий 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в соответствии с Законом Калужской области от 30.12.2004 № 11-ОЗ  «О мерах социальной поддержки реабилитированных лиц и лиц, признанных пострадавшими от политических репресс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нистерство труда и социальной защиты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 между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 и отделом социальной защиты населения администрации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2. Описание заявителей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ями являются проживающие на территории Калужской области: 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билитированные лица, имеющие свидетельство о праве на льготы, установленные статьей 16 Закона Российской Федерации от 18.10.1991 № 1761-1 «О реабилитации жертв политических репрессий» (либо свидетельство о праве на меры социальной поддержки реабилитированных лиц и лиц, признанных пострадавшими от политических репрессий); 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, признанные пострадавшими от политических репрессий, имеющие  свидетельство о праве на льготы для лиц, признанных пострадавшими от политических репрессий.</w:t>
      </w:r>
    </w:p>
    <w:p>
      <w:pPr>
        <w:pStyle w:val="Normal"/>
        <w:tabs>
          <w:tab w:val="clear" w:pos="708"/>
          <w:tab w:val="left" w:pos="175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рядок информирования о правилах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ация о порядке предоставления государственной услуги может быть получена непосредственно в уполномоченном органе при личном обращении, при обращении по телефону или на адрес электронной почты: </w:t>
      </w:r>
      <w:r>
        <w:rPr>
          <w:sz w:val="26"/>
          <w:szCs w:val="26"/>
          <w:lang w:val="en-US"/>
        </w:rPr>
        <w:t>mosz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пециалистами министерства труда и социальной защиты, в многофункциональном центре при личном обращении, при обращении по телефону «горячей линии» многофункционального центра: 8-800-450-11-60 (звонок по России бесплатный) или на официальном сайте в сети Интернет (</w:t>
      </w:r>
      <w:hyperlink r:id="rId3">
        <w:r>
          <w:rPr>
            <w:rStyle w:val="InternetLink"/>
            <w:sz w:val="26"/>
            <w:szCs w:val="26"/>
          </w:rPr>
          <w:t>http://kmfc40.ru</w:t>
        </w:r>
      </w:hyperlink>
      <w:r>
        <w:rPr>
          <w:sz w:val="26"/>
          <w:szCs w:val="26"/>
        </w:rPr>
        <w:t>), а также с использов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телефонной и почтовой  связи;  официального сайта органов власти Калужской области (</w:t>
      </w:r>
      <w:hyperlink r:id="rId4">
        <w:r>
          <w:rPr>
            <w:rStyle w:val="InternetLink"/>
            <w:sz w:val="26"/>
            <w:szCs w:val="26"/>
          </w:rPr>
          <w:t>http://www.admoblkaluga.ru</w:t>
        </w:r>
      </w:hyperlink>
      <w:r>
        <w:rPr>
          <w:sz w:val="26"/>
          <w:szCs w:val="26"/>
        </w:rPr>
        <w:t>); государственных информационных систем Калужской области «Реестр государственных услуг Калужской области»; «Портала государственных услуг (функций) Калужской области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lugika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  средств массовой информации; информационных материалов (брошюр, памяток, буклетов и т.д.); информационных стендов, размещенных в отделе социаль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Адрес Министерства:</w:t>
      </w:r>
      <w:r>
        <w:rPr>
          <w:sz w:val="26"/>
          <w:szCs w:val="26"/>
        </w:rPr>
        <w:t xml:space="preserve"> 248016, г. Калуга, ул. Пролетарская, д. 11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mya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очные телефоны: (8-4842) 719-148, (8-4842) 719-151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афик работы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– четверг: с 8-00 до 17-15; Пятница: с 8-00 до 16-00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-00 до 14-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Адрес ОСЗН, наделенного государственными полномочиями по предоставлению государственной услуги :  249240, г.Мещовск, Проспект Революции,47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равочные телефоны:(8-48446)92331, (8-48446)9219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отдела: понедельник-четверг с 8-00 час до 17-15час., пятница с 8-00 час. до 16-00 час.; обеденный перерыв с 13-00 до 14-00 час.; выходные дни: суббота, воскресен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граждан по вопросам, связанным с предоставлением государственной услуги по адресу: понедельник, среда, пятница с 9-00 до 13-00;  вторник, четверг - не приемные дн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дином портале, портале услуг Калужской области размещена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исание работы уполномочен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руг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государственной услуги;</w:t>
      </w:r>
    </w:p>
    <w:p>
      <w:pPr>
        <w:pStyle w:val="ConsPlusNormal"/>
        <w:tabs>
          <w:tab w:val="clear" w:pos="708"/>
          <w:tab w:val="left" w:pos="79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предоставления государственной услуги;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мерная форма заявления н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государственной услуги на едином портале, портале услуг Калужской области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ых и муниципальных услуг в многофункциональном центре указаны в пункте 3.2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енности предоставления государственной услуги в электронной форме указаны в пункте 3.3 Административного регламента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нформация о назначении ежемесячной денежной выплаты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suppressAutoHyphens w:val="false"/>
        <w:autoSpaceDE w:val="false"/>
        <w:ind w:left="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1.      Наименование государственной услуги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Наименование государственной услуги - «Назначение и выплата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ConsPlusTitle"/>
        <w:widowControl/>
        <w:tabs>
          <w:tab w:val="clear" w:pos="708"/>
          <w:tab w:val="left" w:pos="1250" w:leader="none"/>
        </w:tabs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</w:t>
      </w:r>
      <w:r>
        <w:rPr>
          <w:sz w:val="26"/>
          <w:szCs w:val="26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, наделенный государственными полномочиями на предоставление государственной услуги - отдел социальной защиты населения администрации муниципального района «Мещовский район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й защиты населения администрации муниципального района «Мещовский район»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</w:t>
      </w:r>
      <w:r>
        <w:rPr>
          <w:sz w:val="26"/>
          <w:szCs w:val="26"/>
          <w:lang w:eastAsia="ru-RU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азначения и предоставление ежемесячной денежной выплаты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каз в назначении ежемесячной денежной выплаты.</w:t>
        <w:tab/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4. Срок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назначении и выплате (либо мотивированный отказ в назначении и выплате) ежемесячной денежной выплаты принимается уполномоченным органом в 15-дневный срок с даты обращения заяви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ой обращения за ежемесячной денежной выплатой считается дата подачи заявления с предоставлением всех необходимых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енежная выплата может выплачиваться за истекший период, но не более чем за шесть месяцев до даты обращения за ней, при условии проживания заявителя в этот период на территории Калужской области. В данном случае выплата осуществляется за указанный период в размере, установленном законодательством на соответствующий пери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, влекущих приобретение или утрату права на выплату ежемесячных денежных выплат, выплата назначается либо прекращается по решению уполномоченного органа с 1-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енежная выплата выплачивается за текущий месяц. Выплата осуществляется ежемесячно путем перечисления суммы ежемесячной денежной выплаты на лицевой счет получателя, открытый им в кредитной организации, либо через предприятия федеральной почтовой связ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но-правовое регулирование представления государственной услуги  осуществляется в соответствии с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Федеральным Законом от 27.07.2010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 № 152-ФЗ «О персональных данных»;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17.12.2001 № 173-ФЗ «О трудовых пенсиях в Российской Федерации»; 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2.05.2006 N 59-ФЗ «О порядке рассмотрения обращений граждан Российской Федерации»;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коном Калужской области от 30.12.2004 № 11-ОЗ «О мерах социальной поддерж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билитированных лиц и лиц, признанных пострадавшими от политических репрессий»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Калужской области от 12.01.2005 № 4 «Об утверждении положения о порядке и условиях предоставления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, лицам, признанным пострадавшими от политических репрессий»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муниципального района «Мещовский район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6. Исчерпывающий перечень документов, необходимых в соответствии с </w:t>
      </w:r>
      <w:r>
        <w:rPr>
          <w:b/>
          <w:sz w:val="26"/>
          <w:szCs w:val="26"/>
          <w:lang w:eastAsia="ru-RU"/>
        </w:rPr>
        <w:t xml:space="preserve">законодательными или </w:t>
      </w:r>
      <w:r>
        <w:rPr>
          <w:b/>
          <w:bCs/>
          <w:sz w:val="26"/>
          <w:szCs w:val="26"/>
        </w:rPr>
        <w:t>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лично, через законного представителя, почтой, через многофункциональный центр предоставления государственных и муниципальных услуг или иным доступным для них способом направляют в уполномоченный орган заявление о предоставлении выплаты, в котором выражено согласие на обработку персональных данных уполномоченным органом, с указанием способа доставки: через кредитную организацию либо через отделение почтовой связи, а также подлинники или заверенные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ов, подтверждающих правовые основания на получение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билитированные лица - свидетельство о праве на льготы, установленные статьей 16 Закона РСФСР "О реабилитации жертв политических репрессий" либо свидетельство о праве на меры социальной поддержки реабилитирован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признанные пострадавшими от политических репрессий, - свидетельство о праве на льготы, установленные для лиц, признанных пострадавшими от политических репрессий, либо свидетельство о праве на меры социальной поддержки лиц, признанных пострадавшими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ного удостоверения либо справки о факте назначения, размере и сроке установления пенсии, выданной органами Пенсионного фонда Российской Федерации (для ветеранов труда, которым назначена досрочная пенсия по старости в соответствии с действующим законодательством).</w:t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ь несет ответственность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При наличии у заявителя права на получение одной и той же меры социальной поддержки по  нескольким основаниям (законам), данная мера социальной поддержки предоставляется только по одному основанию по выбору самого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организации, выдавшие указанные в пункте 2.6 Административного регламента документы, несут ответственность за достоверность содержащихся в этих документах сведений 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 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13"/>
        <w:ind w:firstLine="567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Уполномоченный орган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течение 2 рабочих дней со дня подачи заяв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Пенсионного фонда Российской Федерации необходимые сведения о факте назначения, размере и сроке установления пенсии (для ветеранов труда, которым назначена досрочная пенсия по старости в соответствии с действующим законодательством). При отсутствии доступа к указанн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е вправе требовать от заявителя представления указанных документов. Заявитель вправе представить их по собственной инициативе.</w:t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8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 в соответствии с пунктом 7.2 части 1 статьи 16 Федерального закона от  27.07.2010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приеме документов может быть отказано заявителю, в случае наличия в документах, представленных заявителем, подчисток, поправок, приписок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2.10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остановления предоставления государственной услуги законодательством Российской Федерации не предусмотр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снованием для отказа  в предоставлении государственной услуги являетс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представление заявителем </w:t>
      </w:r>
      <w:r>
        <w:rPr>
          <w:sz w:val="26"/>
          <w:szCs w:val="26"/>
          <w:lang w:eastAsia="ru-RU"/>
        </w:rPr>
        <w:t>всех необходимых документов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-несоответствие заявителя категории, указанной в пункте 1.2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 в предоставлении денежной выплаты может быть обжалован в суде общей юрисдикции в сроки и порядке, установленные законодательством Российской Федерации.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значенная ежемесячная денежная выплата не выплачивается в случае смерти лица, имевшего право на ее получ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проса о предоставлении государственной услуги и получения результа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 При подаче запроса в электронной форме с использованием «Портала государственных услуг (функций) Калужской области» действующим законодательством очередь не предусмотрен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14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о предоставлении государственной услуги уполномоченным органом не должен превышать дву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рок регистрации запроса заявителя о предоставлении государственной услуги в электронной форме не должен превышать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же после окончания рабочего дня, 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ind w:right="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ind w:right="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помещения оборудуются в соответствии с санитарными правилами и нормами, с соблюдением требований пожарной безопасности</w:t>
      </w:r>
    </w:p>
    <w:p>
      <w:pPr>
        <w:pStyle w:val="ConsPlusNormal"/>
        <w:spacing w:before="0" w:after="0"/>
        <w:ind w:right="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предоставления государственной услуги</w:t>
      </w:r>
      <w:bookmarkStart w:id="0" w:name="P174"/>
      <w:bookmarkEnd w:id="0"/>
    </w:p>
    <w:p>
      <w:pPr>
        <w:pStyle w:val="Normal"/>
        <w:spacing w:before="0" w:after="0"/>
        <w:ind w:right="4" w:firstLine="567"/>
        <w:contextualSpacing/>
        <w:jc w:val="both"/>
        <w:rPr/>
      </w:pPr>
      <w:r>
        <w:rPr>
          <w:sz w:val="26"/>
          <w:szCs w:val="26"/>
        </w:rPr>
        <w:t>2.16.1. Показателями доступности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необходимые сведения о порядке предоставления государственной услуги через единый портал, портал услуг Калужской области (% по результатам опроса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1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уполномоченного органа осуществляется один раз - при представлении в уполномоченный орган документов для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жидания прие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нформирования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имание должностных лиц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записи в любые свободные для приема дату и время в пределах установленного в уполномоченном органе графика приема заявителе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мест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государственной услуги.</w:t>
      </w:r>
      <w:bookmarkStart w:id="1" w:name="P194"/>
      <w:bookmarkEnd w:id="1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7.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ю в целях получения государственной услуги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средством использования официальных сайтов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ся возможность осуществления копирования формы заявления и согласия на обработку персональных данных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и необходимых документов в форме электронных документов посредством единого портала, портала услуг Калужской области используется простая электронная подпись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обеспечивается возможнос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и на прием в уполномоченный орган для подачи заявления 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я заявления и документов в электро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диного портала, портала услуг Калужской области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о приеме и регистрации заявления и информация о представлен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уполномоченный орган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 Для осуществления предварительной записи посредством единого портала заявителю необходимо указать запрашиваемые системой данные. Заявитель в любое время вправе отказаться от предварительной запис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2010" w:leader="none"/>
        </w:tabs>
        <w:ind w:right="4" w:firstLine="8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ind w:left="396" w:right="4" w:hanging="3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СОБЕННОСТИ ВЫПОЛНЕНИЯ АДМИНИСТРАТИВНЫХ ПРОЦЕДУР В МНОГОФУНКЦИОНАЛЬНЫХ ЦЕНТРАХ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принятие решения о предоставлении либо об отказе в предоставлении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еречисление ежемесячной денежной выплаты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ведомление заявителя о принятом решении  либо об отказе в удовлетворении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 Прием и регистрация заявления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, заполненным в соответствии с пунктом 2.6 административного регламента (приложение № 2)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/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еряет копии документов, подлинники документов возвращает заявителю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гистрирует заявление в течение 2 рабочих дней со дня предоставления заявления и всех докумен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. При несогласии заявителя устранить препятствия специалист обращает его внимание на то, что указанное обстоятельство препятствует предоставлению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, ответственное должностное лицо регистрирует заявление со всеми необходимыми документами, вносит в ПК «Катарсис.Соцзащита» и передает их для рассмотрения на следующий этап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.1.2.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олномоченный орган документов, указанных в пункте 2.6  административного регламента, и необходимость в получении дополнительных сведений 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 течение 2 рабочих дней запрашивает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не направляется в случае представления заявителем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5 мину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ом административной процедуры является получение из государственных органов, органов местного самоуправления и их подведомственных организаций документов и которые не были представлены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нятие решения о предоставлении либо отказе в предоставлении государственной услуги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результат рассмотрения документов, указанных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х 2.6 и 2.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 предоставлении денежной выплаты принимается уполномоченным органом в 15-дневный срок с даты обращения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предоставлении государственной услуги специалист уполномоченного орга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водит в базу данных в ПК «Катарсис. Соцзащита» сведения о заявителе, а также сведения полученные по межведомственным запроса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в базе данных программного комплекса «Катарсис. Соцзащита» заявку на полу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 относится к категориям граждан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 заявлению приложены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х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.7. 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принимает решение об отказе в предоставлении государственной услуги по основаниям, указанным в пункте 2.10 административного регламента  и направляет заявителю уведомление  с указанием причины отказа в 10-дневный  срок  со дня принятия соответствующего ре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«Катарсис.Соцзащита» в личный кабинет заявителя на едином порт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«Катарсис.Соцзащита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0 минут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ие решения о предоставлении либо отказе в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4. Перечисление ежемесячной денежной выплаты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енежной выплаты перечисляется ежемесячно на лицевой счет заявителя, открытый им в кредитной организации, либо через предприятия федеральной почтовой связи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25 минут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ступление денежных средств на лицевой счет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2" w:name="P283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1.5. Уведомление заявителя о принятом решении либо об отказе в удовлетворении заявл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, либо об отказе в удовлетворении заявления.</w:t>
      </w:r>
      <w:bookmarkStart w:id="3" w:name="Par396"/>
      <w:bookmarkEnd w:id="3"/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ов и сведений, указанных в пункта 2.6 и 2.7 административного регламента, в случае их соответствия требованиям действующего законодательства  уполномоченный орган в течение 15 дней принимает решение  о предоставлении ежемесячной денежной выплаты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  <w:lang w:eastAsia="ru-RU"/>
        </w:rPr>
        <w:t>В случае отказа в предоставлении денежной выплаты письменное уведомление об этом направляется заявителю в 10-дневный срок со дня принятия соответствующего решения с указанием причины отказ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диного портала,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портала услуг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. Данные сведения должны быть доступны заявителю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собенности выполнения административных процедур в многофункциональном цен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, проверка заявления и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рием, проверка заявления и документо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разделом 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специалист многофункционального центра осуществляет подготовку и направление запроса в органы или организации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2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1.2 пункта 3.1.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Уведомление заявителя о принятом решении через многофункциональный центр. 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специалистом уполномоченного органа после выполнения административных процедур, предусмотренных пунктом 3.1 административного регламента,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300"/>
      <w:bookmarkEnd w:id="4"/>
      <w:r>
        <w:rPr>
          <w:rFonts w:cs="Times New Roman" w:ascii="Times New Roman" w:hAnsi="Times New Roman"/>
          <w:b/>
          <w:sz w:val="26"/>
          <w:szCs w:val="26"/>
        </w:rPr>
        <w:t>3.3.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заявителю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ый и подписанный запрос и документы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 Порядок приема и рассмотрения запроса и документов, необходимых для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.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начинается с момента приема и регистрации уполномоченным органом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налич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одготавливает уведомление об отказе в предоставлении государственной услуги в срок не более 5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отсутствии основа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10 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«Принято»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унктом 3.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 Порядок информирования заявителя о ходе предоставления государствен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, портале услуг Калужской области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приеме и регистрации запроса и иных документов, содержащее сведения о факте приема запроса и документов, либо мотивированный отказ в приеме запроса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начале процедуры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записи на прием в уполномоченный орган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Порядок исправления допущенных ошибок при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21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349"/>
      <w:bookmarkEnd w:id="5"/>
      <w:r>
        <w:rPr>
          <w:rFonts w:cs="Times New Roman" w:ascii="Times New Roman" w:hAnsi="Times New Roman"/>
          <w:sz w:val="26"/>
          <w:szCs w:val="26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354"/>
      <w:bookmarkEnd w:id="6"/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ИЛИ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rFonts w:eastAsia="Arial"/>
          <w:sz w:val="26"/>
          <w:szCs w:val="26"/>
        </w:rPr>
        <w:t xml:space="preserve">нарушение срока регистрации запроса о предоставлении государственной услуги, запроса, указанного в </w:t>
      </w:r>
      <w:r>
        <w:rPr>
          <w:sz w:val="26"/>
          <w:szCs w:val="26"/>
        </w:rPr>
        <w:t>статье 15.1</w:t>
      </w:r>
      <w:r>
        <w:rPr>
          <w:rFonts w:eastAsia="Arial"/>
          <w:sz w:val="26"/>
          <w:szCs w:val="26"/>
        </w:rPr>
        <w:t xml:space="preserve"> Федерального закона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т 27.07.2010 N 210-ФЗ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eastAsia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е) </w:t>
      </w:r>
      <w:r>
        <w:rPr>
          <w:sz w:val="26"/>
          <w:szCs w:val="26"/>
          <w:lang w:eastAsia="ru-RU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тказ уполномоченного органа или должностного лица уполномоченного орган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) </w:t>
      </w:r>
      <w:r>
        <w:rPr>
          <w:sz w:val="26"/>
          <w:szCs w:val="26"/>
          <w:lang w:eastAsia="ru-RU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администрацию муниципального района «Мещовский район», уполномоченный орган,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заявителем в администрацию муниципального района «Мещовский район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</w:t>
      </w:r>
      <w:r>
        <w:rPr>
          <w:sz w:val="26"/>
          <w:szCs w:val="26"/>
          <w:lang w:eastAsia="ru-RU"/>
        </w:rPr>
        <w:t xml:space="preserve">официального сайта органа, предоставляющего государственную услугу, </w:t>
      </w:r>
      <w:r>
        <w:rPr>
          <w:sz w:val="26"/>
          <w:szCs w:val="26"/>
        </w:rPr>
        <w:t>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уполномоченного органа, а также их должностных лиц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ями и действиями (бездействием) уполномоченного органа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администрацию муниципального района «Мещов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</w:t>
      </w:r>
      <w:hyperlink w:anchor="P3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, портале услуг Калужской области, а также может быть сообщена заявителю в устной и (или) в письменной форм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</w:t>
      </w:r>
      <w:r>
        <w:rPr>
          <w:b w:val="false"/>
          <w:sz w:val="18"/>
          <w:szCs w:val="18"/>
        </w:rPr>
        <w:t>«</w:t>
      </w:r>
      <w:r>
        <w:rPr>
          <w:b w:val="false"/>
          <w:sz w:val="20"/>
          <w:szCs w:val="20"/>
        </w:rPr>
        <w:t xml:space="preserve">Назначение и выплата ежемесячной денежной выплаты реабилитированным лицам и лицам, признанны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и от политических репрессий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pacing w:before="240" w:after="120"/>
              <w:ind w:left="720" w:hanging="720"/>
              <w:rPr>
                <w:szCs w:val="24"/>
                <w:lang w:val="en-US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социальной защиты населен</w:t>
      </w:r>
    </w:p>
    <w:p>
      <w:pPr>
        <w:pStyle w:val="Style20"/>
        <w:jc w:val="left"/>
        <w:rPr>
          <w:sz w:val="22"/>
          <w:szCs w:val="22"/>
        </w:rPr>
      </w:pPr>
      <w:r>
        <w:rPr>
          <w:szCs w:val="22"/>
        </w:rPr>
        <w:t xml:space="preserve">                      </w:t>
      </w:r>
      <w:r>
        <w:rPr/>
        <w:t>Заявление о предоставлении  ежемесячной   денежной выплаты</w:t>
      </w:r>
    </w:p>
    <w:p>
      <w:pPr>
        <w:pStyle w:val="Heading2"/>
        <w:ind w:left="576" w:hanging="576"/>
        <w:rPr/>
      </w:pPr>
      <w:r>
        <w:rPr>
          <w:sz w:val="22"/>
          <w:szCs w:val="22"/>
        </w:rPr>
        <w:t>от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в Российской Федерации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ого проживания, 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становить мне ежемесячную денежную выплату (нужное подчеркнуть)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етерану тру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руженику ты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реабилитированному лицу </w:t>
      </w:r>
    </w:p>
    <w:p>
      <w:pPr>
        <w:pStyle w:val="Normal"/>
        <w:jc w:val="both"/>
        <w:rPr/>
      </w:pPr>
      <w:r>
        <w:rPr/>
        <w:t xml:space="preserve">как лицу, признанному пострадавшим от политических репрессий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 документов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uppressAutoHyphens w:val="false"/>
        <w:jc w:val="both"/>
        <w:rPr/>
      </w:pPr>
      <w:r>
        <w:rPr>
          <w:sz w:val="22"/>
          <w:szCs w:val="22"/>
        </w:rPr>
        <w:t>организацию федеральной почтовой связи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 федеральной почтовой связи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редитную организацию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С Положением о порядке предоставления ежемесячной денежной выплаты (ЕДВ) ознакомлен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22"/>
          <w:szCs w:val="22"/>
        </w:rPr>
        <w:t>«При наступлении обстоятельств, влекущих приобретение или утрату права на выплату ЕДВ, выплата назначается либо прекращается по решению уполномоченного органа с 1 числа месяца, следующего за месяцем, в котором возникли соответствующие обстоятель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атели ЕДВ обязаны извещать уполномоченный орган о наступлении обстоятельств, влекущих за собой прекращение выплаты, не позднее, чем в месячный срок со дня наступления этих обстоятель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»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ю свое согласие отделу социальной защиты населения администрации МР «Мещовский район», расположенному по адресу: г.Мещовск,ПроспектРеволюции,55,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нное согласие действует на период предоставления мне ежемесячной денежной выплаты отделом социальной защиты населения администрации МР «Мещовский район», а в части хранения персональных данных- в течение пяти лет после снятия меня с учета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ие на обработку моих персональных данных может быть мною отозвано в любой момент по согласованию сторон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согласен, что для получения  мною ЕДВ будут использованы мои персональные данные, сведения из пенсионной базы и другая необходимая информ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3"/>
        <w:gridCol w:w="773"/>
        <w:gridCol w:w="25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 –  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 и др. документы гр</w:t>
      </w:r>
      <w:r>
        <w:rPr>
          <w:sz w:val="22"/>
          <w:szCs w:val="22"/>
        </w:rPr>
        <w:t xml:space="preserve">.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 </w:t>
            </w:r>
          </w:p>
        </w:tc>
      </w:tr>
      <w:tr>
        <w:trPr/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заявлен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  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 ежемесячной денежной выплаты уведомляем об отказе в предоставлении ежемесячной денежной выпдаты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1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www.admoblkaluga.ru/" TargetMode="External"/><Relationship Id="rId5" Type="http://schemas.openxmlformats.org/officeDocument/2006/relationships/hyperlink" Target="http://www.uslugikalugi.ru/" TargetMode="External"/><Relationship Id="rId6" Type="http://schemas.openxmlformats.org/officeDocument/2006/relationships/hyperlink" Target="http://www.admoblkaluga.ru/sub/semya" TargetMode="External"/><Relationship Id="rId7" Type="http://schemas.openxmlformats.org/officeDocument/2006/relationships/hyperlink" Target="consultantplus://offline/ref=55CBA9A5AEB501FA0D0F2A936ED5E80DFA14EB481DA933942033C546D917B42FA2D3506AB3836888D2E002FE9E1958BC05ED3ECF7217A57CM1I4K" TargetMode="External"/><Relationship Id="rId8" Type="http://schemas.openxmlformats.org/officeDocument/2006/relationships/hyperlink" Target="consultantplus://offline/ref=55CBA9A5AEB501FA0D0F2A936ED5E80DFA14EB481DA933942033C546D917B42FA2D3506FB0883CD896BE5BAFD95255B818F13EC9M6ICK" TargetMode="External"/><Relationship Id="rId9" Type="http://schemas.openxmlformats.org/officeDocument/2006/relationships/hyperlink" Target="consultantplus://offline/ref=55CBA9A5AEB501FA0D0F2A936ED5E80DFA14EB481DA933942033C546D917B42FA2D35069BA8363DD83AF03A2DA4F4BBC02ED3CCB6EM1I5K" TargetMode="External"/><Relationship Id="rId10" Type="http://schemas.openxmlformats.org/officeDocument/2006/relationships/hyperlink" Target="mailto:moszn@kaluga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8:00Z</dcterms:created>
  <dc:creator>Сотрудник</dc:creator>
  <dc:description/>
  <cp:keywords/>
  <dc:language>en-US</dc:language>
  <cp:lastModifiedBy>3Loqic</cp:lastModifiedBy>
  <cp:lastPrinted>2021-07-28T15:56:00Z</cp:lastPrinted>
  <dcterms:modified xsi:type="dcterms:W3CDTF">2021-08-23T11:05:00Z</dcterms:modified>
  <cp:revision>20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