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866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</w:rPr>
        <w:t xml:space="preserve">                                 </w:t>
      </w:r>
      <w:r>
        <w:rPr>
          <w:rFonts w:eastAsia="Times New Roman"/>
        </w:rPr>
        <w:t xml:space="preserve">          </w:t>
      </w:r>
      <w:r>
        <w:rPr/>
        <w:br w:type="textWrapping" w:clear="all"/>
      </w:r>
    </w:p>
    <w:p>
      <w:pPr>
        <w:pStyle w:val="Style20"/>
        <w:rPr>
          <w:sz w:val="32"/>
          <w:szCs w:val="32"/>
        </w:rPr>
      </w:pPr>
      <w:r>
        <w:rPr>
          <w:sz w:val="44"/>
          <w:szCs w:val="44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ужской области</w:t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Heading1"/>
        <w:ind w:left="432" w:hanging="432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 05 августа 2021 г. </w:t>
        <w:tab/>
        <w:t xml:space="preserve">                                                                       № 468</w:t>
      </w: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административного регламента предоставле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услуги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</w:rPr>
        <w:t>Назначение и выплата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»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Законом Калужской области от 30.12.2004 № 12-ОЗ «О мерах социальной поддержки ветеранов труда,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Калужской области от 12.01.2005 № 4 «Об утверждении Положения о порядке и условиях предоставления ежемесячной денежной выплаты ветеранам труда,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 медалями СССР за самоотверженный труд в период Великой Отечественной войны, реабилитированным лицам, лицам, признанным пострадавшими от политических репрессий», руководствуясь статьями 7, 35 Устава муниципального района «Мещовский район», администрация муниципального района «Мещовский рай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ConsPlusTitle"/>
        <w:jc w:val="center"/>
        <w:rPr/>
      </w:pPr>
      <w:r>
        <w:rPr/>
        <w:t>ПОСТАНОВЛЯЕТ: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1. Утвердить административный регламент предоставления государственной услуги «</w:t>
      </w:r>
      <w:r>
        <w:rPr>
          <w:b w:val="false"/>
          <w:sz w:val="26"/>
        </w:rPr>
        <w:t>Назначение и выплата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</w:r>
      <w:r>
        <w:rPr>
          <w:sz w:val="26"/>
        </w:rPr>
        <w:t xml:space="preserve">» </w:t>
      </w:r>
      <w:r>
        <w:rPr>
          <w:b w:val="false"/>
          <w:sz w:val="26"/>
          <w:szCs w:val="26"/>
        </w:rPr>
        <w:t>в новой редакции (прилагается)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2.  Признать утратившим силу постановление администрации муниципального района «Мещовский район» от 09 июля 2015 года № 606 «Об утверждении административного регламента по предоставлению государственной услуги «</w:t>
      </w:r>
      <w:r>
        <w:rPr>
          <w:b w:val="false"/>
          <w:sz w:val="26"/>
        </w:rPr>
        <w:t>Назначение и выплата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».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муниципального района «Мещовский район» Аношкину Н.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                                                                                        В.Г. Поляк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Title"/>
        <w:jc w:val="right"/>
        <w:rPr/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муниципального  района </w:t>
      </w:r>
    </w:p>
    <w:p>
      <w:pPr>
        <w:pStyle w:val="ConsPlusTitle"/>
        <w:jc w:val="right"/>
        <w:rPr/>
      </w:pPr>
      <w:r>
        <w:rPr>
          <w:b w:val="false"/>
          <w:sz w:val="22"/>
          <w:szCs w:val="22"/>
        </w:rPr>
        <w:t>«Мещовский район»</w:t>
      </w:r>
    </w:p>
    <w:p>
      <w:pPr>
        <w:pStyle w:val="ConsPlusTitle"/>
        <w:jc w:val="right"/>
        <w:rPr/>
      </w:pPr>
      <w:r>
        <w:rPr>
          <w:b w:val="false"/>
          <w:sz w:val="22"/>
          <w:szCs w:val="22"/>
        </w:rPr>
        <w:t>№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 от ___________</w:t>
      </w:r>
      <w:r>
        <w:rPr/>
        <w:t xml:space="preserve">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предоставления государственной услуги «Назначение и выплата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»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1"/>
          <w:numId w:val="3"/>
        </w:numPr>
        <w:suppressAutoHyphens w:val="false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регулирования  административного регламента предоставления государственной услуги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6"/>
          <w:szCs w:val="26"/>
        </w:rPr>
        <w:t>Административный регламент предоставления государственной услуги «Назначение и выплата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» (далее -  Административный регламент) разработан в целях повышения качества предоставления государственной услуги, создания комфортных условий для участников отношений, возникающих при предоставлении государственной услуги, определения сроков и последовательности действий (административных процедур) при осуществлении полномочий по предоставлению государствен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ая услуга предоставляется отделом социальной защиты населения администрации муниципального района «Мещовский район» Калужской области (далее – уполномоченный орган) в  рамках переданных полномочий  в соответствии с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ой услуги осуществляется в соответствии с Законом Калужской области от 30.12.2004 № 12-ОЗ «О мерах социальной поддержки ветеранов труда,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нистерство труда и социальной защиты (далее – Министерство) контролирует деятельность уполномоченного органа по предоставлению государствен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рганизация предоставления государственных услуг в многофункциональных центрах предоставления государственных и муниципальных услуг (далее – многофункциональный центр) осуществляется в соответствии с Федеральным законом от 27 июля 2010 года № 210-ФЗ  «Об организации предоставления государственных и муниципальных услуг», административным регламентами предоставления указанных услуг на основании Соглашения о взаимодействии, заключенного между ГБУ Калужской области «Многофункциональный центр предоставления государственных и муниципальных услуг Калужской области» (далее - многофункциональный центр) и отделом социальной защиты населения администрации муниципального района «Мещовский район»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b/>
          <w:sz w:val="26"/>
          <w:szCs w:val="26"/>
        </w:rPr>
        <w:t>Описание заявителей</w:t>
      </w:r>
    </w:p>
    <w:p>
      <w:pPr>
        <w:pStyle w:val="Normal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Заявителями являются проживающие на территории Мещовского района: </w:t>
      </w:r>
    </w:p>
    <w:p>
      <w:pPr>
        <w:pStyle w:val="Style16"/>
        <w:spacing w:before="0" w:after="0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ветераны труда, имеющие удостоверение «Ветеран труда» и достигшие возраста, дающего право на назначение трудовой пенсии по старости в соответствии с Федеральным законом от 17.12.2001 № 173-ФЗ «О трудовых пенсиях в Российской Федерации», либо удостоверение «Ветеран труда Калужской области»; </w:t>
      </w:r>
    </w:p>
    <w:p>
      <w:pPr>
        <w:pStyle w:val="Style16"/>
        <w:spacing w:before="0" w:after="0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граждане, приравненные по состоянию на 31.12.2004 к ветеранам труда, имеющие удостоверение «Ветеран военной службы» и достигшие возраста, дающего право на назначение трудовой пенсии по старости в соответствии с Федеральным законом от 17.12.2001 № 173-ФЗ «О трудовых пенсиях в Российской Федерации»; </w:t>
      </w:r>
    </w:p>
    <w:p>
      <w:pPr>
        <w:pStyle w:val="Style16"/>
        <w:spacing w:before="0" w:after="0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 медалями СССР за самоотверженный труд в период Великой Отечественной войны, имеющие удостоверение ветерана Великой Отечественной войны либо удостоверение о праве на льготы соответствующего образца с правом пользования льготами, установленными статьей 20 Федерального закона от 12.01.1995 № 5-ФЗ «О ветеранах», и достигшие возраста, дающего право на назначение трудовой пенсии по старости в соответствии с Федеральным законом от 17.12.2001 № 173-ФЗ «О трудовых пенсиях в Российской Федерации».</w:t>
      </w:r>
    </w:p>
    <w:p>
      <w:pPr>
        <w:pStyle w:val="Style16"/>
        <w:spacing w:before="0" w:after="0"/>
        <w:ind w:left="390" w:hanging="0"/>
        <w:rPr>
          <w:b/>
          <w:b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1753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Порядок информирования о правилах предоставления государственной услуг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нформация о порядке предоставления государственной услуги может быть получена непосредственно в уполномоченном органе при личном обращении, при обращении по телефону или на адрес электронной почты: </w:t>
      </w:r>
      <w:r>
        <w:rPr>
          <w:sz w:val="26"/>
          <w:szCs w:val="26"/>
          <w:lang w:val="en-US"/>
        </w:rPr>
        <w:t>mosz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специалистами министерства  труда и социальной защиты, в многофункциональном центре при личном обращении, при обращении по телефону "горячей линии" многофункционального центра: 8-800-450-11-60 (звонок по России бесплатный) или на официальном сайте в сети Интернет (</w:t>
      </w:r>
      <w:hyperlink r:id="rId3">
        <w:r>
          <w:rPr>
            <w:rStyle w:val="InternetLink"/>
            <w:sz w:val="26"/>
            <w:szCs w:val="26"/>
          </w:rPr>
          <w:t>http://kmfc40.ru</w:t>
        </w:r>
      </w:hyperlink>
      <w:r>
        <w:rPr>
          <w:sz w:val="26"/>
          <w:szCs w:val="26"/>
        </w:rPr>
        <w:t>), а также с использовани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телефонной и почтовой  связи;  официального сайта органов власти Калужской области (</w:t>
      </w:r>
      <w:hyperlink r:id="rId4">
        <w:r>
          <w:rPr>
            <w:rStyle w:val="InternetLink"/>
            <w:sz w:val="26"/>
            <w:szCs w:val="26"/>
          </w:rPr>
          <w:t>http://www.admoblkaluga.ru</w:t>
        </w:r>
      </w:hyperlink>
      <w:r>
        <w:rPr>
          <w:sz w:val="26"/>
          <w:szCs w:val="26"/>
        </w:rPr>
        <w:t>); государственных информационных систем Калужской области «Реестр государственных услуг Калужской области»; «Портала государственных услуг (функций) Калужской области» (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slugika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;  средств массовой информации; информационных материалов (брошюр, памяток, буклетов и т.д.); информационных стендов, размещенных в отделе социальной защи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u w:val="single"/>
        </w:rPr>
        <w:t>Адрес Министерства:</w:t>
      </w:r>
      <w:r>
        <w:rPr>
          <w:sz w:val="26"/>
          <w:szCs w:val="26"/>
        </w:rPr>
        <w:t xml:space="preserve"> 248016, г. Калуга, ул. Пролетарская, д. 111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dmoblkaluga.ru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u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emya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правочные телефоны: (8-4842) 719-148, (8-4842) 719-151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График работы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едельник – четверг: с 8-00 до 17-15; Пятница: с 8-00 до 16-00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денный перерыв: с 13-00 до 14-00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u w:val="single"/>
        </w:rPr>
        <w:t>Адрес ОСЗН, наделенного государственными полномочиями по предоставлению государственной услуги :  249240, г.Мещовск, Проспект Революции,47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правочные телефоны:(8-48446)92331, (8-48446)92195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 отдела: понедельник-четверг с 8-00 час до 17-15час., пятница с 8-00 час. до 16-00 час.; обеденный перерыв с 13-00 до 14-00 час.; выходные дни: суббота, воскресень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приема граждан по вопросам, связанным с предоставлением государственной услуги по адресу: понедельник, среда, пятница с 9-00 до 13-00;  вторник, четверг - не приемные дн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едином портале, портале услуг Калужской области размещена следующая информац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списание работы уполномоченного орга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руг заявите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рок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зультат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счерпывающий перечень оснований для отказа в предоставлении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имерная форма заявления на предоставление государствен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порядке и сроках предоставления государственной услуги на едином портале, портале услуг Калужской области предоставляется заявителю бесплатно. Доступ к данной информаци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я им персональных данны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уполномоченного органа размещена информация о правовых основаниях для получения государственной услуги, документах, необходимых для ее предоставления, графике приема граждан, контактных телефонах специалистов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обенности предоставления государственных и муниципальных услуг в многофункциональном центре указаны в пункте 3.2 Административного регламент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обенности предоставления государственной услуги в электронной форме указаны в пункте 3.3 Административного регламента.</w:t>
      </w:r>
    </w:p>
    <w:p>
      <w:pPr>
        <w:pStyle w:val="13"/>
        <w:shd w:fill="auto" w:val="clear"/>
        <w:ind w:right="-55" w:firstLine="567"/>
        <w:rPr>
          <w:rFonts w:ascii="Times New Roman" w:hAnsi="Times New Roman" w:cs="Times New Roman"/>
          <w:color w:val="000000"/>
          <w:sz w:val="26"/>
          <w:szCs w:val="26"/>
          <w:lang w:val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Информация о назначении ежемесячной денежной выплаты размещается в Единой Государственной информационной системе социального обеспечения (ЕГИССО). Размещение и получение указанной информации в ЕГИССО осуществляется в соответствии с Федеральным законом от 17.07.1999 № 178-ФЗ «О государственной социальной помощи».</w:t>
      </w:r>
    </w:p>
    <w:p>
      <w:pPr>
        <w:pStyle w:val="13"/>
        <w:shd w:fill="auto" w:val="clear"/>
        <w:ind w:right="-55" w:firstLine="567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 ПРЕДОСТАВЛЕНИЯ ГОСУДАРСТВЕННОЙ УСЛУГИ</w:t>
      </w:r>
    </w:p>
    <w:p>
      <w:pPr>
        <w:pStyle w:val="Normal"/>
        <w:suppressAutoHyphens w:val="false"/>
        <w:autoSpaceDE w:val="false"/>
        <w:ind w:left="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firstLine="567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     Наименование государственной услуги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именование государственной услуги - «Назначение и выплата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Наименование органа, предоставляющего государственную услугу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, наделенный государственными полномочиями на предоставление государственной услуги - отдел социальной защиты населения администрации муниципального района «Мещовский район»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социальной защиты населения администрации муниципального района «Мещовский район», предоставляющий государственную услугу,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</w:t>
      </w:r>
      <w:r>
        <w:rPr>
          <w:sz w:val="26"/>
          <w:szCs w:val="26"/>
          <w:lang w:eastAsia="ru-RU"/>
        </w:rPr>
        <w:t>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before="0" w:after="0"/>
        <w:ind w:firstLine="567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Описание результата предоставления государственной услуги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Результатом предоставления государственной услуги являю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назначения и предоставление ежемесячной денежной выплаты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каз в назначении ежемесячной денежной выплаты.</w:t>
        <w:tab/>
      </w:r>
      <w:r>
        <w:rPr>
          <w:b/>
          <w:sz w:val="26"/>
          <w:szCs w:val="26"/>
        </w:rPr>
        <w:t xml:space="preserve">              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Срок предоставления государственной услуги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назначении и выплате (либо мотивированный отказ в назначении и выплате) ежемесячной денежной выплаты принимается уполномоченным органом в 15-дневный срок с даты обращения заявителя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ой обращения за ежемесячной денежной выплатой считается дата подачи заявления с предоставлением всех необходимых документ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денежная выплата может выплачиваться за истекший период, но не более чем за шесть месяцев до даты обращения за ней, при условии проживания заявителя в этот период на территории Калужской области. В данном случае выплата осуществляется за указанный период в размере, установленном законодательством на соответствующий период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ступлении обстоятельств, влекущих приобретение или утрату права на выплату ежемесячных денежных выплат, выплата назначается либо прекращается по решению уполномоченного органа с 1-го числа месяца, следующего за месяцем, в котором возникли соответствующие обстоятель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ая денежная выплата выплачивается за текущий месяц. Выплата осуществляется ежемесячно путем перечисления суммы ежемесячной денежной выплаты на лицевой счет получателя, открытый им в кредитной организации, либо через предприятия федеральной почтовой связи. 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2.5. Правовые основания для предоставления государствен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Нормативно-правовое регулирование представления государственной услуги  осуществляется в соответствии с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Федеральным законом от 27.07.2010 № 210-ФЗ 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Федеральным законом от 27.07.2006 № 152-ФЗ «О персональных данных»;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- Федеральным законом от 12.01.1995 № 5-ФЗ «О ветеранах»; 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- Федеральным законом от 17.12.2001 № 173-ФЗ «О трудовых пенсиях в Российской Федерации»; </w:t>
      </w:r>
    </w:p>
    <w:p>
      <w:pPr>
        <w:pStyle w:val="Style16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от 02.05.2006 N 59-ФЗ «О порядке рассмотрения обращений граждан Российской Федерации»; 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;</w:t>
      </w:r>
      <w:r>
        <w:rPr>
          <w:b/>
          <w:sz w:val="26"/>
          <w:szCs w:val="26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коном Калужской области от 30.12.2004 № 12-ОЗ «О мерах социальной поддержки ветеранов труда,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»;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Калужской области от 12.01.2005 № 4 «Об утверждении Положения о порядке и условиях предоставления ежемесячной денежной выплаты ветеранам труда,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 медалями СССР за самоотверженный труд в период Великой Отечественной войны, реабилитированным лицам, лицам, признанным пострадавшими от политических репрессий»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вом муниципального района «Мещовский район»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6. Исчерпывающий перечень документов, необходимых в соответствии с </w:t>
      </w:r>
      <w:r>
        <w:rPr>
          <w:b/>
          <w:sz w:val="26"/>
          <w:szCs w:val="26"/>
          <w:lang w:eastAsia="ru-RU"/>
        </w:rPr>
        <w:t xml:space="preserve">законодательными или </w:t>
      </w:r>
      <w:r>
        <w:rPr>
          <w:b/>
          <w:bCs/>
          <w:sz w:val="26"/>
          <w:szCs w:val="26"/>
        </w:rPr>
        <w:t>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spacing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и лично, через законного представителя, почтой, через многофункциональный центр предоставления государственных и муниципальных услуг или иным доступным для них способом направляют в уполномоченный орган заявление о предоставлении выплаты, в котором выражено согласие на обработку персональных данных уполномоченным органом, с указанием способа доставки: через кредитную организацию либо через отделение почтовой связи, а также подлинники или заверенные копии следующих документов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кумента, удостоверяющего личность заявителя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кументов, подтверждающих правовые основания на получение выплаты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тераны труда - удостоверение «Ветеран труда»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аждане, приравненные по состоянию на 31 декабря 2004 года к ветеранам труда, - удостоверение «Ветеран военной службы»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 медалями СССР за самоотверженный труд в период Великой Отечественной войны, - удостоверение ветерана Великой Отечественной войны либо удостоверение о праве на льготы соответствующего образца с правом пользования льготами, установленными статьей 20 Федерального закона «О ветеранах»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нсионного удостоверения либо справки о факте назначения, размере и сроке установления пенсии, выданной органами Пенсионного фонда Российской Федерации (для ветеранов труда, которым назначена досрочная пенсия по старости в соответствии с действующим законодательством)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явитель несет ответственность за достоверность представленных сведений и документов в соответствии с законодательством Российской Федерации.</w:t>
      </w:r>
    </w:p>
    <w:p>
      <w:pPr>
        <w:pStyle w:val="Style16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у заявителя права на получение одной и той же меры социальной поддержки по  нескольким основаниям (законам), данная мера социальной поддержки предоставляется только по одному основанию по выбору самого заявител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и организации, выдавшие указанные в пунктах 2.6 Административного регламента документы, несут ответственность за достоверность содержащихся в этих документах сведений 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 Исчерпывающий перечень документов, необходимых 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Уполномоченный орган, в течение 2 рабочих дней со дня подачи заявления,</w:t>
      </w:r>
      <w:r>
        <w:rPr>
          <w:sz w:val="26"/>
          <w:szCs w:val="26"/>
          <w:lang w:eastAsia="ru-RU"/>
        </w:rPr>
        <w:t xml:space="preserve">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от Пенсионного фонда Российской Федерации необходимые сведения о факте назначения, размере и сроке установления пенсии </w:t>
      </w:r>
      <w:r>
        <w:rPr>
          <w:sz w:val="26"/>
          <w:szCs w:val="26"/>
        </w:rPr>
        <w:t>(для ветеранов труда, которым назначена досрочная пенсия по старости в соответствии с действующим законодательством). П</w:t>
      </w:r>
      <w:r>
        <w:rPr>
          <w:sz w:val="26"/>
          <w:szCs w:val="26"/>
          <w:lang w:eastAsia="ru-RU"/>
        </w:rPr>
        <w:t>ри отсутствии доступа к указанн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не вправе требовать от заявителя представления указанных документов. Заявитель вправе представить их по собственной инициативе.</w:t>
      </w:r>
    </w:p>
    <w:p>
      <w:pPr>
        <w:pStyle w:val="13"/>
        <w:shd w:fill="auto" w:val="clear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shd w:fill="auto" w:val="clear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.8. При предоставлении государственной услуги уполномоченный   орган не вправе требовать от заявителя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услуг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 государствен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6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уполномоченного органа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олномоченного органа уведомляется заявитель, а также приносятся извинения за доставленные неудобства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предоставления на бумажном носителе документов и информации, электронные образы которых ранее были заверены  в соответствии с пунктом 7.2 части 1 статьи 16 Федерального закона от  27.07.2010 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приеме документов может быть отказано заявителю, в случае наличия в документах, представленных заявителем, подчисток, поправок, приписок.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lang w:eastAsia="ru-RU"/>
        </w:rPr>
        <w:t>2.10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для приостановления предоставления государственной услуги законодательством Российской Федерации не предусмотрено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Основанием для отказа  в предоставлении государственной услуги является</w:t>
      </w:r>
      <w:r>
        <w:rPr>
          <w:bCs/>
          <w:sz w:val="26"/>
          <w:szCs w:val="26"/>
        </w:rPr>
        <w:t>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- непредставление заявителем </w:t>
      </w:r>
      <w:r>
        <w:rPr>
          <w:sz w:val="26"/>
          <w:szCs w:val="26"/>
          <w:lang w:eastAsia="ru-RU"/>
        </w:rPr>
        <w:t>всех необходимых документов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несоответствие заявителя категории, указанной в пункте 1.2 Административного регламент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каз в предоставлении денежной выплаты может быть обжалован в суде общей юрисдикции в сроки и порядке, установленные законодательством Российской Федерации.    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значенная ежемесячная денежная выплата не выплачивается в случае смерти лица, имевшего право на ее получени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/>
          <w:sz w:val="26"/>
          <w:szCs w:val="26"/>
        </w:rPr>
        <w:t>2.11. Перечень услуг, которые являются необходимыми и обязательными для предоставления государственной услуги, в том числе сведения о документах, выдаваемых организациями, участвующими в предоставлении государствен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ругих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6"/>
          <w:szCs w:val="26"/>
        </w:rPr>
        <w:t>2.12. 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ой услуги осуществляется на бесплатной основе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2.13. Максимальный срок ожидания в очереди при подаче запроса о предоставлении государственной услуги и получения результат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Максимальный срок (время) ожидания в очереди (при ее наличии) при подаче запроса в письменном виде на предоставление государственной услуги - не более 15 минут.  При подаче запроса в электронной форме с использованием «Портала государственных услуг (функций) Калужской области» действующим законодательством очередь не предусмотрена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b/>
          <w:sz w:val="26"/>
          <w:szCs w:val="26"/>
        </w:rPr>
        <w:t>2.14. Срок регистрации запроса заявителя о предоставлении 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Срок регистрации запроса о предоставлении государственной услуги уполномоченным органом не должен превышать двух рабочих дн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Срок регистрации запроса заявителя о предоставлении государственной услуги в электронной форме не должен превышать один ден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случае поступления заявления в день, предшествующий нерабочим праздничным или выходным дням, а также после окончания рабочего дня,  регистрация производится в рабочий день, следующий за нерабочими праздничными или выходными днями, либо следующий рабочий день.</w:t>
      </w:r>
    </w:p>
    <w:p>
      <w:pPr>
        <w:pStyle w:val="Normal"/>
        <w:ind w:right="4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5. Требования к помещениям, в которых предоставляется государственная услуга, услуги организации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я, в которых осуществляется прием заявителей, находятся в пределах пешеходной доступности для заявителей (не более 10 минут пешком от остановок общественного транспорта). Вход в здание и подходы к помещениям, в которых осуществляется предоставление государственной услуги, оборудованы пандусами, позволяющими обеспечить беспрепятственный доступ инвалидам, включая инвалидов, использующих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, прилегающей к зданию уполномоченного органа, имеются места для парковки, в том числе для инвалидов. Доступ заявителей к парковочным местам является бесплатным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о информирования, предназначенное для ознакомления заявителей с информационными материалами, оборудовано информационным стендом с образцом заполнения заявления и перечнем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для приема заявителей оборудован информационной табличкой с указанием номера кабине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е места муниципальных служащих, ответственных за предоставление государственной услуги, оборудуются компьютерами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ожидания соответствует комфортным условиям для заявителей: помещение просторное, хорошо освещенное, оборудовано достаточным количеством сидячих мест и соответствующими указ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для заполнения заявления хорошо освещено, оборудовано стульями, столами, обеспечено требуемыми бланками заявлений, образцом заполнения заявления и канцелярски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е места муниципальных служащих,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.</w:t>
      </w:r>
    </w:p>
    <w:p>
      <w:pPr>
        <w:pStyle w:val="Normal"/>
        <w:ind w:right="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е помещения оборудуются в соответствии с санитарными правилами и нормами, с соблюдением требований пожарной безопасности</w:t>
      </w:r>
    </w:p>
    <w:p>
      <w:pPr>
        <w:pStyle w:val="ConsPlusNormal"/>
        <w:spacing w:before="0" w:after="0"/>
        <w:ind w:right="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сполнении государственной услуги гарантируется обеспечение прав инвалидов в соответствии с законодательством. Создаются условия для парковки, беспрепятственного передвижения инвалидов в инвалидных колясках в зданиях ОСЗН.</w:t>
      </w:r>
    </w:p>
    <w:p>
      <w:pPr>
        <w:pStyle w:val="Normal"/>
        <w:spacing w:before="0" w:after="0"/>
        <w:ind w:right="4"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6. Показатели доступности и качества предоставления государственной услуги</w:t>
      </w:r>
      <w:bookmarkStart w:id="0" w:name="P174"/>
      <w:bookmarkEnd w:id="0"/>
    </w:p>
    <w:p>
      <w:pPr>
        <w:pStyle w:val="Normal"/>
        <w:spacing w:before="0" w:after="0"/>
        <w:ind w:right="4" w:firstLine="567"/>
        <w:contextualSpacing/>
        <w:jc w:val="both"/>
        <w:rPr/>
      </w:pPr>
      <w:r>
        <w:rPr>
          <w:sz w:val="26"/>
          <w:szCs w:val="26"/>
        </w:rPr>
        <w:t>2.16.1. Показателями доступности предоставления государственной услуги являются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уровня информирования заявителей о порядке предоставления государственной услуги по результатам опроса (достаточный/недостаточный)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я получателей, получивших необходимые сведения о порядке предоставления государственной услуги через единый портал, портал услуг Калужской области (% по результатам опроса)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получателей, получивших государственную услугу через многофункциональный центр (% от общего числа заявлений о предоставлении государственной услуги, поступивших в уполномоченный орган)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получателей,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(% от общего числа получателей)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взаимодействий заявителя с уполномоченным органом (многофункциональным центром) при предоставлении государственной услуги - 1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посредством единого портала, портала услуг Калужской области взаимодействие заявителя со специалистами уполномоченного органа осуществляется один раз - при представлении в уполномоченный орган документов для получения государственной услуг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2. Показателями качества предоставления государственной услуги являются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я ожидания приема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информирования о предоставлении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имание должностных лиц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взаимодействий заявителя со специалистами уполномоченного органа при предоставлении государственной услуг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3. Требования к доступности и качеству предоставления государственной услуги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различных каналов получения информации о предоставлении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записи в любые свободные для приема дату и время в пределах установленного в уполномоченном органе графика приема заявителей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нспортная доступность мест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сроков ожидания в очереди при предоставлении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сроков предоставления государственной услуги.</w:t>
      </w:r>
      <w:bookmarkStart w:id="1" w:name="P194"/>
      <w:bookmarkEnd w:id="1"/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явителю в целях получения государственной услуги </w:t>
      </w:r>
      <w:r>
        <w:rPr>
          <w:rFonts w:cs="Times New Roman" w:ascii="Times New Roman" w:hAnsi="Times New Roman"/>
          <w:sz w:val="26"/>
          <w:szCs w:val="26"/>
          <w:highlight w:val="yellow"/>
        </w:rPr>
        <w:t>посредством</w:t>
      </w:r>
      <w:r>
        <w:rPr>
          <w:rFonts w:cs="Times New Roman" w:ascii="Times New Roman" w:hAnsi="Times New Roman"/>
          <w:sz w:val="26"/>
          <w:szCs w:val="26"/>
        </w:rPr>
        <w:t xml:space="preserve"> использования </w:t>
      </w:r>
      <w:r>
        <w:rPr>
          <w:rFonts w:cs="Times New Roman" w:ascii="Times New Roman" w:hAnsi="Times New Roman"/>
          <w:sz w:val="26"/>
          <w:szCs w:val="26"/>
          <w:highlight w:val="yellow"/>
        </w:rPr>
        <w:t>официальных сайтов</w:t>
      </w:r>
      <w:r>
        <w:rPr>
          <w:rFonts w:cs="Times New Roman" w:ascii="Times New Roman" w:hAnsi="Times New Roman"/>
          <w:sz w:val="26"/>
          <w:szCs w:val="26"/>
        </w:rPr>
        <w:t xml:space="preserve"> обеспечивается возможность осуществления копирования формы заявления и согласия на обработку персональных данных заявител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направлении заявления и необходимых документов в форме электронных документов посредством единого портала, портала услуг Калужской области используется </w:t>
      </w:r>
      <w:r>
        <w:rPr>
          <w:rFonts w:cs="Times New Roman" w:ascii="Times New Roman" w:hAnsi="Times New Roman"/>
          <w:sz w:val="26"/>
          <w:szCs w:val="26"/>
          <w:highlight w:val="yellow"/>
        </w:rPr>
        <w:t>простая электронная подпись</w:t>
      </w:r>
      <w:r>
        <w:rPr>
          <w:rFonts w:cs="Times New Roman" w:ascii="Times New Roman" w:hAnsi="Times New Roman"/>
          <w:sz w:val="26"/>
          <w:szCs w:val="26"/>
        </w:rPr>
        <w:t xml:space="preserve"> заявител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предоставлении государственной услуги посредством единого портала, портала услуг Калужской области заявителю обеспечивается возможность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учения информации о порядке и сроках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писи на прием в уполномоченный орган для подачи заявления и документов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ормирования заявления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правления заявления и документов в электронной форме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лучения сведений о ходе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олучения электронного сообщения о результате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существления оценки качества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досудебного (внесудебного) обжалования решений и действий (бездействия) уполномоченного органа, должностного лица, ответственного за предоставление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получения результата государственной услуги в форме электронного документ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предоставлении государственной услуги посредством единого портала, портала услуг Калужской области заявителю направляются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уведомление о приеме и регистрации заявления и информация о представлении документов, указанных в </w:t>
      </w:r>
      <w:hyperlink w:anchor="P10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в уполномоченный орган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ведомление о результатах рассмотрения заявл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ителей в уполномоченном органе осуществляется по предварительной записи. Для осуществления предварительной записи посредством единого портала заявителю необходимо указать запрашиваемые системой данные. Заявитель в любое время вправе отказаться от предварительной запис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отказ в приеме заявления и документов, а также отказ в предоставлении государственной услуги в случае, если заявление и документы поданы в соответствии с информацией о сроках и порядке предоставления государственной услуги, размещенной на едином портале, портале услуг Калужской област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tabs>
          <w:tab w:val="clear" w:pos="708"/>
          <w:tab w:val="left" w:pos="2010" w:leader="none"/>
        </w:tabs>
        <w:ind w:right="4" w:firstLine="8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0" w:leader="none"/>
        </w:tabs>
        <w:ind w:left="396" w:right="4" w:hanging="39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</w:t>
      </w:r>
    </w:p>
    <w:p>
      <w:pPr>
        <w:pStyle w:val="Normal"/>
        <w:tabs>
          <w:tab w:val="clear" w:pos="708"/>
          <w:tab w:val="left" w:pos="2010" w:leader="none"/>
        </w:tabs>
        <w:ind w:left="396" w:right="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ОБЕННОСТИ ВЫПОЛНЕНИЯ АДМИНИСТРАТИВНЫХ ПРОЦЕДУР В</w:t>
      </w:r>
    </w:p>
    <w:p>
      <w:pPr>
        <w:pStyle w:val="Normal"/>
        <w:tabs>
          <w:tab w:val="clear" w:pos="708"/>
          <w:tab w:val="left" w:pos="2010" w:leader="none"/>
        </w:tabs>
        <w:ind w:left="396" w:right="4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НОГОФУНКЦИОНАЛЬНЫХ ЦЕНТРАХ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ем и регистрация заявления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заимодействие с иными органами государственной власти, направление межведомственных запросов в указанные органы для получения документов и сведений, которые находятся в их распоряжени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 принятие решения о предоставлении либо об отказе в предоставлении государственной услуги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перечисление ежемесячной денежной выплаты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ведомление заявителя о принятом решении либо об отказе в удовлетворении заявл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. Прием и регистрация заявления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выполнения процедуры по приему и регистрации уполномоченным органом заявления является обращение в уполномоченный орган с заявлением, заполненным в соответствии с пунктом 2.6 административного регламента (приложение № 2).</w:t>
      </w:r>
    </w:p>
    <w:p>
      <w:pPr>
        <w:pStyle w:val="Normal"/>
        <w:tabs>
          <w:tab w:val="clear" w:pos="708"/>
          <w:tab w:val="left" w:pos="5550" w:leader="none"/>
        </w:tabs>
        <w:spacing w:before="0" w:after="1"/>
        <w:ind w:firstLine="567"/>
        <w:contextualSpacing/>
        <w:jc w:val="both"/>
        <w:rPr/>
      </w:pPr>
      <w:r>
        <w:rPr>
          <w:sz w:val="26"/>
          <w:szCs w:val="26"/>
        </w:rPr>
        <w:t>Заявителю предоставляется возможность записи на любые свободные для приема дату и время в пределах установленного в уполномоченном органе графика работы.</w:t>
      </w:r>
    </w:p>
    <w:p>
      <w:pPr>
        <w:pStyle w:val="Normal"/>
        <w:tabs>
          <w:tab w:val="clear" w:pos="708"/>
          <w:tab w:val="left" w:pos="5550" w:leader="none"/>
        </w:tabs>
        <w:spacing w:before="0" w:after="1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риеме заявления и необходимых документов должностное лицо уполномоченного органа, ответственное за прием и регистрацию заявления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веряет данные представленных документов с данными, указанными в заявлени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веряет комплектность документов, правильность оформления и содержание представленных документов, соответствие сведений, содержащихся в разных документах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нимает копии с документов в случае, если представлены подлинники документов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веряет копии документов, подлинники документов возвращает заявителю;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регистрирует заявление в течение 2 рабочих дней со дня предоставления заявления и всех документов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ом уполномоченного органа, принимающим документы, даются подробные разъяснения заявителю о наличии препятствий для предоставления государственной услуг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уполномоченного органа объясняет заявителю содержание выявленных недостатков в представленных документах и предлагает принять меры по их устранению. При несогласии заявителя устранить препятствия специалист обращает его внимание на то, что указанное обстоятельство препятствует предоставлению государственной услуг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рием и регистрация заявлен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 фиксации результата административной процедуры, в том числе в электронной форме, содержащий указание на формат обязательного отображения административной процедуры, ответственное должностное лицо регистрирует заявление со всеми необходимыми документами, вносит в ПК «Катарсис.Соцзащита» и передает их для рассмотрения на следующий этап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3.1.2. Взаимодействие с иными органами государственной власти, направление межведомственных запросов в указанные органы для получения документов и сведений, которые находятся в их распоряж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ступление в уполномоченный орган документов, указанных в пункте 2.6  административного регламента, и необходимость  в получении дополнительных сведений 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й орган в течение 2 рабочих дней запрашивает документы, указанные в </w:t>
      </w:r>
      <w:hyperlink w:anchor="P1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жведомственный запрос не направляется в случае представления заявителем документов, указанных в </w:t>
      </w:r>
      <w:hyperlink w:anchor="P1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по собственной инициат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я 5 минут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зультатом административной процедуры является получение из государственных органов, органов местного самоуправления и их подведомственных организаций документов и которые не были представлены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3.1.3.</w:t>
      </w:r>
      <w:r>
        <w:rPr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нятие решения о предоставлении либо отказе в предоставлении государственной услуги.   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результат рассмотрения документов, указанных 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ах 2.6 и 2.7 Административного регламент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Решение о предоставлении денежной выплаты принимается уполномоченным органом в 15-дневный срок с даты обращения заявителя со всеми необходимыми документ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нятии решения о предоставлении государственной услуги специалист уполномоченного орган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личное дело заявителя, содержащее документы, представленные заявителем, а также документы, полученные по каналам системы межведомственного электронного взаимодей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водит в базу данных в ПК «Катарсис. Соцзащита» сведения о заявителе, а также сведения полученные по межведомственным запросам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в базе данных программного комплекса «Катарсис. Соцзащита» заявку на получ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услуга предоставляется при наличии полной совокупности следующих требован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явитель относится к категориям граждан, указанным в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ункте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 заявлению приложены документы, указанные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унктах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2.7.  административного регламен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й орган принимает решение об отказе в предоставлении государственной услуги по основаниям, указанным в пункте 2.10 административного регламента  и направляет заявителю уведомление  с указанием причины отказа в 10-дневный  срок  со дня принятия соответствующего реш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дачи заявления в форме электронного документа посредством единого портала, портала услуг Калужской области уведомление о принятом решении в форме электронного документа в течение 1 рабочего дня после принятия решения направляется заявителю из программного комплекса «Катарсис.Соцзащита» в личный кабинет заявителя на едином портал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заявления через многофункциональный центр уведомление о принятом решении в форме электронного документа направляется в течение 3 рабочих дней после принятия решения в многофункциональный центр для выдачи заявител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едоставлении государственной услуги либо об отказе в предоставлении государственной услуги фиксируются специалистом уполномоченного органа в программном комплексе «Катарсис.Соцзащита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статус по заявлению, поданному через единый портал, портал услуг Калужской области, доступен заявителю в личном кабинете на едином портале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я 20 минут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ринятие решения о предоставлении либо отказе в предоставлении государственной услуг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4. Перечисление ежемесячной денежной выплаты</w:t>
      </w:r>
    </w:p>
    <w:p>
      <w:pPr>
        <w:pStyle w:val="ConsPlusNormal"/>
        <w:spacing w:before="22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денежной выплаты перечисляется ежемесячно на лицевой счет заявителя, открытый им в кредитной организации, либо через предприятия федеральной почтовой связи.</w:t>
      </w:r>
    </w:p>
    <w:p>
      <w:pPr>
        <w:pStyle w:val="ConsPlusNormal"/>
        <w:spacing w:before="22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ная сумма выплат в случае предоставления получателем документов с заведомо неправильными сведениями, сокрытия обстоятельств, влияющих на право назначения выплаты, возмещаются получателем уполномоченному органу, а в случае спора может быть взыскана в порядке, предусмотренном действующим законодательством.</w:t>
      </w:r>
    </w:p>
    <w:p>
      <w:pPr>
        <w:pStyle w:val="ConsPlusNormal"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я 25 минут.</w:t>
      </w:r>
    </w:p>
    <w:p>
      <w:pPr>
        <w:pStyle w:val="ConsPlusNormal"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оступление денежных средств на лицевой счет заявител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2" w:name="P283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3.1.5. Уведомление заявителя о принятом решении либо об отказе в удовлетворении заявления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ем для уведомления заявителя о принятом решении о назначении ежемесячной денежной выплаты либо об отказе в удовлетворении заявления является принятие решения о назначении ежемесячной выплаты, либо об отказе в удовлетворении заявления.</w:t>
      </w:r>
      <w:bookmarkStart w:id="3" w:name="Par396"/>
      <w:bookmarkEnd w:id="3"/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езультатам рассмотрения документов и сведений, указанных в пункта 2.6 и 2.7 административного регламента, в случае их соответствия требованиям действующего законодательства  уполномоченный орган в течение 15 дней принимает решение  о предоставлении ежемесячной денежной выплаты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6"/>
          <w:szCs w:val="26"/>
          <w:lang w:eastAsia="ru-RU"/>
        </w:rPr>
        <w:t>В случае отказа в предоставлении денежной выплаты письменное уведомление об этом направляется заявителю в 10-дневный срок со дня принятия соответствующего решения с указанием причины отказ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заявления в форме электронного документа посредством Единого портала, портала услуг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, портала услуг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дачи заявления через многофункциональный центр уведомление о принятом решении в форме электронного документа направляется в течение 3 рабочих дней после принятия решения в многофункциональный центр для выдачи заявителю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направление заявителю уведомления о принятом решени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 фиксации результата административной процедуры, в том числе в электронной форме, содержащий указание на формат обязательного отображения административной процедуры: момент оформления уведомления о принятом решении и направление уведомления о принятом решении заявителю. Данные сведения должны быть доступны заявителю на Едином порт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Особенности выполнения административных процедур в многофункциональном центр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оставлении государственной услуги участвует многофункциональный цен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услуги в многофункциональном центре включает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ем, проверка заявления и документов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ведомление заявителя о принятом решении через многофункциональный цен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Прием, проверка заявления и документов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выполнения административной процедуры является обращение заявителя с документами в многофункциональный цен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ращении заявителя в многофункциональный центр сотрудник многофункционального центра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ногофункциональном цент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многофункционального центра выдает заявителю расписку в прием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е заявление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, предусмотренные разделом 3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обходимости специалист многофункционального центра осуществляет подготовку и направление запроса в органы или организации, в распоряжении которых находятся документы, необходимые для предоставления государственной услуги, в порядке, предусмотренном </w:t>
      </w:r>
      <w:hyperlink w:anchor="P2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3.1.2 пункта 3.1.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Уведомление заявителя о принятом решении через многофункциональный центр. Информация о предоставлении (об отказе в предоставлении) государственной услуги (уведомление о принятом решении) направляется в многофункциональный центр специалистом уполномоченного органа после выполнения административных процедур, предусмотренных пунктом 3.1 административного регламента, в течение 1 рабоче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многофункционального центра, ответственный за уведомление заявителя, в течение 1 рабочего дня со дня поступления документов из уполномоченного органа информирует заявителя посредством телефонной связи о принятом ре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многофункционального центра несут ответственность за действия (бездействие), осуществляемые в ходе организации государственной услуги, в порядке и по основаниям, предусмотренным действующим законодательством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P300"/>
      <w:bookmarkEnd w:id="4"/>
      <w:r>
        <w:rPr>
          <w:rFonts w:cs="Times New Roman" w:ascii="Times New Roman" w:hAnsi="Times New Roman"/>
          <w:b/>
          <w:sz w:val="26"/>
          <w:szCs w:val="26"/>
        </w:rPr>
        <w:t>3.3. Особенности предоставления государственной услуги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3.1. </w:t>
      </w:r>
      <w:r>
        <w:rPr>
          <w:rFonts w:cs="Times New Roman" w:ascii="Times New Roman" w:hAnsi="Times New Roman"/>
          <w:sz w:val="26"/>
          <w:szCs w:val="26"/>
        </w:rPr>
        <w:t>Формирование запроса заявителем осуществляется посредством заполнения электронной формы запроса на едином портале, портале услуг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запроса заявителю обеспеч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озможность копирования и сохранения запроса и иных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можность печати на бумажном носителе копии электронной формы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сохранение ранее введенных в электронную форму запроса значений в любой момент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полнение полей электронной формы запроса до начала ввода сведений заявителем с использованием сведений, размещенных на едином портале, портале услуг Калужской области, обеспечивающем информационно-технологическое взаимодействие информационных систем, используемых для предоставления государственной услуги в электронной форме (далее - единая система идентификации и аутентификации), и сведений, опубликованных на едином портале, портале услуг Калужской области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озможность доступа на едином портале, портале услуг Калужской области к ранее поданным им запросам в течение одного года, а также частично сформированным запросам - не менее трех месяц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формированный и подписанный запрос и документы, указанные в </w:t>
      </w:r>
      <w:hyperlink w:anchor="P10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направляются в уполномоченный орган посредством единого портала, портала услуг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й орган не вправе требовать от заявителя совершение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ставление сведений, необходимых для расчета длительности временного интервала, который необходимо забронировать для приема в случае предоставления услуги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2. Порядок приема и рассмотрения запроса и документов, необходимых для предоставления государственной услуги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ос на предоставление государственной услуги, поданный в электронной форме, принимается и регистрируется уполномоченным органом через программный комплекс «Катарсис. Соцзащита». Регистрационный номер запросу присваивается автоматически при его отправлении. Датой регистрации запроса считается день направления заявителем запроса в уполномоченный орган. Прием запроса в электронном виде осуществляется не позднее 1 рабочего дня с даты направления запроса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обеспечивает прием электронного запроса и приложенных к нему документов с последующим представлением заявителем этих документов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услуги начинается с момента приема и регистрации уполномоченным органом запроса и электронных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едоставлении государственной услуги, указанных в </w:t>
      </w:r>
      <w:hyperlink w:anchor="P14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ункте 2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а также осуществляются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наличии оснований для отказа в предоставлении государственной услуги специалист уполномоченного органа, ответственный за предоставление государственной услуги, подготавливает уведомление об отказе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и отсутствии оснований, указанных в </w:t>
      </w:r>
      <w:hyperlink w:anchor="P1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.10  административного регламента, заявителю сообщается уникальный номер, который был присвоен запросу в электронной форме. По данному номеру заявитель может получить информацию о ходе выполнения запроса в соответствующем разделе единого портала, портала услуг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ринятия запроса заявителя специалист уполномоченного органа, ответственный за предоставление государственной услуги, меняет статус запроса заявителя в личном кабинете на едином портале, портале услуг Калужской области на статус «Принято» и уведомляет заявителя о записи на прием в уполномоченный орган, указав дату, время и место приема заявителя с целью подтверждения копий документов, поступивших в уполномоченный орган через единый портал, портал услуг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риема заявителя в уполномоченном органе с целью подтверждения копий документов специалист уполномоченного органа, ответственный за предоставление государственной услуги, приступает к выполнению последующих административных процедур, предусмотренных пунктом 3.1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4. Порядок информирования заявителя о ходе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уполномоченного органа, ответственный за предоставление государственной услуги, в срок, не превышающий одного рабочего дня после завершения выполнения соответствующего действия,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, портале услуг Калужской области по выбору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государственной услуги в электронной форме заявителю напр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домление о приеме и регистрации запроса и иных документов, содержащее сведения о факте приема запроса и документов, либо мотивированный отказ в приеме запроса и и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ведомление о начале процедуры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ведомление о записи на прием в уполномоченный орган, содержащее сведения о дате, времени и месте при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5. Порядок исправления допущенных ошибок при предоставлении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ри предоставлении государственной услуги допущены ошибки, то заявитель вправе обратиться в уполномоченный орган посредством почтовой связи,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, подготавливает и направляет заявителю письмо, в котором сообщается об исправлении допущенных ошиб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ConsPlusNormal"/>
        <w:tabs>
          <w:tab w:val="clear" w:pos="708"/>
          <w:tab w:val="left" w:pos="21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уполномоченного органа и (или) иным должностным лицом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Текущий контроль осуществляется путем проведения проверок соблюдения и исполнения специалистами положений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ериодичность осуществления контроля устанавливается руководителем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Текущий контроль включает в себя проведение плановых (на основании планов работы уполномоченного органа) и внеплановых (по конкретному обращению заявителя, содержащему обоснованную жалобу на решения и действия (бездействие) должностных лиц) проверок. При проверке могут рассматриваться все вопросы, связанные с предоставлением государственной услуги, - комплексные проверки, или вопросы, связанные с исполнением отдельных административных процедур, - тематические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Специалисты, уполномоченные на предоставление государственной услуги, осуществляют выполнение административных процедур, предусмотренных настоящим Административным регламентом, несут ответственность за соблюдение порядка и сроков рассмотрения, приема и обработки документов, определение оснований предоставления либо отказа в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В случае нарушений прав граждан действиями (бездействием) специалистов уполномоченного органа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Методическое руководство и контрольно-ревизионные функции по предоставлению государственной услуги осуществляет министерство труда и социальной защиты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349"/>
      <w:bookmarkEnd w:id="5"/>
      <w:r>
        <w:rPr>
          <w:rFonts w:cs="Times New Roman" w:ascii="Times New Roman" w:hAnsi="Times New Roman"/>
          <w:sz w:val="26"/>
          <w:szCs w:val="26"/>
        </w:rPr>
        <w:t>4.8.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ращении заявителя в многофункциональный центр с заявлением и документами на предоставление государственной услуги работник многофункционального центра информирует его о том, что после получения результата предоставления государственной услуги проводится сбор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(или оценить предоставленную ему государственную услугу с использованием сети Интерн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, расположенным непосредственно в месте предоставления результата государственной услуги (при наличии технических возможностей), либо оценить качество предоставленной ему государственной услуги на специализированном сайте («Ваш контроль») в сети Интернет, а также в личном кабинете единого портала, портала услуг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, предоставленный заявителем вместе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6" w:name="P354"/>
      <w:bookmarkEnd w:id="6"/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ОСУЩЕСТВЛЯЮЩИХ ФУНКЦИИ ПО ПРЕДОСТАВЛЕНИЮ ГОСУДАРСТВЕННЫХ УСЛУГ, А ТАКЖЕ ИХ ДОЛЖНОСТНЫХ ЛИЦ, ГОСУДАРСТВЕННЫХ ИЛИ МУНИЦИПАЛЬНЫХ СЛУЖАЩИХ, РАБОТНИК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едмет досудебного (внесудебного) обжалования заявителем решений и действий (бездействия) уполномоченного органа, должностного лица либо муниципального служащего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нарушение срока регистрации запроса заявителя о предоставлении государственной услуги, </w:t>
      </w:r>
      <w:r>
        <w:rPr>
          <w:rFonts w:cs="Times New Roman" w:ascii="Times New Roman" w:hAnsi="Times New Roman"/>
          <w:bCs/>
          <w:sz w:val="26"/>
          <w:szCs w:val="26"/>
        </w:rPr>
        <w:t>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рушение срока предоставления государствен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</w:t>
      </w:r>
      <w:r>
        <w:rPr>
          <w:sz w:val="26"/>
          <w:szCs w:val="26"/>
          <w:lang w:eastAsia="ru-RU"/>
        </w:rPr>
        <w:t xml:space="preserve">нормативными правовыми актами </w:t>
      </w:r>
      <w:r>
        <w:rPr>
          <w:sz w:val="26"/>
          <w:szCs w:val="26"/>
        </w:rPr>
        <w:t>Калужской области, муниципальными правовыми актам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государствен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ж) отказ органа, предоставляющего государственную услугу, должностного лица, органа предоставляющего государственную услугу, или </w:t>
      </w:r>
      <w:r>
        <w:rPr>
          <w:sz w:val="26"/>
          <w:szCs w:val="26"/>
          <w:lang w:eastAsia="ru-RU"/>
        </w:rPr>
        <w:t>многофункционального центра, работника многофункционального центра,</w:t>
      </w:r>
      <w:r>
        <w:rPr>
          <w:sz w:val="26"/>
          <w:szCs w:val="26"/>
        </w:rPr>
        <w:t xml:space="preserve">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 части 1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бщие требования к порядку подачи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Жалоба подается в письменной форме на бумажном носителе, в электронной форме в администрацию муниципального района «Мещовский район», уполномоченный орган, многофункциональный цен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подается заявителем в администрацию муниципального района «Мещовский район»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обжалуются решения, действия (бездействие) уполномоченного органа, его руководителя и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, действия (бездействие) муниципальных служащих уполномоченного органа может быть подана также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, действия (бездействие) уполномоченного органа, его руководителя рассматривается Главой администрации муниципального района «Мещов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, действия (бездействие) муниципальных служащих уполномоченного органа рассматривается руководителем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 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-телекоммуникационной сети Интернет, на адрес электронной почты уполномоченного органа, в электронном виде с использованием единого портала и портала услуг Калужской области (https://do.gosuslugi.ru)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органа, предоставляющего государственную услугу, его должностного лица или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б обжалуемых решениях и действиях (бездействии) уполномоченного органа, а также их должностных лиц 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воды, на основании которых заявитель не согласен с решениями и действиями (бездействием) уполномоченного органа, а также его должностных лиц и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жалобы в электронном виде документы могут быть представлены в форм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ого документа, подписанного электронной подписью, вид которой предусмотрен законодательством Российской Федерации.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4. Жалоба, поступившая в администрацию муниципального района «Мещовский район», в уполномоченный орган, подлежит рассмотрению в течение пятнадцати рабочих дней со дня ее регистрации,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5. 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Калуж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7. В случае если федеральным законом установлен порядок (процедура) подачи и рассмотрения жалоб на решения и действия (бездействие) уполномоченного органа, должностных лиц уполномоченного органа либо муниципальных служащих для отношений, связанных с подачей и рассмотрением подачи жалоб, </w:t>
      </w:r>
      <w:hyperlink w:anchor="P35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не приме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8. Информация о порядке подачи и рассмотрения жалобы размещается на информационных стендах в местах предоставления государственной услуги, на сайте уполномоченного органа, на едином портале, портале услуг Калужской области, а также может быть сообщена заявителю в устной и (или) в письменной форм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государственной услуги 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«Назначение и выплата ежемесячной денежной выплаты ветеранам труда и                    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лицам,  проработавшим в тылу в период с 22 июня 1941 года по 9 мая 1945   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года не менее шести месяцев, исключая период работы на временно  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ккупированных территориях СССР, либо награжденных орденами и медалями  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ССР за самоотверженный труд в период Великой Отечественной войн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center"/>
        <w:rPr>
          <w:rFonts w:ascii="Cambria" w:hAnsi="Cambria" w:cs="Times New Roman"/>
          <w:b/>
          <w:b/>
        </w:rPr>
      </w:pPr>
      <w:r>
        <w:rPr>
          <w:rFonts w:cs="Cambria" w:ascii="Cambria" w:hAnsi="Cambria"/>
          <w:b/>
        </w:rPr>
        <w:t xml:space="preserve">СВЕДЕНИЯ </w:t>
      </w:r>
    </w:p>
    <w:p>
      <w:pPr>
        <w:pStyle w:val="ConsPlusNormal"/>
        <w:widowControl/>
        <w:ind w:hanging="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imes New Roman" w:ascii="Cambria" w:hAnsi="Cambria"/>
          <w:b/>
        </w:rPr>
        <w:t>об  отделе социальной защиты населения администрации МР «Мещовский район» Калужской области,</w:t>
      </w:r>
    </w:p>
    <w:p>
      <w:pPr>
        <w:pStyle w:val="ConsPlusNormal"/>
        <w:widowControl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оторому переданы государственные полномочия по предоставлению государственной услуги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именование: Отдел социальной защиты населения администрации МР «Мещов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suppressAutoHyphens w:val="false"/>
              <w:ind w:left="83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cs="Cambria" w:ascii="Cambria" w:hAnsi="Cambria"/>
                <w:sz w:val="22"/>
                <w:szCs w:val="22"/>
              </w:rPr>
              <w:t>Адрес: 249240, Калужская область, г. Мещовск, Проспект Революции, д.47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Контактные телефоны: 8484692905; 8484692331 тел/факс: 84844691313 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Адрес электронной почты: </w:t>
            </w:r>
            <w:hyperlink r:id="rId10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moszn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kaluga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Фамилия, имя, отчество руководителя и контактные телефон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евченко Татьяна Михайловна, 84844692331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Фамилия, имя, отчество специалиста, ответственного за предоставление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Кирсанова Надежда Юрьевна 84844692195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Контакты, адрес электронной почты: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moszn</w:t>
            </w:r>
            <w:r>
              <w:rPr>
                <w:rFonts w:cs="Cambria" w:ascii="Cambria" w:hAnsi="Cambria"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.Время работы отдела социальной защиты: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 с 8-00 до 17-15час., пятница с 8.00 до 16-00 час. Обеденный перерыв с 13-00 до 14-00 час. Выходные дня- суббота, воскресенье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График приема граждан: понедельник, среда, пятница   с 9-00 до 13-00 час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Структурное подразделение Министерства труда и социальной защиты, осуществляющее контроль за предоставлением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8-4842) 71-91-4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пециалисты – 71-91-48, 71-91-51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л./факс:71-91-5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Адрес электронной почты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zakarykin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adm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 Время работы Министерств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онедельник – четверг с 8-00 до 17-15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ятница – с 8-00 до 16-00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ед – с 13-00 до 14-00 час ., выходные дня суббота , воскресенье.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2163" w:hRule="atLeast"/>
        </w:trPr>
        <w:tc>
          <w:tcPr>
            <w:tcW w:w="2531" w:type="dxa"/>
            <w:tcBorders/>
          </w:tcPr>
          <w:p>
            <w:pPr>
              <w:pStyle w:val="Heading3"/>
              <w:spacing w:before="240" w:after="120"/>
              <w:ind w:left="720" w:hanging="720"/>
              <w:rPr>
                <w:szCs w:val="24"/>
                <w:lang w:val="en-US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120"/>
              <w:ind w:left="720" w:hanging="7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к  административному регламенту предоставления государственной услуги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«Назначение и выплата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»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социальной защиты населения)</w:t>
      </w:r>
    </w:p>
    <w:p>
      <w:pPr>
        <w:pStyle w:val="Style20"/>
        <w:jc w:val="left"/>
        <w:rPr>
          <w:sz w:val="22"/>
          <w:szCs w:val="22"/>
        </w:rPr>
      </w:pPr>
      <w:r>
        <w:rPr>
          <w:szCs w:val="22"/>
        </w:rPr>
        <w:t xml:space="preserve">                      </w:t>
      </w:r>
      <w:r>
        <w:rPr/>
        <w:t>Заявление о предоставлении  ежемесячной   денежной выплаты</w:t>
      </w:r>
    </w:p>
    <w:p>
      <w:pPr>
        <w:pStyle w:val="Heading2"/>
        <w:ind w:left="576" w:hanging="5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 отчество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 в Российской Федерации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ый адрес места жительства,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тического проживания, нужное подчеркну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551"/>
        <w:gridCol w:w="1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установить мне ежемесячную денежную выплату (нужное подчеркнуть)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ветерану тру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труженику ты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реабилитированному лицу </w:t>
      </w:r>
    </w:p>
    <w:p>
      <w:pPr>
        <w:pStyle w:val="Normal"/>
        <w:jc w:val="both"/>
        <w:rPr/>
      </w:pPr>
      <w:r>
        <w:rPr/>
        <w:t xml:space="preserve">как лицу, признанному пострадавшим от политических репрессий </w:t>
      </w:r>
    </w:p>
    <w:tbl>
      <w:tblPr>
        <w:tblW w:w="102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ставленных  документов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ыплачивать установленную мне ежемесячную денежную выплату через организацию (нужное указать):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uppressAutoHyphens w:val="false"/>
        <w:jc w:val="both"/>
        <w:rPr/>
      </w:pPr>
      <w:r>
        <w:rPr>
          <w:sz w:val="22"/>
          <w:szCs w:val="22"/>
        </w:rPr>
        <w:t>организацию федеральной почтовой связи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организации федеральной почтовой связи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редитную организацию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именование и банковские реквизиты кредитной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С Положением о порядке предоставления ежемесячной денежной выплаты (ЕДВ) ознакомлен: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sz w:val="22"/>
          <w:szCs w:val="22"/>
        </w:rPr>
        <w:t>«При наступлении обстоятельств, влекущих приобретение или утрату права на выплату ЕДВ, выплата назначается либо прекращается по решению уполномоченного органа с 1 числа месяца, следующего за месяцем, в котором возникли соответствующие обстоятельств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Получатели ЕДВ обязаны извещать уполномоченный орган о наступлении обстоятельств, влекущих за собой прекращение выплаты, не позднее, чем в месячный срок со дня наступления этих обстоятельст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Полученная сумма выплат в случае предоставления получателем документов с заведомо неправильными сведениями, сокрытия обстоятельств, влияющих на право назначения выплаты, возмещаются получателем уполномоченному органу, а в случае спора может быть взыскана в порядке, предусмотренном действующим законодательством.»</w:t>
      </w:r>
    </w:p>
    <w:p>
      <w:pPr>
        <w:pStyle w:val="Normal"/>
        <w:ind w:firstLine="180"/>
        <w:jc w:val="both"/>
        <w:rPr/>
      </w:pPr>
      <w:r>
        <w:rPr>
          <w:i/>
          <w:sz w:val="22"/>
          <w:szCs w:val="22"/>
        </w:rPr>
        <w:t>Даю свое согласие отделу социальной защиты населения администрации МР «Мещовский район», расположенному по адресу: г.Мещовск,ПроспектРеволюции,55, на автоматизированную и без использования средств автоматизации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, указанных в настоящем заявлении и прилагаемых к нему документах, в целях предоставления мне ежемесячной денежной выплаты и перечисления денежных средств в указанную мною кредитную организацию или отделение федеральной почтовой связи.</w:t>
      </w:r>
    </w:p>
    <w:p>
      <w:pPr>
        <w:pStyle w:val="Normal"/>
        <w:ind w:firstLine="180"/>
        <w:jc w:val="both"/>
        <w:rPr/>
      </w:pPr>
      <w:r>
        <w:rPr>
          <w:i/>
          <w:sz w:val="22"/>
          <w:szCs w:val="22"/>
        </w:rPr>
        <w:t>Данное согласие действует на период предоставления мне ежемесячной денежной выплаты отделом социальной защиты населения администрации МР «Мещовский район», а в части хранения персональных данных- в течение пяти лет после снятия меня с учета.</w:t>
      </w:r>
    </w:p>
    <w:p>
      <w:pPr>
        <w:pStyle w:val="Normal"/>
        <w:ind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гласие на обработку моих персональных данных может быть мною отозвано в любой момент по согласованию сторон.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sz w:val="22"/>
          <w:szCs w:val="22"/>
        </w:rPr>
        <w:t xml:space="preserve">Я согласен, что для получения  мною ЕДВ будут использованы мои персональные данные, сведения из пенсионной базы и другая необходимая информац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11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13"/>
        <w:gridCol w:w="773"/>
        <w:gridCol w:w="251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заявителя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иска –  уведом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явление и др. документы гр</w:t>
      </w:r>
      <w:r>
        <w:rPr>
          <w:sz w:val="22"/>
          <w:szCs w:val="22"/>
        </w:rPr>
        <w:t xml:space="preserve">. 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vMerge w:val="restart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 заявления</w:t>
            </w:r>
          </w:p>
        </w:tc>
        <w:tc>
          <w:tcPr>
            <w:tcW w:w="685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л </w:t>
            </w:r>
          </w:p>
        </w:tc>
      </w:tr>
      <w:tr>
        <w:trPr/>
        <w:tc>
          <w:tcPr>
            <w:tcW w:w="3427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ема заявления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специалис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567" w:gutter="0" w:header="28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565" w:hRule="atLeast"/>
        </w:trPr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 административному регламенту предоставления государственной услуги</w:t>
            </w:r>
          </w:p>
          <w:p>
            <w:pPr>
              <w:pStyle w:val="ConsPlusNormal"/>
              <w:ind w:firstLine="5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</w:rPr>
              <w:t>Назначение и выплата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»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ListParagraph"/>
        <w:spacing w:lineRule="auto" w:line="360" w:before="0" w:after="0"/>
        <w:ind w:left="0" w:right="-2" w:hanging="0"/>
        <w:contextualSpacing/>
        <w:jc w:val="left"/>
        <w:rPr>
          <w:b/>
          <w:b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w:t xml:space="preserve">                             </w:t>
      </w:r>
      <w:r>
        <w:rPr>
          <w:b/>
          <w:color w:val="000000"/>
          <w:lang w:val="en-US" w:eastAsia="en-US"/>
        </w:rPr>
        <w:t>Уведомление о предоставлении государственной услуги.</w:t>
      </w:r>
    </w:p>
    <w:p>
      <w:pPr>
        <w:pStyle w:val="ListParagraph"/>
        <w:spacing w:lineRule="auto" w:line="360" w:before="0" w:after="0"/>
        <w:ind w:left="0" w:right="-2" w:firstLine="709"/>
        <w:contextualSpacing/>
        <w:rPr/>
      </w:pPr>
      <w:r>
        <w:rPr>
          <w:rFonts w:eastAsia="Arial" w:cs="Courier New" w:ascii="Courier New" w:hAnsi="Courier New"/>
          <w:lang w:eastAsia="ar-SA"/>
        </w:rPr>
        <w:t>Настоящим уведомляю, что на основании заявления от (ФИО заявителя, дата рождения), о предоставлении ежемесячной денежной выплаты от(дата принятия заявления) принято решение о предоставлении ежемесячной денежной выплаты (ФИО получателя)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 w:cs="Courier New" w:ascii="Courier New" w:hAnsi="Courier New"/>
          <w:lang w:eastAsia="ar-SA"/>
        </w:rPr>
        <w:t>________________________</w:t>
      </w:r>
      <w:r>
        <w:rPr>
          <w:rFonts w:eastAsia="Arial" w:cs="Courier New" w:ascii="Courier New" w:hAnsi="Courier New"/>
          <w:lang w:val="en-US" w:eastAsia="ar-SA"/>
        </w:rPr>
        <w:t xml:space="preserve">                    </w:t>
      </w:r>
      <w:r>
        <w:rPr>
          <w:rFonts w:eastAsia="Arial" w:cs="Courier New" w:ascii="Courier New" w:hAnsi="Courier New"/>
          <w:lang w:eastAsia="ar-SA"/>
        </w:rPr>
        <w:t>"___" ________ 20___ г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  <w:t>Подпись руководителя</w:t>
      </w:r>
    </w:p>
    <w:p>
      <w:pPr>
        <w:pStyle w:val="Normal"/>
        <w:spacing w:lineRule="auto" w:line="360"/>
        <w:jc w:val="both"/>
        <w:rPr/>
      </w:pPr>
      <w:r>
        <w:rPr>
          <w:rFonts w:eastAsia="Arial" w:cs="Courier New" w:ascii="Courier New" w:hAnsi="Courier New"/>
          <w:sz w:val="22"/>
          <w:szCs w:val="22"/>
        </w:rPr>
        <w:t>ОСЗН</w:t>
      </w: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151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административному  регламенту предоставления государственной услуги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Назначение и выплата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»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82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Уведомление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</w:t>
      </w:r>
      <w:r>
        <w:rPr>
          <w:b/>
          <w:sz w:val="22"/>
          <w:szCs w:val="22"/>
          <w:lang w:val="en-US" w:eastAsia="en-US"/>
        </w:rPr>
        <w:t>об отказе в  предоставлении государственной услуги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ListParagraph"/>
        <w:spacing w:lineRule="auto" w:line="360" w:before="0" w:after="0"/>
        <w:ind w:left="0" w:right="-2" w:firstLine="709"/>
        <w:contextualSpacing/>
        <w:rPr/>
      </w:pPr>
      <w:r>
        <w:rPr>
          <w:rFonts w:eastAsia="Arial" w:cs="Courier New" w:ascii="Courier New" w:hAnsi="Courier New"/>
          <w:lang w:eastAsia="ar-SA"/>
        </w:rPr>
        <w:t>Настоящим уведомляю, что на основании заявления от(дата принятия заявления) (ФИО заявителя, дата рождения), о предоставлении материнского (семейного) капитала уведомляем об отказе в предоставлении материнского (семейного) капитала (указать причины отказа в назначении пособия)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 w:cs="Courier New" w:ascii="Courier New" w:hAnsi="Courier New"/>
          <w:lang w:eastAsia="ar-SA"/>
        </w:rPr>
        <w:t>________________________</w:t>
      </w:r>
      <w:r>
        <w:rPr>
          <w:rFonts w:eastAsia="Arial" w:cs="Courier New" w:ascii="Courier New" w:hAnsi="Courier New"/>
          <w:lang w:val="en-US" w:eastAsia="ar-SA"/>
        </w:rPr>
        <w:t xml:space="preserve">                </w:t>
      </w:r>
      <w:r>
        <w:rPr>
          <w:rFonts w:eastAsia="Arial" w:cs="Courier New" w:ascii="Courier New" w:hAnsi="Courier New"/>
          <w:lang w:eastAsia="ar-SA"/>
        </w:rPr>
        <w:t>"___" ________ 20___ г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  <w:t xml:space="preserve">Подпись руководителя ОСЗН 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sectPr>
      <w:headerReference w:type="default" r:id="rId13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6"/>
        </w:tabs>
        <w:ind w:left="396" w:hanging="396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suppressAutoHyphens w:val="fals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300"/>
    </w:pPr>
    <w:rPr>
      <w:rFonts w:ascii="Arial" w:hAnsi="Arial" w:eastAsia="Arial" w:cs="Arial"/>
      <w:sz w:val="11"/>
      <w:szCs w:val="11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mfc40.ru/" TargetMode="External"/><Relationship Id="rId4" Type="http://schemas.openxmlformats.org/officeDocument/2006/relationships/hyperlink" Target="http://www.admoblkaluga.ru/" TargetMode="External"/><Relationship Id="rId5" Type="http://schemas.openxmlformats.org/officeDocument/2006/relationships/hyperlink" Target="http://www.uslugikalugi.ru/" TargetMode="External"/><Relationship Id="rId6" Type="http://schemas.openxmlformats.org/officeDocument/2006/relationships/hyperlink" Target="http://www.admoblkaluga.ru/sub/semya" TargetMode="External"/><Relationship Id="rId7" Type="http://schemas.openxmlformats.org/officeDocument/2006/relationships/hyperlink" Target="consultantplus://offline/ref=55CBA9A5AEB501FA0D0F2A936ED5E80DFA14EB481DA933942033C546D917B42FA2D3506AB3836888D2E002FE9E1958BC05ED3ECF7217A57CM1I4K" TargetMode="External"/><Relationship Id="rId8" Type="http://schemas.openxmlformats.org/officeDocument/2006/relationships/hyperlink" Target="consultantplus://offline/ref=55CBA9A5AEB501FA0D0F2A936ED5E80DFA14EB481DA933942033C546D917B42FA2D3506FB0883CD896BE5BAFD95255B818F13EC9M6ICK" TargetMode="External"/><Relationship Id="rId9" Type="http://schemas.openxmlformats.org/officeDocument/2006/relationships/hyperlink" Target="consultantplus://offline/ref=55CBA9A5AEB501FA0D0F2A936ED5E80DFA14EB481DA933942033C546D917B42FA2D35069BA8363DD83AF03A2DA4F4BBC02ED3CCB6EM1I5K" TargetMode="External"/><Relationship Id="rId10" Type="http://schemas.openxmlformats.org/officeDocument/2006/relationships/hyperlink" Target="mailto:moszn@kaluga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17:00Z</dcterms:created>
  <dc:creator>Сотрудник</dc:creator>
  <dc:description/>
  <cp:keywords/>
  <dc:language>en-US</dc:language>
  <cp:lastModifiedBy>3Loqic</cp:lastModifiedBy>
  <cp:lastPrinted>2021-07-28T14:36:00Z</cp:lastPrinted>
  <dcterms:modified xsi:type="dcterms:W3CDTF">2021-08-23T11:06:00Z</dcterms:modified>
  <cp:revision>23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