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952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Style25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5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5"/>
        <w:jc w:val="left"/>
        <w:rPr/>
      </w:pPr>
      <w:r>
        <w:rPr>
          <w:rFonts w:eastAsia="Times New Roman"/>
          <w:lang w:eastAsia="ar-SA"/>
        </w:rPr>
        <w:t xml:space="preserve">                                                     </w:t>
      </w:r>
      <w:r>
        <w:rPr>
          <w:sz w:val="40"/>
          <w:szCs w:val="40"/>
        </w:rPr>
        <w:t>АДМИНИСТРАЦИЯ</w:t>
      </w:r>
    </w:p>
    <w:p>
      <w:pPr>
        <w:pStyle w:val="Style25"/>
        <w:rPr>
          <w:sz w:val="40"/>
          <w:szCs w:val="40"/>
        </w:rPr>
      </w:pPr>
      <w:r>
        <w:rPr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1 октября 2021 г.</w:t>
      </w:r>
      <w:r>
        <w:rPr>
          <w:b/>
        </w:rPr>
        <w:t xml:space="preserve"> </w:t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№ 577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государственной услуги «Назначение и выплата ежемесячной денежно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мпенсации на полноценное питание детям второго и третьего года жизн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  <w:r>
        <w:rPr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законом Калужской области от 24.12.2015 № 40-ОЗ «Об обеспечении полноценным питанием детей второго и третьего года жизни», </w:t>
      </w:r>
      <w:r>
        <w:rPr>
          <w:b w:val="false"/>
          <w:sz w:val="26"/>
          <w:szCs w:val="26"/>
        </w:rPr>
        <w:t xml:space="preserve">Постановлением Правительства Калужской области от 26.01.2016 № 44 «Об утверждении Порядка назначения и выплаты ежемесячной денежной компенсации на полноценное питание детям второго и третьего года жизни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/>
        <w:t>ПОСТАНОВЛЯЕТ: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. Утвердить административный регламент предоставления государственной услуги «Назначение и выплата ежемесячной денежной компенсации на полноценное питание детям второго и третьего года жизни» в новой редакци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2.  Признать утратившим силу постановление администрации муниципального района «Мещовский район» от 14 июня 2016 года № 292 «Об утверждении Административного регламента по предоставлению государственной услуги «Назначение и выплата ежемесячной денежной компенсации на полноценное питание детям второго и третьего года жизни</w:t>
      </w:r>
      <w:r>
        <w:rPr>
          <w:b w:val="false"/>
          <w:sz w:val="26"/>
        </w:rPr>
        <w:t>»</w:t>
      </w:r>
      <w:r>
        <w:rPr>
          <w:b w:val="false"/>
          <w:sz w:val="26"/>
          <w:szCs w:val="26"/>
        </w:rPr>
        <w:t>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В.Г. Поля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района «Мещовский район»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 № 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предоставления государственной услуги «Назначение и выплата ежемесячной денежной компенсации на полноценное питание детям второго и третьего года жизн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Административный регламент  предоставления государственной услуги «Назначение и выплат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жемесячной денежной компенсации на полноценное питание детям второго и третьего года жизни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рамках переданных полномочий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осударственной услуги осуществляется в соответствии с </w:t>
      </w:r>
      <w:r>
        <w:rPr>
          <w:iCs/>
          <w:sz w:val="26"/>
          <w:szCs w:val="26"/>
        </w:rPr>
        <w:t>законом Калужской области от 24.12.2015 № 40-ОЗ «Об обеспечении полноценным питанием детей второго и третьего года жизн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и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и отделом социальной защиты населения администрации муниципального района «Мещовский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явителями могут выступать родители, законные представители детей второго и третьего года жизни, место жительства которых расположено в пределах Калужской области, проживающие в семьях со среднедушевым доходом размер которого не превышает величины </w:t>
      </w:r>
      <w:hyperlink r:id="rId4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на душу населения, установленного в Калужской области более чем на одну тысячу рублей, за исключением детей второго и третьего года жизни, находящихся на полном государственном обеспечении, детей-инвалидов второго и третьего года жизни, получающих специализированные продукты лечебного питания, детей второго и третьего года жизни, зачисленных в дошкольные образовательные организации, за исключением детей второго и третьего года жизни, посещающих группы кратковременного пребывания без предоставления пит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right="-55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3"/>
        <w:ind w:right="-55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sz w:val="26"/>
          <w:szCs w:val="26"/>
          <w:lang w:val="en-US"/>
        </w:rPr>
        <w:t>mosz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пециалистами Министерства, в многофункциональном центре при личном обращении, при обращении по телефону «горячей линии» многофункционального центра: 8-800-450-11-60 (звонок по России бесплатный) или на официальном сайте в сети Интернет (</w:t>
      </w:r>
      <w:hyperlink r:id="rId5">
        <w:r>
          <w:rPr>
            <w:rStyle w:val="InternetLink"/>
            <w:sz w:val="26"/>
            <w:szCs w:val="26"/>
          </w:rPr>
          <w:t>http://kmfc40.ru</w:t>
        </w:r>
      </w:hyperlink>
      <w:r>
        <w:rPr>
          <w:sz w:val="26"/>
          <w:szCs w:val="26"/>
        </w:rPr>
        <w:t>), а также с использ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елефонной и почтовой  связи;  официального сайта органов власти Калужской области (</w:t>
      </w:r>
      <w:hyperlink r:id="rId6">
        <w:r>
          <w:rPr>
            <w:rStyle w:val="InternetLink"/>
            <w:sz w:val="26"/>
            <w:szCs w:val="26"/>
          </w:rPr>
          <w:t>http://www.admoblkaluga.ru</w:t>
        </w:r>
      </w:hyperlink>
      <w:r>
        <w:rPr>
          <w:sz w:val="26"/>
          <w:szCs w:val="26"/>
        </w:rPr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lugika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рес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hyperlink r:id="rId8">
        <w:r>
          <w:rPr>
            <w:rStyle w:val="InternetLink"/>
            <w:sz w:val="26"/>
            <w:szCs w:val="26"/>
          </w:rPr>
          <w:t>http://www.admoblkaluga.ru/</w:t>
        </w:r>
        <w:r>
          <w:rPr>
            <w:rStyle w:val="InternetLink"/>
            <w:sz w:val="26"/>
            <w:szCs w:val="26"/>
            <w:lang w:val="en-US"/>
          </w:rPr>
          <w:t>sub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emya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ые телефоны: (8-4842) 719-148, (8-4842) 719-151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рес ОСЗН, наделенного государственными полномочиями по предоставлению государственной услуги: 249240, г.Мещовск, Проспект Революции,4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(8-48446)92331, (8-48446)92905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: понедельник-четверг с 8-00 час до 17-15 час., пятница с 8-00 час. до 16-00 час.; обеденный перерыв с 13-00 до 14-00 час.; 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вторник, четверг - не приемные дн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нтактные телефоны: (8-48446)92905, (8-48446)9233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исание работы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уг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мерная форма заявления на предоставление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ых и муниципальных услуг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Информация </w:t>
      </w:r>
      <w:r>
        <w:rPr>
          <w:sz w:val="26"/>
          <w:szCs w:val="26"/>
          <w:lang w:eastAsia="ru-RU"/>
        </w:rPr>
        <w:t xml:space="preserve">о предоставлении мер социальной поддержки </w:t>
      </w:r>
      <w:r>
        <w:rPr>
          <w:color w:val="000000"/>
          <w:sz w:val="26"/>
          <w:szCs w:val="26"/>
          <w:lang w:bidi="ru-RU"/>
        </w:rPr>
        <w:t>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  <w:sz w:val="26"/>
          <w:szCs w:val="26"/>
        </w:rPr>
        <w:t>2.1.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й услуги – </w:t>
      </w:r>
      <w:r>
        <w:rPr>
          <w:b w:val="false"/>
          <w:sz w:val="26"/>
          <w:szCs w:val="26"/>
        </w:rPr>
        <w:t xml:space="preserve">Назначение и выплата ежемесячной денежной компенсации на полноценное питание детям второго и третьего года жизни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й защиты населения администрации муниципального района «Мещовский район»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</w:t>
      </w:r>
      <w:r>
        <w:rPr>
          <w:sz w:val="26"/>
          <w:szCs w:val="26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назначение и выплата ежемесячной денежной компенсации на полноценное питание детям второго и третьего года жизн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тказ в назначении и выпл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ой денежной компенсации на полноценное питание детям второго и третьего года жизн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Срок предоставления государственной услуги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азначении либо об отказе в назначении ежемесячной денежной компенсации принимается уполномоченным органом в десятидневный срок со дня подачи заявления и документов, указанных в пункте 2.6 административного регламента, и оформляется правовым актом уполномоченного орган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назначении ежемесячной денежной компенсации уполномоченный орган в десятидневный срок с момента издания правового акта об отказе в назначении ежемесячной денежной компенсации направляет родителю (законному представителю) ребенка письменное уведомление об отказе в назначении ежемесячной денежной компенсации с указанием основания отказа (приложение № 3 к административному регламенту)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енежная компенсация выплачивается ежемесячно на основании решения уполномоченного органа путем перечисления суммы на лицевой счет заявителя, открытый им в кредитной организации, либо через предприятия федеральной почтовой связ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ступлении обстоятельств, влекущих утрату права на получение ежемесячной денежной компенсации выплата ежемесячной денежной компенсации прекращается с месяца, следующего за месяцем, в котором наступили соответствующие обстоятельства 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ыплата ежемесячной денежной компенсации детям второго и третьего года жизни производится с месяца подачи заявления по месяц достижения ребенком возраста трех лет 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ормативно-правовое регулирование предоставления государствен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Федеральным Законом от 27.07.2006 № 152-ФЗ «О персональных данных»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коном Калужской области от 24.12.2015 № 40-ОЗ «Об обеспечении полноценным питанием детей второго и третьего года жизни»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Постановление правительства Калужской области от 26.01.2016 г. № 44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 Об утверждении Порядка назначения и выплаты ежемесячной денежной компенсации на полноценное питание детям второго и третьего года жизни»;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Приказом министерства здравоохранения Калужской области от 24.12.2015г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446 «Об утверждении перечня специализированных продуктов в питании детей второго и третьего года жизни»; </w:t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>Уставом муниципального района «Мещовский район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 представляют  лично, с использованием услуг почтовой связи или через многофункциональный центр предоставления государственных или муниципальных услуг предоставляют письменное заявление (приложение № 2 к административному регламенту)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родителя (законного представителя)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татус законного представителя ребенка (копия акта о назначении опекуна, копия договора о приемной семье (договора о передаче ребенка на воспитание в приемную семью), копия договора о патронатной семь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ведения о доходах родителя (законного представителя) ребенка и членов его семьи за 3 последних календарных месяца, предшествующих месяцу подачи заявления (справки о доходах родителя (законного представителя) ребенк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службы занятости населения о выплате пособия по безработиц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трудовой книжки о последнем месте работы родителя и членов его семьи в случае, если ими не осуществляется трудовая (служебная)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врачей - справка о неполучении детьми-инвалидами второго и третьего года жизни специализированных продуктов лечебного питания, выдаваемая врачом-педиатром участковым, врачом-педиатром детской поликлиники центральной районной больницы, врачом участковой больницы, врачебной амбула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яются в подлинниках (в случае представления документов непосредственно в уполномоченный орган или многофункциональный центр предоставления государственных или муниципальных услуг) или в копиях, заверенных в установленном порядке (в случае направления по поч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латы ежемесячной денежной компенсации родитель (законный представитель) ребенка, которому назначена ежемесячная денежная компенсация, в течение трех месяцев, следующих за месяцем приобретения полноценного питания детям второго и третьего года жизни, представляет документ, подтверждающий понесенные расходы на приобретение полноценного питания детям второго и третьего года жизни (товарный чек или кассовый чек, или квитанция об оплате через кредитную организацию, или копия договора с приложением товарного че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ежемесячной денежной компенсации обязаны извещать орган, осуществляющий выплату ежемесячной денежной компенсации, о наступлении обстоятельств, влекущих утрату права на получение ежемесячной денежной компенсации, в 14-дневный срок с момента наступления указ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ишне выплаченные суммы ежемесячной денежной компенсации удерживаются в установленном законодательством порядк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в течение двух рабочих дней со дня подачи заявления,  посредств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а социальной защиты населения по месту жительства другого родителя (в случае раздельного проживания) - справку о неполучении им ежемесячной денежн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го органа Пенсионного фонда Российской Федерации - справку о размере пенсии род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а местного самоуправления - документ о не предоставлении услуг по дошкольному образованию, присмотру и уходу за детьми дошкольного возраста или о посещении ребенком группы кратковременного пребывания без предоставления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учреждений службы занятости (центров занятости населения Калужской области) - справку о получении пособия по безработице, а также стипендии, получаемой безработны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го органа Федеральной миграционной службы - сведения о регистрации по месту жительства ребенка на территории Калуж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</w:t>
      </w:r>
      <w:r>
        <w:rPr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</w:t>
      </w:r>
      <w:r>
        <w:rPr>
          <w:color w:val="000000"/>
          <w:sz w:val="26"/>
          <w:szCs w:val="26"/>
        </w:rPr>
        <w:t xml:space="preserve">определенный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</w:t>
      </w:r>
      <w:r>
        <w:rPr>
          <w:sz w:val="26"/>
          <w:szCs w:val="26"/>
          <w:lang w:eastAsia="ru-RU"/>
        </w:rPr>
        <w:t>Заявитель вправе представить указанные документы и информацию в орган, предоставляющий государствен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предоставления государственной услуги или  отказа в предоставлении государствен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м Российской Федерации не предусмотр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государственной услуги являетс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ребенка права на получение ежемесячной денежной компенсации</w:t>
      </w:r>
      <w:r>
        <w:rPr/>
        <w:t xml:space="preserve"> </w:t>
      </w:r>
      <w:r>
        <w:rPr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Закона Калужской области "Об обеспечении полноценным питанием детей второго и третьего года жизни";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хождение  детей второго и третьего года жизни на полном государственном обеспечен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детьми-инвалидами второго и третьего года жизни, специализированные продукты лечебного пит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ление детей второго и третьего года жизни,  в дошкольные образовательные организ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анием для прекращения предоставления государственной услуги являе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детей место жительства в пределах Калужской обла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- превышение в семье среднедушевого дох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шение родительских пра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b/>
          <w:sz w:val="26"/>
          <w:szCs w:val="26"/>
        </w:rPr>
        <w:t xml:space="preserve"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алужской области          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6"/>
          <w:szCs w:val="26"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82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окончания рабочего дня,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/>
      </w:pPr>
      <w:r>
        <w:rPr>
          <w:b/>
          <w:sz w:val="26"/>
          <w:szCs w:val="26"/>
        </w:rPr>
        <w:t xml:space="preserve">2.15. Требования к помещениям, в которых предоставляются государственная услуга,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spacing w:before="0" w:after="0"/>
        <w:ind w:right="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ConsPlusNormal"/>
        <w:ind w:right="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6. Показатели доступности и качества 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6"/>
          <w:szCs w:val="26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о приеме и регистрации заявления,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right="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ие решения о предоставлении либо об отказе в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ежемесячное перечисление заявителю ежемесячной денежной компенсации на полноценное питан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Прием и регистрация зая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пунктом 2.6 административного регламента (приложение № 2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гистрирует заявление в течение 2 рабочих дней со дня предоставления заявления и всех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. При несогласии заявителя устранить препятствия специалист обращает его внимание на то, что указанное обстоятельство препятствует предоставлению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 Соцзащита» и передает их для рассмотрения на следующий этап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1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олномоченный орган документов, указанных в подпункте 2.6 административного регламента, и необходимость в получении дополнительных сведений и документ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течение 2 рабочих дней запрашивает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 собственной инициатив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5 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из государственных органов, органов местного самоуправления и их подведомственных организаций документов и которые не были представлены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1.3.     </w:t>
      </w:r>
      <w:r>
        <w:rPr>
          <w:b/>
          <w:sz w:val="26"/>
          <w:szCs w:val="26"/>
        </w:rPr>
        <w:t xml:space="preserve">Принятие решения о предоставлении либо об отказе в предоставлении государствен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результат рассмотрения документов, указанных в пунктах 2.6 и 2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и выплате ежемесячной денежной компенсации на полноценное питание детям второго и третьего года жизни принимается уполномоченным органом в  десятидневный срок со дня подачи заявления со всеми необходимыми документ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вводит в базу данных в ПК «Катарсис. Соцзащита» сведения о заявителе, а также сведения, полученные по межведомственным запроса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формирует в базе данных программного комплекса «</w:t>
      </w:r>
      <w:r>
        <w:rPr>
          <w:color w:val="000000"/>
          <w:sz w:val="26"/>
          <w:szCs w:val="26"/>
        </w:rPr>
        <w:t>Катарсис. Соцзащита»</w:t>
      </w:r>
      <w:r>
        <w:rPr>
          <w:sz w:val="26"/>
          <w:szCs w:val="26"/>
        </w:rPr>
        <w:t xml:space="preserve"> заявку на получ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итель относится к категориям граждан, указанным в </w:t>
      </w:r>
      <w:hyperlink w:anchor="P43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 заявлению приложены документы, указанные в</w:t>
      </w:r>
      <w:hyperlink w:anchor="P105">
        <w:r>
          <w:rPr>
            <w:rStyle w:val="InternetLink"/>
            <w:color w:val="000000"/>
            <w:sz w:val="26"/>
            <w:szCs w:val="26"/>
          </w:rPr>
          <w:t xml:space="preserve"> пунктах 2.6</w:t>
        </w:r>
      </w:hyperlink>
      <w:r>
        <w:rPr>
          <w:sz w:val="26"/>
          <w:szCs w:val="26"/>
        </w:rPr>
        <w:t xml:space="preserve"> и 2.7. 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государственной услуги, уполномоченный орган в десятидневный срок с момента издания правового акта об отказе в назначении ежемесячной денежной компенсации направляет родителю(законному представителю) ребенка письменное уведомление об отказе в назначении ежемесячной денежной компенсации с указание основания отказ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с момента издания правового акта об отказе направляется заявителю из программного комплекса «Катарсис. Соцзащита» в личный кабинет заявителя на едином портал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«Катарсис. Соцзащита»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0 мину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 Ежемесячное перечисление денежных средств заявител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денежная компенсация выплачивается ежемесячно на основании решения уполномоченного органа путем перечисления суммы на лицевой счет заявителя, открытый им в кредитной организации, либо через предприятия федеральной почтовой связи.</w:t>
      </w:r>
    </w:p>
    <w:p>
      <w:pPr>
        <w:pStyle w:val="ConsPlusNormal"/>
        <w:ind w:firstLine="539"/>
        <w:jc w:val="both"/>
        <w:rPr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денежная компенсация выплачивается на основании документов, подтверждающих понесенные расходы на приобретение полноценного пит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ступление денежных средств на лицевой счет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собенности выполнения административных процедур в многофункциональном центр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, проверка заявления и документов заявител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ием, проверка заявления и документов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.2 пункта 3.1.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ведомление заявителя о принятом решении через многофункциональный центр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ых процедур, предусмотренных пунктом 3.1 административного регламента, в течение 1 рабочего дн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  <w:bookmarkStart w:id="2" w:name="P30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заявителю обеспечива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2. Порядок приема и рассмотрения запроса и документов, необходимых для предоставления государственной услуги в электронной форм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, а также осуществляются следующие действ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 в срок не более 5 рабочих дне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Порядок информирования заявителя о ходе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начале процедуры предоставления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Порядок исправления допущенных ошибок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3" w:name="P349"/>
      <w:bookmarkEnd w:id="3"/>
      <w:r>
        <w:rPr>
          <w:rFonts w:cs="Times New Roman" w:ascii="Times New Roman" w:hAnsi="Times New Roman"/>
          <w:sz w:val="26"/>
          <w:szCs w:val="26"/>
        </w:rPr>
        <w:t>4.8.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354"/>
      <w:bookmarkEnd w:id="4"/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ИЛИ МУНИЦИПАЛЬНЫХ СЛУЖАЩИХ, РАБОТНИКОВ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срока регистрации запроса о предоставлении государственной ил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е 15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иными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тказ уполномоченного органа или должностного лица уполномоченного орган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не применяетс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Назначение и выплата ежемесячной денежной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пенсации на полноценное питание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 второго и третьего года жизни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</w:rPr>
        <w:t>об отделе социальной защиты населения администрации МР «Мещовский район» Калужской области, которому переданы государственные полномочия по предоставлению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тактные телефоны: 8484692905; 8484692331 тел/факс: 84844692905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Адрес электронной почты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кина Екатерина Василье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</w:t>
      </w:r>
      <w:r>
        <w:rPr>
          <w:sz w:val="18"/>
          <w:szCs w:val="18"/>
        </w:rPr>
        <w:t>Приложение № 2.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18"/>
          <w:szCs w:val="18"/>
        </w:rPr>
        <w:t xml:space="preserve">к  административному регламенту </w:t>
      </w:r>
    </w:p>
    <w:p>
      <w:pPr>
        <w:pStyle w:val="ConsPlusNormal"/>
        <w:ind w:right="-1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государственной услуги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Назначение и выплата ежемесячной денежной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пенсации на полноценное питание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детям второго и третьего года жизни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sz w:val="26"/>
        </w:rPr>
        <w:t>В_</w:t>
      </w:r>
      <w:r>
        <w:rPr>
          <w:b/>
          <w:sz w:val="26"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4395" w:right="-1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ЯВЛЕНИЕ №______от __________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выплате ежемесячной денежной компенсации н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ценное питание детям второго и третьего года жизн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/>
      </w:pPr>
      <w:r>
        <w:rPr/>
        <w:t>Я,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ind w:right="-1" w:hanging="0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чтовый адрес заявителя)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Прошу назначить ежемесячную денежную компенсацию в соответствии с Законом  Калужской области от 24 декабря 2015 года № 40-ОЗ «Об обеспечении полноценным питанием детей второго и третьего года жизни». </w:t>
      </w:r>
    </w:p>
    <w:p>
      <w:pPr>
        <w:pStyle w:val="Normal"/>
        <w:ind w:right="-1" w:firstLine="567"/>
        <w:jc w:val="both"/>
        <w:rPr/>
      </w:pPr>
      <w:r>
        <w:rPr/>
        <w:t>Для назначения ежемесячной денежной компенсации представляю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0" w:right="-1" w:firstLine="460"/>
        <w:jc w:val="both"/>
        <w:rPr/>
      </w:pPr>
      <w:r>
        <w:rPr/>
        <w:t xml:space="preserve">Сообщаю сведения о доходах членов моей семьи за период с ___________________по _________________: </w:t>
      </w:r>
    </w:p>
    <w:p>
      <w:pPr>
        <w:pStyle w:val="Normal"/>
        <w:widowControl w:val="false"/>
        <w:ind w:left="80" w:right="-1" w:firstLine="62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850"/>
        <w:gridCol w:w="851"/>
        <w:gridCol w:w="850"/>
        <w:gridCol w:w="851"/>
        <w:gridCol w:w="8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ид доход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дного род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плата труда (все виды заработной платы)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редпринимательски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ен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уммы, выплачиваемые в возмещение вреда, причиненного здоровь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типенд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Пособия из Фонда социального страх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Алимен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Другие доходы семь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1" w:firstLine="682"/>
        <w:jc w:val="both"/>
        <w:rPr/>
      </w:pPr>
      <w:r>
        <w:rPr/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Прошу исключить из общей суммы дохода моей семьи выплаченные алименты </w:t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в сумме _____________ руб., удерживаемые в пользу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равильность сообщаемых сведений подтвержда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местного самоуправления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right="-1"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right="-1" w:firstLine="567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left="-142" w:right="-1" w:firstLine="222"/>
        <w:jc w:val="both"/>
        <w:rPr/>
      </w:pPr>
      <w:r>
        <w:rPr/>
      </w:r>
    </w:p>
    <w:p>
      <w:pPr>
        <w:pStyle w:val="Normal"/>
        <w:widowControl w:val="false"/>
        <w:ind w:left="-142" w:right="-1" w:firstLine="709"/>
        <w:jc w:val="both"/>
        <w:rPr>
          <w:b/>
          <w:b/>
        </w:rPr>
      </w:pPr>
      <w:r>
        <w:rPr>
          <w:b/>
        </w:rPr>
        <w:t>Мне известно о необходимости ежегодного представления справок о доходах членов моей семьи для выплаты ежемесячной денежной компенсации.</w:t>
      </w:r>
    </w:p>
    <w:p>
      <w:pPr>
        <w:pStyle w:val="Normal"/>
        <w:ind w:right="-1" w:firstLine="540"/>
        <w:jc w:val="both"/>
        <w:rPr/>
      </w:pPr>
      <w:r>
        <w:rPr/>
        <w:t xml:space="preserve">Обязуюсь сообщить в орган местного самоуправления </w:t>
      </w:r>
      <w:r>
        <w:rPr>
          <w:b/>
        </w:rPr>
        <w:t>в 14-дневный срок</w:t>
      </w:r>
      <w:r>
        <w:rPr/>
        <w:t xml:space="preserve"> о наступлении обстоятельств, влекущих утрату права на  получение ежемесячной денежной компенсации, в том числе: </w:t>
      </w:r>
    </w:p>
    <w:p>
      <w:pPr>
        <w:pStyle w:val="Normal"/>
        <w:ind w:right="-1" w:firstLine="540"/>
        <w:jc w:val="both"/>
        <w:rPr/>
      </w:pPr>
      <w:r>
        <w:rPr/>
        <w:t>- зачисление ребенка в дошкольную образовательную организацию;</w:t>
      </w:r>
    </w:p>
    <w:p>
      <w:pPr>
        <w:pStyle w:val="Normal"/>
        <w:ind w:right="-1" w:firstLine="540"/>
        <w:jc w:val="both"/>
        <w:rPr/>
      </w:pPr>
      <w:r>
        <w:rPr/>
        <w:t>- помещение детей на полное государственное обеспечение;</w:t>
      </w:r>
    </w:p>
    <w:p>
      <w:pPr>
        <w:pStyle w:val="Normal"/>
        <w:ind w:right="-1" w:firstLine="540"/>
        <w:jc w:val="both"/>
        <w:rPr/>
      </w:pPr>
      <w:r>
        <w:rPr/>
        <w:t>- об изменении состава и дохода семьи, дающего право на получение ежемесячной денежной компенсации;</w:t>
      </w:r>
    </w:p>
    <w:p>
      <w:pPr>
        <w:pStyle w:val="Normal"/>
        <w:ind w:right="-1" w:firstLine="540"/>
        <w:jc w:val="both"/>
        <w:rPr/>
      </w:pPr>
      <w:r>
        <w:rPr/>
        <w:t>- выезд на постоянное место жительства за пределы Калужской област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шу перечислять ежемесячную денежную компенсацию ______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/>
        <w:t>(номер счета в кредитной организации либо через предприятия федеральной почтовой связи)</w:t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«______»____________201__года                                    _____________________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9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административному 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 xml:space="preserve">Назначение и выплата ежемесячной денежной 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и на полноценное пита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второго и третьего года жизни</w:t>
            </w:r>
            <w:r>
              <w:rPr>
                <w:rFonts w:eastAsia="Times New Roman" w:cs="Times New Roman" w:ascii="Times New Roman" w:hAnsi="Times New Roman"/>
              </w:rPr>
              <w:t xml:space="preserve">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autoSpaceDE w:val="false"/>
        <w:ind w:firstLine="540"/>
        <w:jc w:val="both"/>
        <w:rPr/>
      </w:pPr>
      <w:r>
        <w:rPr/>
        <w:tab/>
      </w:r>
      <w:r>
        <w:rPr>
          <w:b/>
          <w:sz w:val="26"/>
          <w:szCs w:val="26"/>
          <w:lang w:val="en-US" w:eastAsia="en-US"/>
        </w:rPr>
        <w:t>Уведомл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об отказе  в назначении ежемесячной денежной компенсации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примерная форма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Настоящим уведомляем, что принято решение </w:t>
      </w:r>
      <w:r>
        <w:rPr>
          <w:sz w:val="26"/>
          <w:szCs w:val="26"/>
          <w:lang w:val="en-US" w:eastAsia="en-US"/>
        </w:rPr>
        <w:t xml:space="preserve">об отказе в назначении ежемесячной денежной компенсации </w:t>
      </w:r>
      <w:r>
        <w:rPr>
          <w:rFonts w:eastAsia="Arial"/>
          <w:sz w:val="26"/>
          <w:szCs w:val="26"/>
        </w:rPr>
        <w:t>(ФИО получателя) (указать основание отказа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________________________                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одпись руководителя ОСЗН </w:t>
      </w:r>
    </w:p>
    <w:p>
      <w:pPr>
        <w:pStyle w:val="Normal"/>
        <w:ind w:right="-1" w:hanging="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sectPr>
      <w:headerReference w:type="default" r:id="rId18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0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0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3E2B3E846CBF2D52413DA0092CFC261331F750327F8BA6037147541643500260EAC942730AB5EAE443065A3DAAE430C8A628BBC8719BA8D3394F416oCJ" TargetMode="External"/><Relationship Id="rId4" Type="http://schemas.openxmlformats.org/officeDocument/2006/relationships/hyperlink" Target="consultantplus://offline/ref=FB14C04790DDB82C2CE4496896AFD1A7C8DB944629245CA8411BEE51E7DB1672fCn1H" TargetMode="External"/><Relationship Id="rId5" Type="http://schemas.openxmlformats.org/officeDocument/2006/relationships/hyperlink" Target="http://kmfc40.ru/" TargetMode="External"/><Relationship Id="rId6" Type="http://schemas.openxmlformats.org/officeDocument/2006/relationships/hyperlink" Target="http://www.admoblkaluga.ru/" TargetMode="External"/><Relationship Id="rId7" Type="http://schemas.openxmlformats.org/officeDocument/2006/relationships/hyperlink" Target="http://www.uslugikalugi.ru/" TargetMode="External"/><Relationship Id="rId8" Type="http://schemas.openxmlformats.org/officeDocument/2006/relationships/hyperlink" Target="http://www.admoblkaluga.ru/sub/semya" TargetMode="External"/><Relationship Id="rId9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10" Type="http://schemas.openxmlformats.org/officeDocument/2006/relationships/hyperlink" Target="consultantplus://offline/ref=55CBA9A5AEB501FA0D0F2A936ED5E80DFA14EB481DA933942033C546D917B42FA2D3506FB0883CD896BE5BAFD95255B818F13EC9M6ICK" TargetMode="External"/><Relationship Id="rId11" Type="http://schemas.openxmlformats.org/officeDocument/2006/relationships/hyperlink" Target="consultantplus://offline/ref=A5E150D7D24C417FEDAC540FF7BA69398336BE31AC625EC7C84BE99460A28A54B7E67FA2254AF96BC3F4B14AF9C14D929581313A215895EA5BB9AFF5S4H" TargetMode="External"/><Relationship Id="rId12" Type="http://schemas.openxmlformats.org/officeDocument/2006/relationships/hyperlink" Target="consultantplus://offline/ref=B698EC572617C8CF04A64A714E4195B4E251C6A01E8744B046EE3A324C86A2BDFB7C6D9038CF0AF18019DFB5EA06F12EF464714250tBZEJ" TargetMode="External"/><Relationship Id="rId13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4" Type="http://schemas.openxmlformats.org/officeDocument/2006/relationships/hyperlink" Target="consultantplus://offline/ref=A18CA91E59099E022AA3A745B25ABB5BAA25BF0D784DF1F36ECF8CC730BFBEE8D449F8FA612BE5D66629EF301DEB3F0D129CD4A3A5B4853567i4J" TargetMode="External"/><Relationship Id="rId15" Type="http://schemas.openxmlformats.org/officeDocument/2006/relationships/hyperlink" Target="consultantplus://offline/ref=29E2A3F4730361C491D43E82C09280203FC034221FBF34798D199888E7656BADE1D30F00F42E913D3A640E473830323CD35553ADA13419A0lCk8J" TargetMode="External"/><Relationship Id="rId16" Type="http://schemas.openxmlformats.org/officeDocument/2006/relationships/hyperlink" Target="consultantplus://offline/ref=FB92167E6D61DB6A1BD2F5DAA9CB8154AE7D84F3E99E1D6D57667D72EFD434DCD2846FE03038742A709AAD5C74D5D18207E232C28C7BB82BT8lBJ" TargetMode="External"/><Relationship Id="rId17" Type="http://schemas.openxmlformats.org/officeDocument/2006/relationships/hyperlink" Target="mailto:moszn@kaluga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4:00Z</dcterms:created>
  <dc:creator>Сотрудник</dc:creator>
  <dc:description/>
  <cp:keywords/>
  <dc:language>en-US</dc:language>
  <cp:lastModifiedBy>3Loqic</cp:lastModifiedBy>
  <cp:lastPrinted>2021-08-16T10:29:00Z</cp:lastPrinted>
  <dcterms:modified xsi:type="dcterms:W3CDTF">2021-10-11T08:26:00Z</dcterms:modified>
  <cp:revision>129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