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866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  </w:t>
      </w:r>
      <w:r>
        <w:rPr>
          <w:b w:val="false"/>
          <w:sz w:val="22"/>
          <w:szCs w:val="22"/>
        </w:rPr>
        <w:t xml:space="preserve">проект                            </w:t>
      </w:r>
      <w:r>
        <w:rPr>
          <w:b w:val="false"/>
          <w:sz w:val="22"/>
          <w:szCs w:val="22"/>
        </w:rPr>
        <w:br w:type="textWrapping" w:clear="all"/>
      </w:r>
    </w:p>
    <w:p>
      <w:pPr>
        <w:pStyle w:val="Style20"/>
        <w:jc w:val="lef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района «Мещовский район»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Калужской области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Heading1"/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</w:t>
        <w:tab/>
        <w:t xml:space="preserve">                                                                                                           № ____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Heading1"/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утверждении административного регламента предоставления</w:t>
      </w:r>
    </w:p>
    <w:p>
      <w:pPr>
        <w:pStyle w:val="ConsPlusTitle"/>
        <w:jc w:val="center"/>
        <w:rPr>
          <w:rFonts w:eastAsia="Times New Roman"/>
          <w:bCs w:val="false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государственной услуги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 w:val="false"/>
          <w:sz w:val="22"/>
          <w:szCs w:val="22"/>
        </w:rPr>
        <w:t xml:space="preserve">Предоставление компенсации расходов на оплату жилого помещения и коммунальных услуг отдельным категориям граждан» </w:t>
      </w:r>
    </w:p>
    <w:p>
      <w:pPr>
        <w:pStyle w:val="ConsPlusTitle"/>
        <w:widowControl/>
        <w:jc w:val="center"/>
        <w:rPr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/>
          <w:b w:val="false"/>
          <w:bCs w:val="false"/>
          <w:sz w:val="22"/>
          <w:szCs w:val="22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7 мая 2023 г. № 835 «Об утверждении единого стандарта предоставления компенсации расходов на оплату жилого помещения и коммунальных услуг отдельным категориям граждан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2"/>
            <w:szCs w:val="22"/>
          </w:rPr>
          <w:t>закон</w:t>
        </w:r>
      </w:hyperlink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ом Калужской области от 01.11.2008г. № 476-ОЗ «О форме и порядке предоставления мер социальной поддержки граждан по оплате жилого помещения и коммунальных услуг в Калужской области», 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2"/>
            <w:szCs w:val="22"/>
          </w:rPr>
          <w:t>постановление</w:t>
        </w:r>
      </w:hyperlink>
      <w:r>
        <w:rPr>
          <w:rFonts w:eastAsia="Times New Roman" w:cs="Times New Roman" w:ascii="Times New Roman" w:hAnsi="Times New Roman"/>
          <w:bCs/>
          <w:sz w:val="22"/>
          <w:szCs w:val="22"/>
        </w:rPr>
        <w:t>м Правительства Калужской области от 04.08.2009 № 310 «Об утверждении Положения о порядке предоставления мер социальной поддержки граждан по оплате жилого помещения и коммунальных услуг»,</w:t>
      </w:r>
      <w:r>
        <w:rPr>
          <w:rFonts w:cs="Times New Roman" w:ascii="Times New Roman" w:hAnsi="Times New Roman"/>
          <w:sz w:val="22"/>
          <w:szCs w:val="22"/>
        </w:rPr>
        <w:t xml:space="preserve"> руководствуясь статьями 7, 35 Устава муниципального района «Мещовский район», администрация муниципального района «Мещов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Утвердить административный регламент предоставления государственной услуги</w:t>
      </w:r>
      <w:r>
        <w:rPr>
          <w:bCs w:val="false"/>
          <w:sz w:val="22"/>
          <w:szCs w:val="22"/>
        </w:rPr>
        <w:t xml:space="preserve"> «</w:t>
      </w:r>
      <w:r>
        <w:rPr>
          <w:b w:val="false"/>
          <w:bCs w:val="false"/>
          <w:sz w:val="22"/>
          <w:szCs w:val="22"/>
        </w:rPr>
        <w:t>Предоставление</w:t>
      </w:r>
      <w:r>
        <w:rPr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компенсации расходов на оплату жилого помещения и коммунальных услуг отдельным категориям граждан</w:t>
      </w:r>
      <w:r>
        <w:rPr>
          <w:bCs w:val="false"/>
          <w:sz w:val="22"/>
          <w:szCs w:val="22"/>
        </w:rPr>
        <w:t xml:space="preserve">».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2.  Признать утратившим силу постановление администрации муниципального района «Мещовский район» от 21 сентября 2021 года № 537 «Об утверждении Административного регламента по предоставлению государственной услуги «Предоставление мер социальной поддержки отдельным категориям граждан на оплату жилого помещения и коммунальных услуг».</w:t>
      </w:r>
    </w:p>
    <w:p>
      <w:pPr>
        <w:pStyle w:val="13"/>
        <w:shd w:fill="auto" w:val="clear"/>
        <w:spacing w:lineRule="auto" w:line="276" w:before="0" w:after="0"/>
        <w:ind w:firstLine="567"/>
        <w:contextualSpacing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Настоящее Постановление вступает в силу со дня его официального опубликования и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онтроль за исполнением настоящего Постановления возложить на заместителя главы администрации муниципального района «Мещовский район» Аношкину Н.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администрации                                                                                         В.Г. Поляк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</w:t>
      </w:r>
    </w:p>
    <w:p>
      <w:pPr>
        <w:pStyle w:val="ConsPlusNormal"/>
        <w:tabs>
          <w:tab w:val="clear" w:pos="708"/>
          <w:tab w:val="left" w:pos="824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иложение</w:t>
      </w:r>
    </w:p>
    <w:p>
      <w:pPr>
        <w:pStyle w:val="ConsPlusTitle"/>
        <w:jc w:val="right"/>
        <w:rPr/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jc w:val="righ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муниципального  района 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>«Мещовский район»</w:t>
      </w:r>
    </w:p>
    <w:p>
      <w:pPr>
        <w:pStyle w:val="ConsPlusTitle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№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_____ от ___________</w:t>
      </w:r>
      <w:r>
        <w:rPr>
          <w:sz w:val="20"/>
          <w:szCs w:val="20"/>
        </w:rPr>
        <w:t xml:space="preserve">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АДМИНИСТРАТИВНЫЙ РЕГЛАМЕНТ</w:t>
      </w:r>
    </w:p>
    <w:p>
      <w:pPr>
        <w:pStyle w:val="ConsPlusTitle"/>
        <w:widowControl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предоставления государственной услуги «</w:t>
      </w:r>
      <w:r>
        <w:rPr>
          <w:bCs w:val="false"/>
          <w:sz w:val="20"/>
          <w:szCs w:val="20"/>
        </w:rPr>
        <w:t>Предоставление компенсации расходов на оплату жилого помещения и коммунальных услуг отдельным категориям граждан».</w:t>
      </w:r>
    </w:p>
    <w:p>
      <w:pPr>
        <w:pStyle w:val="ConsPlusTitle"/>
        <w:widowControl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ConsPlus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1.1.Предмет регулирования  административного регламент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Административный регламент  предоставления государственной услуги «</w:t>
      </w:r>
      <w:r>
        <w:rPr>
          <w:rFonts w:cs="Times New Roman" w:ascii="Times New Roman" w:hAnsi="Times New Roman"/>
          <w:bCs/>
        </w:rPr>
        <w:t>Предоставление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компенсации расходов на оплату жилого помещения и коммунальных услуг отдельным категориям граждан</w:t>
      </w:r>
      <w:r>
        <w:rPr>
          <w:rFonts w:cs="Times New Roman" w:ascii="Times New Roman" w:hAnsi="Times New Roman"/>
        </w:rPr>
        <w:t xml:space="preserve">» (далее - административный регламент) разработан администрацией муниципального района «Мещовский район» в целях повышения качества исполнения и доступности предоставления государственной услуги, создания оптимальных условий для участников отношений, возникающих в процессе предоставления государственной услуги, и определяет сроки и последовательность административных действий (далее - административные процедуры) при осуществлении полномочий по организации и осуществлению деятельности по предоставлению мер социальной поддержки отдельным категориям граждан на оплату жилого помещения и коммунальных услу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>1.2. Круг заявителе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явителями на предоставление компенсации являются граждане, относящиеся к отдельным категориям, установленным федеральными законами, законами субъекта Российской Федерации и нормативными правовыми актами органов местного самоуправления (далее – заявители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532" w:leader="none"/>
        </w:tabs>
        <w:outlineLvl w:val="2"/>
        <w:rPr/>
      </w:pPr>
      <w:r>
        <w:rPr>
          <w:sz w:val="20"/>
          <w:szCs w:val="20"/>
        </w:rPr>
        <w:tab/>
        <w:t xml:space="preserve">               1.3. Требования к порядку информирования о порядке предоставления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350" w:leader="none"/>
        </w:tabs>
        <w:outlineLvl w:val="2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государственной услуги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1.3.1. Информирование по вопросу предоставления государственной услуги осуществляется специалистами отдела социальной защиты населения администрации муниципального района «Мещ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Информация по вопросам предоставления государственной услуги и сведения о ходе ее предоставления, о местах нахождения, графиках работы, справочных телефонах, адресах электронной почты уполномоченного органа, предоставляющего государственную услугу, размещены на портале органов исполнительной власти Калужской области (далее - Сайт) в информационно-телекоммуникационной сети Интернет (далее - сеть Интернет), включая федеральную государственную информационную систему «Единый портал государственных и муниципальных услуг (функций)» (далее - Единый портал) и (или) государственную информационную систему Калужской области "Портал государственных и муниципальных услуг (функций) Калужской области" (далее - Региональный портал), в государственной информационной системе Калужской области "Реестр государственных услуг (функций) Калужской области" (далее - Реестр государственных услуг), а также в государственном бюджетном учреждении Калужской области «Многофункциональный центр предоставления государственных и муниципальных услуг Калужской области» (далее -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Размещение информации о предоставлении государственной услуги в помещениях МФЦ осуществляется на основании соглашений о взаимодействии, заключенных между уполномоченным органом и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 Информирование о государственной услуге и порядке ее предоставления производи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5. При ответах на телефонные звонки специалист уполномоченного органа информирует заинтересованное лицо о порядке предоставления государственной услуги. Ответ на телефонный звонок должен содержать информацию о наименовании органа, в который обратилось заинтересованное лицо, фамилии, имени, отчестве (последнее - при наличии) и должности лица, принявшего телефонный вызов. Время разговора не должно превышать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6. Письменные запросы заявителей по вопросам предоставления государственной услуги, направленные почтой, а также запросы, направленные по электронной почте или с использованием средств факсимильной связи, рассматриваются с учетом времени подготовки ответа в срок, не превышающий 30 календарных дней с момента регистрации запрос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7. Раздаточные информационные материалы по вопросам предоставления государственной услуги (брошюры, буклеты) находятся в помещении уполномоченного органа в местах предоставления государственной услуги, а также размещаются в органах и учреждениях (например, в органах исполнительной власти Калужской области, органах местного самоуправления, органах Пенсионного фонда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8. Справочная информация размещается на информационных стендах, размещаемых в помещениях органов социальной защиты Калужской области, и в помещениях МФЦ.</w:t>
      </w:r>
    </w:p>
    <w:p>
      <w:pPr>
        <w:pStyle w:val="13"/>
        <w:shd w:fill="auto" w:val="clear"/>
        <w:ind w:right="-55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ПРЕДОСТАВЛЕНИЯ ГОСУДАРСТВЕННОЙ УСЛУГИ</w:t>
      </w:r>
    </w:p>
    <w:p>
      <w:pPr>
        <w:pStyle w:val="Normal"/>
        <w:suppressAutoHyphens w:val="false"/>
        <w:autoSpaceDE w:val="false"/>
        <w:ind w:left="3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0"/>
          <w:szCs w:val="20"/>
        </w:rPr>
        <w:t>2.1.      Наименование государственной услуги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именование государственной услуги - «</w:t>
      </w:r>
      <w:r>
        <w:rPr>
          <w:b w:val="false"/>
          <w:bCs w:val="false"/>
          <w:sz w:val="20"/>
          <w:szCs w:val="20"/>
        </w:rPr>
        <w:t>Предоставление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компенсации расходов на оплату жилого помещения и коммунальных услуг отдельным категориям граждан</w:t>
      </w:r>
      <w:r>
        <w:rPr>
          <w:b w:val="false"/>
          <w:sz w:val="20"/>
          <w:szCs w:val="20"/>
        </w:rPr>
        <w:t>» (далее – компенсация).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0"/>
          <w:szCs w:val="20"/>
        </w:rPr>
        <w:t>2. Наименование органа, предоставляющего государственную услуг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1. Предоставление государственной услуги осуществляет отделом социальной защиты населения администрации муниципального района «Мещовский район» (далее -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2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5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услуг,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Калужской области от 14.05.2012 N 238 "Об утверждении Перечня услуг,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, участвующими в предоставлении государственных услуг, и Порядка определения размера платы за их оказание"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2.3. Результат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инятие решения о предоставлении компен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правка заявителю или его законному представителю письма об отказе в предоставлении  компенс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0"/>
          <w:szCs w:val="20"/>
        </w:rPr>
        <w:t>2.4. Срок предоставления государственной услуг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Решение о предоставлении или об отказе в предоставлении компенсации принимается уполномоченным органом в течение 10 рабочих дней со дня регистрации заявления о компенсаци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лата компенсации расходов осуществляется ежемесячно в срок до последнего числа каждого месяца после получения уполномоченным органом сведений о расходах семьи гражданина на оплату жилого помещения и коммунальных услуг от организаций, оказывающих жилищно-коммунальные услуги, путем перечисления суммы компенсации расходов по номеру счета гражданина, открытого им в кредитной организации, либо через предприятия федеральной почтовой связи по адресу гражданина, указанным в заявлении о компенсации расходов на оплату жилого помещения и коммунальных услуг отдельным категориям гражд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лучае изменения условий, влияющих на объем и основание предоставления компенсации расходов (переезд  на новое местожительство, утрата  права на компенсацию)  граждане обязаны известить отдел социальной защиты населения в течение 15 рабочих дней со дня наступления указанных обстоятельств и предоставить документы, подтверждающие указанные условия, для проведения соответствующего перерасч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0 рабочих дней со дня получения документов, а также поступления от органов записи актов гражданского состояния сведений о смерти гражданина, уполномоченный орган принимает решение о прекращении выплаты компенсации рас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уведомляет граждан о принятом решении не позднее 30 рабочих дней со дня его принятия (за исключением прекращения выплаты компенсации расходов на основании смерти гражданина)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2.5. Правовые основания для предоставления государственной услуги 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Правовыми основаниями предоставления услуги являются федеральные законы, законы субъектов Российской Федерации и нормативные правовые акты органов местного самоуправления, которыми установлены условия и порядок предоставления компенсации за счет средств соответствующих бюджетов.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Сайте, в Реестре государственных услуг и на Региональном портал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bookmarkStart w:id="0" w:name="P129"/>
      <w:bookmarkEnd w:id="0"/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6. Исчерпывающий перечень документов, необходимых для предоставления государствен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rFonts w:eastAsia="Times New Roman"/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 xml:space="preserve">Заявление о компенсации по форме указанной в  </w:t>
      </w:r>
      <w:r>
        <w:rPr>
          <w:b w:val="false"/>
          <w:sz w:val="20"/>
          <w:szCs w:val="20"/>
          <w:highlight w:val="yellow"/>
        </w:rPr>
        <w:t>приложении  № 1</w:t>
      </w:r>
      <w:r>
        <w:rPr>
          <w:b w:val="false"/>
          <w:sz w:val="20"/>
          <w:szCs w:val="20"/>
        </w:rPr>
        <w:t xml:space="preserve"> к административному регламенту с прилагаемыми документами (сведениями), необходимыми для назначения компенсации, в соответствии с перечнем документов (сведений), необходимых для назначения компенсации, согласно </w:t>
      </w:r>
      <w:r>
        <w:rPr>
          <w:b w:val="false"/>
          <w:sz w:val="20"/>
          <w:szCs w:val="20"/>
          <w:highlight w:val="yellow"/>
        </w:rPr>
        <w:t>приложению № 2</w:t>
      </w:r>
      <w:r>
        <w:rPr>
          <w:b w:val="false"/>
          <w:sz w:val="20"/>
          <w:szCs w:val="20"/>
        </w:rPr>
        <w:t xml:space="preserve"> (далее соответственно - документы (сведения), перечень) может  подаваться в уполномоченный орган по месту жительства (пребывания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электронном вид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а также регионального портала государственных и муниципальных услуг в случае, если это предусмотрено нормативными правовыми актами субъектов Российской Федерации (далее - региональный портал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через многофункциональный центр предоставления государственных и муниципальных услуг (далее - многофункциональный центр) при наличии заключенного соглашения о взаимодействии между органом, предоставляющим услугу, и многофункциональным центром, уполномоченным на заключение указанного соглашения на основании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"Об организации предоставления государственных и муниципальных услуг" (далее - соглашение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чно в уполномоченный орг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если при личном обращении за предоставлением компенсации, в том числе через многофункциональный центр, заявителем представлен неполный комплект документов (сведений), обязанность по представлению которых возложена на заявителя в соответствии с приложением № 3  административного регламента  заявитель обязан представить в орган, предоставляющий услугу, в течение 5 рабочих дней со дня регистрации заявления о компенсации органом, предоставляющим услугу, недостающие документы (сведе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окументы (сведения) в соответствии с </w:t>
      </w:r>
      <w:hyperlink w:anchor="P321">
        <w:r>
          <w:rPr>
            <w:rStyle w:val="InternetLink"/>
            <w:rFonts w:cs="Times New Roman" w:ascii="Times New Roman" w:hAnsi="Times New Roman"/>
          </w:rPr>
          <w:t>пунктами 2</w:t>
        </w:r>
      </w:hyperlink>
      <w:r>
        <w:rPr>
          <w:rFonts w:cs="Times New Roman" w:ascii="Times New Roman" w:hAnsi="Times New Roman"/>
        </w:rPr>
        <w:t xml:space="preserve">, </w:t>
      </w:r>
      <w:hyperlink w:anchor="P328">
        <w:r>
          <w:rPr>
            <w:rStyle w:val="InternetLink"/>
            <w:rFonts w:cs="Times New Roman" w:ascii="Times New Roman" w:hAnsi="Times New Roman"/>
          </w:rPr>
          <w:t>4</w:t>
        </w:r>
      </w:hyperlink>
      <w:r>
        <w:rPr>
          <w:rFonts w:cs="Times New Roman" w:ascii="Times New Roman" w:hAnsi="Times New Roman"/>
        </w:rPr>
        <w:t xml:space="preserve"> и </w:t>
      </w:r>
      <w:hyperlink w:anchor="P338">
        <w:r>
          <w:rPr>
            <w:rStyle w:val="InternetLink"/>
            <w:rFonts w:cs="Times New Roman" w:ascii="Times New Roman" w:hAnsi="Times New Roman"/>
          </w:rPr>
          <w:t>7</w:t>
        </w:r>
      </w:hyperlink>
      <w:r>
        <w:rPr>
          <w:rFonts w:cs="Times New Roman" w:ascii="Times New Roman" w:hAnsi="Times New Roman"/>
        </w:rPr>
        <w:t xml:space="preserve"> приложения № 3 административного регламента представляются заявителем лично с заверенным переводом на русский язык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несет ответственность за неполноту и недостоверность сведений, указанных в заявлении о компенсации,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нформация о принятом решении о предоставлении компенсации размещается уполномоченным органом, в Единой государственной информационной системе социального обеспечения не позднее одного рабочего дня после принятия решения в соответствии с требованиями, установленными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государственной социальной помощи"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2.7. Исчерпывающий перечень документов, необходимых в соответствии с нормативными 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2"/>
          <w:szCs w:val="22"/>
        </w:rPr>
        <w:t xml:space="preserve">             </w:t>
      </w:r>
      <w:r>
        <w:rPr>
          <w:b w:val="false"/>
          <w:sz w:val="20"/>
          <w:szCs w:val="20"/>
        </w:rPr>
        <w:t>Документы (сведения), указанные в приложении № 2 к административному регламенту, запрашиваются уполномоченным органом в рамках межведомственного информационного взаимодействия в электронной форме в органах и (или) организациях, в распоряжении которых они находятся, и (или) представляются заявителем (в зависимости от сложившейся конкретной жизненной ситуации)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рок подготовки и направления ответа на межведомственный электронный запрос не может превышать 48 часов со дня поступления межведомственного электронного запроса в орган и (или) организацию.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 w:val="false"/>
        </w:rPr>
        <w:t xml:space="preserve"> </w:t>
      </w:r>
      <w:r>
        <w:rPr>
          <w:sz w:val="20"/>
          <w:szCs w:val="20"/>
        </w:rPr>
        <w:t>2.8. Указание на запрет требовать от зая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заявителя запрещается 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sz w:val="20"/>
          <w:szCs w:val="20"/>
        </w:rPr>
        <w:t>2.9. Исчерпывающий перечень оснований для отказа в прием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кументов, необходимых для предоставления государстве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луги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снованиями для отказа в приеме заявления о компенсации с документами (сведениями) являются: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eastAsia="Times New Roman"/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а) неполное или некорректное заполнение полей в форме заявления о компенсации, в том числе в интерактивной форме заявления о компенсации на едином портале или региональном портал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стечение срока действия документа (сведений) (на день подачи заявления о компенсац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едставленные документы (сведения)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одача заявления о компенсации лицом, не уполномоченным на осуществление таких дейст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представленные документы (сведения) содержат повреждения, наличие которых не позволяет в полном объеме использовать информацию, содержащуюся в них, для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представление документов (сведений), не соответствующих по форме или содержанию требованиям законода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 заявление о компенсации с документами (сведениями) подано в электронной форме с нарушением установленных требований.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ab/>
      </w:r>
      <w:r>
        <w:rPr>
          <w:sz w:val="20"/>
          <w:szCs w:val="20"/>
        </w:rPr>
        <w:t>2.10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ем для приостановления предоставления государствен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не поступление документов (сведений), запрашиваемых посредством единой системы межведомственного электронного взаимодействия.  Срок рассмотрения  заявления о компенсации  приостанавливается на 10 рабочих дней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аниями для отказа в предоставлении услуг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едставление документов (сведений)  заявителем, которые противоречат сведениям, полученным в ходе межведомственного информационного взаимодействия в электро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соответствие заявителя категории лиц, имеющих право на предоставление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едставление заявителем неполного комплекта документов (сведений), обязанность по представлению которых возложена на заявителя в соответствии с </w:t>
      </w:r>
      <w:hyperlink w:anchor="P31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еречн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в зависимости от сложившейся конкретной жизненной ситуации), по истечении срока, предусмотренного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ами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1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1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кумента для представления доработанных заявителем документов (сведений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у заявителя подтвержденной вступившим в законную силу судебным актом судебной задолженности по оплате жилого помещения и коммунальных услуг, образовавшейся не более чем за 3 последних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день подачи заявления заявитель уже является получателем услуги.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2.11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выдаваемых) организациями, участвующими в предоставлении государственной услуг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eastAsia="Times New Roman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Других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0"/>
          <w:szCs w:val="20"/>
        </w:rPr>
        <w:t>2.12. Размер платы, взимаемой с заявителя при предоставлении государственной услуги, и способы ее взим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услуга предоставляется бесплатно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0"/>
          <w:szCs w:val="20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, которые являются необходимыми и обязательными для предоставления государственной услуги,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0"/>
          <w:szCs w:val="20"/>
        </w:rPr>
        <w:t>2.14.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ый срок ожидания в очереди при подаче заявления на оказание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2.15. Срок регистрации запроса заявителя о предоставлении государственной услуг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рация заявления о компенсации с прилагаемыми документами (сведениями) осуществляется не позднее одного рабочего дня со дня подачи заявления о компенсации лично (со дня направления заявления о компенсации в случае подачи заявления с использованием единого портала или регионального портала либо со дня поступления заявления о компенсации в орган, предоставляющий услугу, в случае его подачи через многофункциональный центр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2.16. Требования к помещениям, в которых предоставляются государствен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6.1. Предоставление государственной услуги осуществляется в отдельных специально оборудованных помещениях, обеспечивающих беспрепятственный доступ граждан. Входы в помещения оборудую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6.2. В соответствии с законодательством Российской Федерации о социальной защите инвалидов им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ия для беспрепятственного доступа к объекту (зданию, помещению), в котором она предоставляется, а также для беспрепятственного пользования средствами связи 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 на объекты (в здания, помещения), в которых предоставляются услуги, собаки-проводника при наличии документа, подтверждающего специальное обу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специалистами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тральные входы в здания должны быть оборудованы информационной табличкой (вывеской), содержащей информацию о наименовании, режиме работы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6.3. Помещение для работы с заинтересованными лицами оборудуется соответствующими информационными стендами, вывесками, указ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зуальная, текстовая информация о порядке предоставления государственной услуги размещается в информационном терминале в помещении для ожидания и приема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визуальной,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6.4. Специалисты, предоставляющие государствен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ие места специалистов, предоставляющих государствен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6.5. Места ожидания должны соответствовать комфортным условиям для заинтересованных лиц и оптимальным условиям работы специалистов, в том числе необходимо наличие доступных мест общего пользования (туалет, гардероб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 и передвижение по помещениям, в которых проводится прием, не должны создавать затруднений для лиц с ограниченными физическими возмо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ожидания в очереди на консультацию или получение результатов государственной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а для заполнения документов оборудуются стульями, столами (стойками) и обеспечиваются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мещениях для специалистов, предоставляющих государственную услугу, и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6.6. Информация о порядке предоставления государственной услуги размещается на официальном сайте уполномоченного органа, в средствах массовой информации, посредством электронной или телефон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2.17. Показатели доступности и качества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1. Показателем доступности получения государственной услуги является возмож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ать государственную услугу своевременно и в соответствии со стандартом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ать полную, актуальную и достоверную информацию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ать информацию о ходе и результате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обращению заявителя решение уполномоченного органа или на действия (бездействие) сотрудников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2. Основными показателями качества государствен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ение законодательства при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ие обоснованных жалоб со стороны получателей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3. Количество и продолжительность взаимодействий заявителя с должностными лицами при предоставлении государственной услуги не огранич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4. Предусмотрена возможность подачи документов через МФЦ на основании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17.5. Возможность получения государственной услуги в МФЦ не предусмотр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6. При предоставлении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правлении заявления через МФЦ непосредственного взаимодействия заявителя со специалистом не требуетс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 личном обращении требуется взаимодействие заявителя со специалистом при подаче документов, указанных в </w:t>
      </w:r>
      <w:hyperlink w:anchor="P12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, и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7.7. Продолжительность взаимодействия заявителя со специалистом в пределах максимального допустимого времени предоставления государственной услуги, указанного в </w:t>
      </w:r>
      <w:hyperlink w:anchor="P1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2.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, не огранич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8. Взаимодействие заявителя или его законного представителя со специалистом, ответственным за предоставление государственной услуги,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одаче заявления и комплекта документов, необходимых для предоставления государственной услуги (при направлении заявления и комплекта документов почтовым отправлением непосредственного взаимодействия заявителя или его законного представителя со специалистом, ответственным за предоставление государственной услуги, не требу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этапе подписания соглашения о предоставлении ежегодной выплаты по кредиту в течение десяти рабочих дней после принятия решения о предоставлении ежегодной выплаты по креди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и представлении заявителем справки кредитной организации, указанной в </w:t>
      </w:r>
      <w:hyperlink w:anchor="P129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е "и" пункта 2.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административного регламента (один раз каждые три меся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7.9. Государственная услуга по экстерриториальному принципу предоставляетс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2.18. Иные требования к предоставлению государственной услуги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8.1. В любое время с момента подачи заявления заявитель имеет право на получение сведений о ходе исполнения государственной услуги по телефону или на личном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8.2. При информировании заявителей по телефону специалисты предоставляют информацию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входящих номерах, под которыми зарегистрированы в системе делопроизводства заявления и прилагаемые к ним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ирование по иным вопросам осуществляется только на основании личного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8.3. Оказание государственной услуги на базе МФЦ предусмотрено в части подачи гражданином заявления и предоставления информации о государственн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8.4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одача в орган, предоставляющий услугу, заявления о компенсации с прилагаемыми документами (сведениями) в электронной форме с использованием единого портала или регионального портала осуществляется с использованием простой электронной подписи при условии, что личность заявителя установлена при личном приеме при выдаче ключа простой электронной подписи, или усиленной неквалифицированной электронной подписи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I. Состав, последовательность и сроки выполнения административных процедур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  <w:szCs w:val="20"/>
        </w:rPr>
        <w:t>3.1.</w:t>
      </w:r>
      <w:r>
        <w:rPr>
          <w:b w:val="false"/>
          <w:sz w:val="20"/>
          <w:szCs w:val="20"/>
        </w:rPr>
        <w:t xml:space="preserve"> 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) прием и регистрация заявления и документов от заявителя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прос документов, необходимых в соответствии с нормативными правовыми актами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нятие решения о предоставлении или об отказе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) направление заявителю решения о предоставлении либо отказе в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исправление допущенных опечаток и ошибок в документах, выданных в результате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3.1.1. Прием и регистрация заявления и документов от заявителя, необходимых для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ми фактами, являющимися основанием для начала административной процедуры,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е обращение заявителя в уполномоченный орган с комплектом документов, указанных в</w:t>
      </w:r>
      <w:r>
        <w:rPr/>
        <w:t xml:space="preserve"> </w:t>
      </w:r>
      <w:r>
        <w:rPr>
          <w:rFonts w:cs="Times New Roman" w:ascii="Times New Roman" w:hAnsi="Times New Roman"/>
        </w:rPr>
        <w:t>приложении № 3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комплект документов, представленные через МФЦ, поступают в уполномоченный орган  и в дальнейшем передаются специалисту, ответственному за предоставление государственной услуги (далее - специалист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ием документов непосредственно от заявителя производится специалистом отдела. Специалист отдела регистрирует поступившие документы в Журнале регистрации заявлений гражда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альный срок выполнения административной процедуры – не позднее одного рабочего дня со дня подачи заявления о компенсации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ритериями принятия решения в рамках выполнения административной процедуры является наличие всех необходимых документов, предусмотренных </w:t>
      </w:r>
      <w:r>
        <w:rPr/>
        <w:t xml:space="preserve">в </w:t>
      </w:r>
      <w:r>
        <w:rPr>
          <w:rFonts w:cs="Times New Roman" w:ascii="Times New Roman" w:hAnsi="Times New Roman"/>
        </w:rPr>
        <w:t>приложении № 3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ом выполнения данной административной процедуры являются прием, регистрация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ксация результата выполнения административной процедуры осуществляется путем регистрации заявления в электронной автоматизированной системе программного комплекса «Катарсис. Соцзащита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>3.1.2. Запрос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м фактом, инициирующим начало административной процедуры, является непредставление заявителем документов (сведений), предусмотренных в приложении № 3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 отдела осуществляет подготовку и направление по каналам межведомственного электронного взаимодействия запросов в соответствии с Перечнем документов (сведений) необходимых для назначения компенсации расходов на оплату жилого помещения и коммунальных услуг отдельным категориям граждан  (Приложение № 3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- на бумажном носителе с соблюдением требований законодательства Российской Федерации о защите персональных данных. Максимальный срок подготовки и направления запроса составляет 1 рабочий день. Срок подготовки и направления ответа на межведомственный электронный запрос не может превышать 48 часов со дня поступления межведомственного электронного запроса в орган и (или) организац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териями принятия решения в рамках выполнения административной процедуры является необходимость получения документов, предусмотренных приложением № 3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ом административной процедуры является получение документов, указанных в приложении № 3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ксация результата выполнения административной процедуры осуществляется путем распечатки полученных документ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3.1.3. Принятие решения о предоставлении или об отказе в предоставлении государственной усл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м фактом, инициирующим начало данной административной процедуры, является наличие полного комплекта документов, предусмотренных в приложении № 3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 отдела в течение десяти рабочих дней со дня регистрации заявления о компенсации, , осуществляет проверку документов (сведений) и в случае наличия комплекта документов вносит их в базу данных программного комплекса «Катарсис. Соцзащита » и готовит решение о предоставлении либо отказе в предоставлении компенс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едоставления заявителем неполного комплекта документов (сведений) специалист отдела  уведомляет заявителя о приостановлении рассмотрения заявления о компенсации с указанием информации подлежащей корректиров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ешение  для отказа в предоставлении компенсации принимается в случаях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ленные документы (сведения) заявителем противоречат сведениям, полученным в ходе межведомственного информационного взаимодействия в электро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/б) несоответствие заявителя категории лиц, имеющих право на предоставление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едставление заявителем неполного комплекта документов (сведений), обязанность по представлению которых возложена на заявителя, по истечении 5 рабочих дней со дня получения заявителем уведомления о приостановлении рассмотрения заявления о компенсации;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личие у заявителя подтвержденной вступившим в законную силу судебным актом судебной задолженности по оплате жилого помещения и коммунальных услуг, образовавшейся не более чем за 3 последних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 день подачи заявления заявитель уже является получателем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аксимальный срок выполнения административной процедуры составляет 20 рабочих дней со дня регистрации заявления о компенсации.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ом данной административной процедуры является принятие решения о предоставлении либо об отказе в предоставлении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ом фиксации административной процедуры является принятие решения  о предоставлении или об отказе в предоставлении компенсации в электронной автоматизированной системе программного комплекса «Катарсис. Соцзащи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</w:rPr>
        <w:t>3.1.4. Направление заявителю решения о предоставлении либо отказе в предоставлении     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4.1. Юридическим фактом, инициирующим начало данной административной процедуры, является наличие решения отдела о предоставлении или об отказе в предоставлении компен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4.2. Общий срок выполнения административной процедуры составляет 20 рабочих дн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4.3. Критерии принятия решений - отсутствие либо наличие оснований в предоставлении компенс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4.4. Результатом данной административной процедуры является направление заявителю решения о предоставлении компенсации либо отказ в предоставлении компенсации способом указанным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дубликата документа, выданного по результатам предоставления  услуги,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4.5. Фиксация результата выполнения административной процедуры осуществляется путем регистрации решения в электронной автоматизированной системе программного комплекса «Катарсис. Соцзащита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1.5. Исправление допущенных опечаток и ошибок в документах выданных в результате предоставления государствен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5.1. Юридическим фактом, инициирующим начало данной административной процедуры, являются допущенные опечатки и (или) ошибки в документах, выданных в результате предоставления государственной услуги.  и обращение заявителя в отдел социальной защиты  с  заявлением, составленным в свободной форме,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3.5.2. Срок регистрации письма о необходимости исправления допущенных опечаток и (или) ошибок составляет 1 рабочий день со дня его поступления. В случае поступления заявления в день, предшествующий нерабочим праздничным или выходным дням, а также после 17 часов его регистрация производится в первый рабочий день, следующий за нерабочими праздничными или выходными днями, либо следующий рабочий д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 В течение 5 рабочих со дня регистрации заявления о необходимости исправления опечаток и ошибок отдел социальной защиты  рассматривает письмо о необходимости исправления допущенных опечаток и (или) ошибок и приложенную копию документа и в случае подтверждения наличия опечаток и (или) ошибок вносит соответствующие исправления в документ, содержащий опечатки и (или) ошибки, а также в случае необходимости осуществляет соответствующие корректировки иных документов, содержащих аналогичные опечатки и (или) ошибки и связанных с выдачей указа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3.5.4. В случае отсутствия необходимости внесения изменений в выданные в результате предоставления услуги документы отдел социальной защиты населения уведомляет об этом заявителя способом, указанным в заявлении о необходимости исправления опечаток и ошибок, в срок, не превышающий 5 рабочих дней со дня регистрации заявления о необходимости исправления опечаток и ошибок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" w:name="P442"/>
      <w:bookmarkEnd w:id="1"/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3.2.   Предоставление государственной услуги многофункциональным центром предоставления государственных и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административных процедур (действий) МФЦ в части подачи заявителем заявления и предоставления информации о государственной услуге осуществляется на основании соглашений о взаимодействии, заключенных между уполномоченным органом и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1.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ю предоставляется следующая информация о порядке предоставления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черпывающий перечень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а заявлени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тегории получателей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роки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езультат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черпывающий перечень оснований для отказа в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осудебный (внесудебный) порядок обжалования решений и действий (бездействия), принятых при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нформация о местах нахождения, графиках работы, справочных телефонах, адресах электронной почты специалистов уполномоченного органа, предоставляющих государствен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3.8.2.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от гражданина заявления осущест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ценка правильности оформления зая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гистрация заявления в автоматизированной информационной системе МФ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дополнительных сведений о получателе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ведомление заявителя о порядке направления заявления об оказании государственной услуги в уполномоченном органе, а также порядке дальнейшего взаимодействия со специалистами уполномочен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) формирование электронного образа заявления и дополнительных сведений, предусмотренных </w:t>
      </w:r>
      <w:hyperlink w:anchor="P129">
        <w:r>
          <w:rPr>
            <w:rStyle w:val="InternetLink"/>
            <w:rFonts w:cs="Times New Roman" w:ascii="Times New Roman" w:hAnsi="Times New Roman"/>
          </w:rPr>
          <w:t>подразделами 2.6</w:t>
        </w:r>
      </w:hyperlink>
      <w:r>
        <w:rPr>
          <w:rFonts w:cs="Times New Roman" w:ascii="Times New Roman" w:hAnsi="Times New Roman"/>
        </w:rPr>
        <w:t xml:space="preserve"> и </w:t>
      </w:r>
      <w:hyperlink w:anchor="P153">
        <w:r>
          <w:rPr>
            <w:rStyle w:val="InternetLink"/>
            <w:rFonts w:cs="Times New Roman" w:ascii="Times New Roman" w:hAnsi="Times New Roman"/>
          </w:rPr>
          <w:t>2.7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 (далее - дополнительные сведения), необходимых для предоставления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ередача электронного образа заявления и дополнительных сведений по защищенным каналам связи в уполномоченный орган в порядке, предусмотренном в соглашении о взаимодействии, заключаемом между уполномоченным органом и МФ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ередача заявления и дополнительных сведений, необходимых для предоставления услуги, на бумажном носителе в уполномоченный орган при невозможности передачи электронного образа заявления и дополнительных сведений по защищенным каналам связ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3. Формирование и направление многофункциональным центром предоставления государственных и муниципальных услуг межведомственного запроса в органы исполнительной власти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направление МФЦ в уполномоченный орган межведомственного запроса, содержащего необходимые для предоставления государственной услуги сведения, в том числе о ходе оказания государственной услуги, осуществляются при необходим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4. 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ой услуги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, не осуществл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5. Иные процедуры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роцедуры не осуществл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6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гроз безопасности, определенных Правительством Калужской област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гроз безопасности, определенных Правительством Калужской области, не осуществл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Особенности предоставления государственной услуги в электронной форме</w:t>
      </w:r>
    </w:p>
    <w:p>
      <w:pPr>
        <w:pStyle w:val="ConsPlusNormal"/>
        <w:spacing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3.3.1. </w:t>
      </w:r>
      <w:r>
        <w:rPr>
          <w:rFonts w:cs="Times New Roman" w:ascii="Times New Roman" w:hAnsi="Times New Roman"/>
        </w:rPr>
        <w:t>Формирование запроса заявителем осуществляется посредством заполнения электронной формы запроса на едином портале, портале услуг Калужской област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ормировании запроса заявителю обеспечиваю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можность печати на бумажном носителе копии электронной формы запрос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охранение ранее введенных в электронную форму запроса значений в любой момент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заполнение полей электронной формы запроса до начала ввода сведений заявителем с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м сведений, размещенных на едином портале, портале услуг Калужской области, обеспечивающем информационно-технологическое взаимодействие информационных систем, используемых для предоставления государственной услуги в электронной форме (далее - единая система идентификации и аутентификации), и сведений, опубликованных на едином портале, портале услуг Калужской области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озможность доступа на едином портале, портале услуг Калужской области к ранее поданным им запросам в течение одного года, а также частично сформированным запросам - не менее трех месяце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ый и подписанный запрос и документы, указанные в пункте 2.6 административного регламента, направляются в уполномоченный орган посредством единого портала, портала услуг Калужской област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орган не вправе требовать от заявителя 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е сведений, необходимых для расчета длительности временного интервала, который необходимо забронировать для приема в случае предоставления услуги в электронном вид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V. Формы контроля 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государственной услуги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Текущий контроль за исполнением административного регламента осуществляется должностными лицами уполномоченного органа, ответственными за организацию работы по предоставлению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пециалистами уполномоченного органа положений настоящего Административного регламента, нормативных правовых актов Российской Федерации и Калу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лановые проверки полноты и качества исполнения административного регламента проводятся на основании годовых планов работы уполномоченного органа. Внеплановые проверки проводятся по конкретным обращениям заявителей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Контроль за полнотой и качеством исполнения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по предоставлению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4. Плановые проверки проводятся не реже 1 раза в три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тветственность государственных служащих органа исполнительной власти и иных должностных лиц за решения и действия (бездействие), принимаемые (осуществляемые) в ходе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Специалист отдела несет ответственность за соблюдение сроков и порядка приема документов, за прием документов в полном объеме и соответствие представленных документов установленным требова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Персональная ответственность специалиста отдела устанавливается в его должностном регламенте в соответствии с требованиями законодатель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Контроль за исполнением административных процедур по предоставлению государственной услуги со стороны граждан, их объединений, организаций осуществляется с использованием соответствующей информации, размещаемой на сайте уполномоченного органа, а также с использованием адреса электронной почты уполномоченного органа, в форме обращений в адрес уполномочен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Граждане, их объединения и организации могут принимать участие в электронных опросах, форумах и анкетировании по вопросам удовлетворенности полнотой и качеством исполн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V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 (далее - жалоб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обжаловать действия (бездействие) и решения, принятые (осуществляемые) в ходе предоставления государственной услуги, в досудебном порядке путем обращения в уполномоченный орг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оба рассматривается министром либо уполномоченным на рассмотрение жалобы должностным лиц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пособы информирования заявителей о порядке подачи и рассмотрения жалобы, в том числе с использованием портала государственных и муниципальных услуг (функций) Калуж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рядке подачи и рассмотрения заявителями жалобы размещается на информационных стендах уполномоченного органа, Сайте, Региональном портале, а также в МФ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 исполнительной власти, предоставляющего государственную услугу, а также его должностны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досудебного (внесудебного) обжалования решений и действий (бездействия) органа исполнительной власти, должностных лиц уполномоченного органа регулируется следующими нормативными правовыми актам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 xml:space="preserve"> от 27.07.2010 N 210-ФЗ "Об организации предоставления государственных и муниципальных услуг"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Калужской области от 15.01.2013 N 5 "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". 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предоставляющего государственную услугу, а также его должностных лиц, подлежит обязательному размещению на Региональном портал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сударственной услуги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rFonts w:cs="Times New Roman" w:ascii="Times New Roman" w:hAnsi="Times New Roman"/>
          <w:bCs/>
        </w:rPr>
        <w:t xml:space="preserve">Предоставление  компенсации расходов на   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плату жилого помещения и  коммунальных  </w:t>
      </w:r>
    </w:p>
    <w:p>
      <w:pPr>
        <w:pStyle w:val="ConsPlusNormal"/>
        <w:ind w:firstLine="5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слуг отдельным категориям граждан</w:t>
      </w:r>
      <w:r>
        <w:rPr>
          <w:rFonts w:cs="Times New Roman" w:ascii="Times New Roman" w:hAnsi="Times New Roman"/>
        </w:rPr>
        <w:t>»</w:t>
      </w:r>
    </w:p>
    <w:p>
      <w:pPr>
        <w:pStyle w:val="ConsPlusNormal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: Отдел социальной защиты населения администрации МР «Мещо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Адрес: 249240, Калужская область, г. Мещовск, Проспект Революции, д.47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mosz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lug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Михайловна, 84844692331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Times New Roman" w:ascii="Times New Roman" w:hAnsi="Times New Roman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акты, адрес электронной почты: </w:t>
            </w:r>
            <w:r>
              <w:rPr>
                <w:rFonts w:cs="Times New Roman" w:ascii="Times New Roman" w:hAnsi="Times New Roman"/>
                <w:lang w:val="en-US"/>
              </w:rPr>
              <w:t>mosz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kalug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ик приема граждан: понедельник, среда, пятница   с 9-00 до 13-00 час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ециалисты – 71-91-48, 71-91-51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71-91-5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zakarykina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adm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kalug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– с 13-00 до 14-00 час ., выходные дня суббота , воскресень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snapToGrid w:val="false"/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сударственной услуги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Предоставление компенсации расходов на   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плату жилого помещения и  коммунальных  </w:t>
      </w:r>
    </w:p>
    <w:p>
      <w:pPr>
        <w:pStyle w:val="ConsPlusNormal"/>
        <w:ind w:firstLine="5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слуг отдельным категориям граждан»</w:t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мпенсации расходов на оплату жилого помещения и коммунальных услуг отдельным категориям гражда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8597"/>
      </w:tblGrid>
      <w:tr>
        <w:trPr/>
        <w:tc>
          <w:tcPr>
            <w:tcW w:w="465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5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, предоставляющего услугу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0"/>
        <w:gridCol w:w="1321"/>
        <w:gridCol w:w="570"/>
        <w:gridCol w:w="2959"/>
      </w:tblGrid>
      <w:tr>
        <w:trPr/>
        <w:tc>
          <w:tcPr>
            <w:tcW w:w="4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______ от _______________</w:t>
            </w:r>
          </w:p>
        </w:tc>
      </w:tr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906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0"/>
        <w:gridCol w:w="1945"/>
        <w:gridCol w:w="1939"/>
        <w:gridCol w:w="1949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удостоверяющего лич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докумен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 на территории субъекта Российской Федерации 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пребывания на территории субъекта Российской Федерации (в случае отсутствия регистрации по месту жительства на территории субъекта Российской Федерации) ___________________________________________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ставителе</w:t>
            </w:r>
          </w:p>
        </w:tc>
      </w:tr>
      <w:tr>
        <w:trPr/>
        <w:tc>
          <w:tcPr>
            <w:tcW w:w="906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едставителя 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 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0"/>
        <w:gridCol w:w="1945"/>
        <w:gridCol w:w="1939"/>
        <w:gridCol w:w="1949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удостоверяющего лич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докумен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9"/>
        <w:gridCol w:w="436"/>
        <w:gridCol w:w="1455"/>
        <w:gridCol w:w="3182"/>
      </w:tblGrid>
      <w:tr>
        <w:trPr/>
        <w:tc>
          <w:tcPr>
            <w:tcW w:w="9062" w:type="dxa"/>
            <w:gridSpan w:val="4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несения заявителя к отдельным категориям граждан</w:t>
            </w:r>
          </w:p>
        </w:tc>
      </w:tr>
      <w:tr>
        <w:trPr/>
        <w:tc>
          <w:tcPr>
            <w:tcW w:w="442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льготную категорию)</w:t>
            </w:r>
          </w:p>
        </w:tc>
        <w:tc>
          <w:tcPr>
            <w:tcW w:w="463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gridSpan w:val="4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 документа, подтверждающего льготную категорию</w:t>
            </w:r>
          </w:p>
        </w:tc>
      </w:tr>
      <w:tr>
        <w:trPr/>
        <w:tc>
          <w:tcPr>
            <w:tcW w:w="588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льготной категор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жилом помещении, в котором заявитель зарегистрирован по месту жительства (месту пребывания) и в отношении которого будет получать компенсацию расходов на оплату жилого помещения и коммунальных услуг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9"/>
        <w:gridCol w:w="4351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лого помещ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лицевого сче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является заявител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жилого помещ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 (при наличии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есть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есть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является правообладатель жилого помещ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жилого помещ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говоре найма (поднайма) жилого помещения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докумен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докумен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говоре найма жилого помещения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докумен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физического лица, с которым заключен договор найм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физического лица, с которым заключен договор найм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топл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топ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 (если ест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ражданах, зарегистрированных по месту жительства (пребывания) с заявителем по адресу объекта, в отношении которого подается заявление о предоставлении компенсации расходов на оплату жилого помещения и коммунальных услуг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25"/>
        <w:gridCol w:w="950"/>
        <w:gridCol w:w="1006"/>
        <w:gridCol w:w="1133"/>
        <w:gridCol w:w="1704"/>
        <w:gridCol w:w="23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(серия, номер, кем и когда выдан, код подразделени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родство с заявителем (реквизиты записи акта о заключении брака, о рождении детей - номер записи, дата записи, наименование органа, которым осуществлена государственная регистрация акта гражданского состояния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ю прошу направи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795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лучател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олучателя средст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или наименование бан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 заявител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предоставления услуги хочу получить </w:t>
            </w:r>
            <w:hyperlink w:anchor="P29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умажном вид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360"/>
        <w:gridCol w:w="3661"/>
        <w:gridCol w:w="360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ом центре</w:t>
            </w:r>
          </w:p>
        </w:tc>
        <w:tc>
          <w:tcPr>
            <w:tcW w:w="36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е, принимающем реш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лектронном вид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360"/>
        <w:gridCol w:w="72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ом кабинете единого портал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 следующие документ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779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ветственности за достоверность представленных сведений предупрежден(на)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ю согласие на получение, обработку и передачу моих персональных данных 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б информации, информационных технологиях и о защите информации" и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"О персональных данных"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" w:name="P291"/>
      <w:bookmarkEnd w:id="2"/>
      <w:r>
        <w:rPr>
          <w:rFonts w:cs="Times New Roman" w:ascii="Times New Roman" w:hAnsi="Times New Roman"/>
        </w:rPr>
        <w:t>&lt;*&gt; Одновременно можно выбрать как единственный способ получения результата, так и несколько - один из вариантов в бумажном виде совместно с электронным вид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805"/>
        <w:gridCol w:w="5766"/>
      </w:tblGrid>
      <w:tr>
        <w:trPr/>
        <w:tc>
          <w:tcPr>
            <w:tcW w:w="1474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 _______________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сударственной услуги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Предоставление компенсации расходов на   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плату жилого помещения и  коммунальных  </w:t>
      </w:r>
    </w:p>
    <w:p>
      <w:pPr>
        <w:pStyle w:val="ConsPlusNormal"/>
        <w:ind w:firstLine="5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услуг отдельным категориям граждан</w:t>
      </w:r>
      <w:r>
        <w:rPr>
          <w:rFonts w:cs="Times New Roman" w:ascii="Times New Roman" w:hAnsi="Times New Roman"/>
        </w:rPr>
        <w:t>»</w:t>
      </w:r>
    </w:p>
    <w:p>
      <w:pPr>
        <w:pStyle w:val="ConsPlusNormal"/>
        <w:tabs>
          <w:tab w:val="clear" w:pos="708"/>
          <w:tab w:val="left" w:pos="43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bookmarkStart w:id="3" w:name="P310"/>
      <w:bookmarkEnd w:id="3"/>
      <w:r>
        <w:rPr>
          <w:b w:val="false"/>
          <w:sz w:val="16"/>
          <w:szCs w:val="16"/>
        </w:rPr>
        <w:t>ПЕРЕЧЕНЬ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ОКУМЕНТОВ (СВЕДЕНИЙ), НЕОБХОДИМЫХ ДЛЯ НАЗНАЧЕНИЯ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ОМПЕНСАЦИИ РАСХОДОВ НА ОПЛАТУ ЖИЛОГО ПОМЕЩЕНИЯ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И КОММУНАЛЬНЫХ УСЛУГ ОТДЕЛЬНЫМ КАТЕГОРИЯМ ГРАЖДАН</w:t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251"/>
        <w:gridCol w:w="4252"/>
      </w:tblGrid>
      <w:tr>
        <w:trPr/>
        <w:tc>
          <w:tcPr>
            <w:tcW w:w="4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 (свед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ступления документов (сведений), способ получ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4" w:name="P317"/>
            <w:bookmarkEnd w:id="4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ождени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 (Единый государственный реестр записей актов гражданского состояния), 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 (единый федеральный информационный регистр, содержащий сведения о населении Российской Федерации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5" w:name="P321"/>
            <w:bookmarkEnd w:id="5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иностранного государства о рождени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6" w:name="P324"/>
            <w:bookmarkEnd w:id="6"/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мерти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 (Единый государственный реестр записей актов гражданского состояния), 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 (единый федеральный информационный регистр, содержащий сведения о населении Российской Федерации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7" w:name="P328"/>
            <w:bookmarkEnd w:id="7"/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иностранного государства о смерти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авовые основания владения и пользования заявителем жилым помещением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8" w:name="P334"/>
            <w:bookmarkEnd w:id="8"/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аключении (расторжении) брака (за исключением случаев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 (Единый государственный реестр записей актов гражданского состояния), 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 (единый федеральный информационный регистр, содержащий сведения о населении Российской Федерации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9" w:name="P338"/>
            <w:bookmarkEnd w:id="9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иностранного государства о заключении (расторжении) брака (в случае регистрации записи соответствующего акта компетентным органом иностранного государства)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акте обучения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- для детей, достигших 18-летнего возраста, но не более чем до достижения ими возраста 23 лет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, посредством представления подтверждающих документов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0" w:name="P344"/>
            <w:bookmarkEnd w:id="10"/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рудовой деятельности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фонд России, посредством автоматизированной информационной системы Социального фонда России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гистрации по месту жительства и месту пребывания гражданина Российской Федерации в пределах Российской Федерации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 (ведомственная информационная система), 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 (единый федеральный информационный регистр, содержащий сведения о населении Российской Федерации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нее выданных паспортах, удостоверяющих личность гражданина на территории Российской Федерации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 (ведомственная информационная система), 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НС России (единый федеральный информационный регистр, содержащий сведения о населении Российской Федерации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(сведения) об отнесении гражданина к отдельной категории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фонд России (Единая государственная информационная система социального обеспечения), 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государственной власти субъекта Российской Федерации, орган местного самоуправления (ведомственная информационная система), 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(в случае отсутствия сведений в Единой государственной информационной системе социального обеспечения и ведомственной информационной системе), посредством представления подтверждающих документов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лучении пенсии по случаю потери кормильца, по старости или по инвалидности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фонд России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о нахождении на иждивении погибшего (умершего), за исключением нетрудоспособных членов семей погибших (умерших) из числа детей в возрасте до 18 лет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, посредством представления копии решения суда о нахождении на иждивении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января 2025 г. - суд, вынесший судебное решение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тсутствии подтвержденной вступившими в законную силу судебными актами непогашенной задолженности по оплате жилых помещений и коммунальных услуг, которая образовалась не более чем за 3 последних года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оссии (государственная информационная система жилищно-коммунального хозяйства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инвалидности и ее группе (при наличии)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фонд России (федеральная государственная информационная система "Федеральный реестр инвалидов"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, содержащиеся в Едином государственном реестре недвижимости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-правовая компания "Роскадастр"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числениях, о произведенных платежах и характеристиках объектов жилищного фонда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оссии (государственная информационная система жилищно-коммунального хозяйства), посредством единой системы межведомственного электронного взаимодействия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(в случае отсутствия сведений в государственной информационной системе жилищно-коммунального хозяйства), посредством представления подтверждающих документов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значении меры социальной поддержки в другом субъекте Российской Федерации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фонд России (Единая государственная информационная система социального обеспечения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(выписка) о решении органа опеки и попечительства об установлении опеки над ребенком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фонд России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абилитации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 (ведомственная информационная система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ответствии фамильно-именной группы, даты рождения, пола и СНИЛС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фонд России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лишении (ограничении, восстановлении) родительских прав, сведения об отмене ограничения родительских прав, сведения об отобрании ребенка при непосредственной угрозе его жизни или здоровью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фонд России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1" w:name="P395"/>
            <w:bookmarkEnd w:id="11"/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25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ействительности паспорта гражданина Российской Федерации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 (ведомственная информационная система), посредством единой системы межведомственного электронного взаимодействия</w:t>
            </w:r>
          </w:p>
        </w:tc>
      </w:tr>
      <w:tr>
        <w:trPr/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е представителя заявителя (в случае подачи заявления представителем заявителя)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заявителя, посредством представления подтверждающих докумен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единому стандарту предост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и расходов на оплату жил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и коммунальных услуг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м категориям гражда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0"/>
      </w:tblGrid>
      <w:tr>
        <w:trPr/>
        <w:tc>
          <w:tcPr>
            <w:tcW w:w="90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12" w:name="P414"/>
            <w:bookmarkEnd w:id="12"/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едоставлении компенсации расходов на оплату жилого помещения и коммунальных услуг отдельным категориям граждан</w:t>
            </w:r>
          </w:p>
        </w:tc>
      </w:tr>
      <w:tr>
        <w:trPr/>
        <w:tc>
          <w:tcPr>
            <w:tcW w:w="90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а, уполномоченного на принятие решения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4930"/>
      </w:tblGrid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ому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, адрес)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адрес регистрации по месту жительства (месту пребывания)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Контактные данные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телефон, электронная почта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____________ от ________________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 результатам рассмотрения заявления о компенсации расходов на оплату жилого помещения и коммунальных услуг N ___________ от _____________ и прилагаемых к нему документов (сведений) принято решение о предоставлении компенсации расходов на оплату жилого помещения и коммунальных услуг гражданину (гражданке) _________________________________________________________________________, дата рождения ______________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8"/>
        <w:gridCol w:w="1829"/>
        <w:gridCol w:w="1272"/>
        <w:gridCol w:w="2862"/>
        <w:gridCol w:w="169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а социальной поддерж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выплат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предоставления меры социальной поддерж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компенсации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1035"/>
        <w:gridCol w:w="3855"/>
      </w:tblGrid>
      <w:tr>
        <w:trPr/>
        <w:tc>
          <w:tcPr>
            <w:tcW w:w="413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лжность сотрудника органа, уполномоченного на принятие решения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</w:t>
            </w:r>
          </w:p>
          <w:p>
            <w:pPr>
              <w:pStyle w:val="ConsPlusNormal"/>
              <w:jc w:val="center"/>
              <w:rPr/>
            </w:pPr>
            <w:r>
              <w:rPr/>
              <w:t>об электронной подпис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единому стандарту предостав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и расходов на оплату жил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и коммунальных услуг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м категориям гражда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bookmarkStart w:id="13" w:name="P467"/>
            <w:bookmarkEnd w:id="13"/>
            <w:r>
              <w:rPr>
                <w:rFonts w:cs="Times New Roman" w:ascii="Times New Roman" w:hAnsi="Times New Roman"/>
                <w:i/>
              </w:rPr>
              <w:t>РЕШ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казе в предоставлении компенсации расходов на оплату жилого помещения и коммунальных услуг отдельным категориям граждан</w:t>
            </w:r>
          </w:p>
        </w:tc>
      </w:tr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, уполномоченного на принятие реше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5"/>
        <w:gridCol w:w="4930"/>
      </w:tblGrid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, адрес)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регистрации по месту жительства (месту пребывания)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, электронная почт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___ от ________________</w:t>
            </w:r>
          </w:p>
        </w:tc>
      </w:tr>
      <w:tr>
        <w:trPr/>
        <w:tc>
          <w:tcPr>
            <w:tcW w:w="905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рассмотрения заявления о компенсации расходов на оплату жилого помещения и коммунальных услуг N ________________ от __________________ и прилагаемых к нему документов (сведений) принято решение об отказе в предоставлении компенсации расходов на оплату жилого помещения и коммунальных услуг по следующим основаниям 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9"/>
        <w:gridCol w:w="340"/>
      </w:tblGrid>
      <w:tr>
        <w:trPr/>
        <w:tc>
          <w:tcPr>
            <w:tcW w:w="9089" w:type="dxa"/>
            <w:gridSpan w:val="2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</w:t>
            </w:r>
          </w:p>
        </w:tc>
      </w:tr>
      <w:tr>
        <w:trPr/>
        <w:tc>
          <w:tcPr>
            <w:tcW w:w="908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089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вправе повторно обратиться в уполномоченный орган с заявлением о компенсации расходов на оплату жилого помещения и коммунальных услуг после устранения указанных нарушений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ой отказ может быть обжалован в досудебном порядке путем направления жалобы в уполномоченный орган, а также в судебном порядк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1035"/>
        <w:gridCol w:w="3855"/>
      </w:tblGrid>
      <w:tr>
        <w:trPr/>
        <w:tc>
          <w:tcPr>
            <w:tcW w:w="41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отрудника органа, уполномоченного на принятие решения</w:t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электронной подпис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15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6"/>
        </w:tabs>
        <w:ind w:left="396" w:hanging="39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37;n=26615;fld=134" TargetMode="External"/><Relationship Id="rId4" Type="http://schemas.openxmlformats.org/officeDocument/2006/relationships/hyperlink" Target="consultantplus://offline/main?base=RLAW037;n=41770;fld=134" TargetMode="External"/><Relationship Id="rId5" Type="http://schemas.openxmlformats.org/officeDocument/2006/relationships/hyperlink" Target="https://login.consultant.ru/link/?req=doc&amp;base=RLAW037&amp;n=161485&amp;dst=100066" TargetMode="External"/><Relationship Id="rId6" Type="http://schemas.openxmlformats.org/officeDocument/2006/relationships/hyperlink" Target="https://login.consultant.ru/link/?req=doc&amp;base=LAW&amp;n=465798" TargetMode="External"/><Relationship Id="rId7" Type="http://schemas.openxmlformats.org/officeDocument/2006/relationships/hyperlink" Target="https://login.consultant.ru/link/?req=doc&amp;base=LAW&amp;n=477414" TargetMode="External"/><Relationship Id="rId8" Type="http://schemas.openxmlformats.org/officeDocument/2006/relationships/hyperlink" Target="https://login.consultant.ru/link/?req=doc&amp;base=LAW&amp;n=453313&amp;dst=43" TargetMode="External"/><Relationship Id="rId9" Type="http://schemas.openxmlformats.org/officeDocument/2006/relationships/hyperlink" Target="https://login.consultant.ru/link/?req=doc&amp;base=LAW&amp;n=453313" TargetMode="External"/><Relationship Id="rId10" Type="http://schemas.openxmlformats.org/officeDocument/2006/relationships/hyperlink" Target="https://login.consultant.ru/link/?req=doc&amp;base=LAW&amp;n=311791" TargetMode="External"/><Relationship Id="rId11" Type="http://schemas.openxmlformats.org/officeDocument/2006/relationships/hyperlink" Target="https://login.consultant.ru/link/?req=doc&amp;base=RLAW037&amp;n=116943" TargetMode="External"/><Relationship Id="rId12" Type="http://schemas.openxmlformats.org/officeDocument/2006/relationships/hyperlink" Target="mailto:moszn@kaluga.ru" TargetMode="External"/><Relationship Id="rId13" Type="http://schemas.openxmlformats.org/officeDocument/2006/relationships/hyperlink" Target="https://login.consultant.ru/link/?req=doc&amp;base=LAW&amp;n=464157" TargetMode="External"/><Relationship Id="rId14" Type="http://schemas.openxmlformats.org/officeDocument/2006/relationships/hyperlink" Target="https://login.consultant.ru/link/?req=doc&amp;base=LAW&amp;n=439201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8:00Z</dcterms:created>
  <dc:creator>Сотрудник</dc:creator>
  <dc:description/>
  <dc:language>en-US</dc:language>
  <cp:lastModifiedBy>3Loqic</cp:lastModifiedBy>
  <cp:lastPrinted>2021-08-30T11:57:00Z</cp:lastPrinted>
  <dcterms:modified xsi:type="dcterms:W3CDTF">2024-06-18T12:38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