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 распоряжению Губернато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5.08.2019</w:t>
      </w: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  <w:u w:val="single"/>
        </w:rPr>
        <w:t>128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обращений граждан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в сравнении с периодом прошлого год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  2019 год  в муниципальном районе «Мещ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городского округа Калужской обла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560"/>
        <w:gridCol w:w="426"/>
        <w:gridCol w:w="425"/>
        <w:gridCol w:w="425"/>
        <w:gridCol w:w="426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567"/>
      </w:tblGrid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обращений за отчетн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  обращений за соответству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щий период прошлого года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тика обращ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 и занятость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е.Наука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о и ремонт дорог, мо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ология  и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лата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водоснабжения и водоотведения. 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емель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по эксплуатации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езопасность и охрана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гие вопросы</w:t>
            </w:r>
          </w:p>
        </w:tc>
      </w:tr>
      <w:tr>
        <w:trPr>
          <w:trHeight w:val="6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ступило обращ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заявл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предлож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коллектив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повтор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из Администрации Губернатора Калу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 в электронной 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ято на контро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с выездом на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обращений с нарушением с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которым продлен срок рассмот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результатам рассмотрения которых виновные в нарушении прав граждан наказ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ходятся на рассмотрении  на 1 число месяца, следующего за отчет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5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в-ность  по рассмотрен-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о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ме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няты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поддержано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560"/>
        <w:gridCol w:w="567"/>
        <w:gridCol w:w="426"/>
        <w:gridCol w:w="425"/>
        <w:gridCol w:w="425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425"/>
        <w:gridCol w:w="567"/>
        <w:gridCol w:w="425"/>
        <w:gridCol w:w="425"/>
        <w:gridCol w:w="426"/>
        <w:gridCol w:w="391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личном при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выездных личных прие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ив-ность по рассмотрен-ным обра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м в ходе личного приема (включая выездные прием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том числе меры приняты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о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ддержано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20"/>
              </w:rPr>
              <w:t xml:space="preserve">Обращения, повлекшие за собой принятие (изменение) муниципальных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Левина О.А. </w:t>
      </w:r>
    </w:p>
    <w:p>
      <w:pPr>
        <w:pStyle w:val="Normal"/>
        <w:rPr>
          <w:sz w:val="20"/>
        </w:rPr>
      </w:pPr>
      <w:r>
        <w:rPr>
          <w:sz w:val="20"/>
        </w:rPr>
        <w:t>8 48 446- 9 -26- 31</w:t>
      </w:r>
    </w:p>
    <w:sectPr>
      <w:type w:val="nextPage"/>
      <w:pgSz w:orient="landscape" w:w="16838" w:h="11906"/>
      <w:pgMar w:left="426" w:right="25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7:00Z</dcterms:created>
  <dc:creator>Мещовск</dc:creator>
  <dc:description/>
  <cp:keywords/>
  <dc:language>en-US</dc:language>
  <cp:lastModifiedBy>Levina_OA</cp:lastModifiedBy>
  <cp:lastPrinted>2019-01-09T09:08:00Z</cp:lastPrinted>
  <dcterms:modified xsi:type="dcterms:W3CDTF">2019-12-31T10:59:00Z</dcterms:modified>
  <cp:revision>48</cp:revision>
  <dc:subject/>
  <dc:title>Информация о рассмотрении обращений граждан</dc:title>
</cp:coreProperties>
</file>