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 апреля 2024 г.                                               </w:t>
        <w:tab/>
        <w:tab/>
        <w:t xml:space="preserve">                    № 19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отопительного периода 2023 – 2024 год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уководствуясь статьями 15, 43 Федерального закона от 06.10.2003 №131-ФЗ «Об общих принципах организации местного самоуправления в Российской Федерации», Приказом Государственного комитета Российской Федерации по строительству и жилищно-коммунальному комплексу от 06.09.2000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в связи с установившейся среднесуточной температурой наружного воздуха выше +8 град. С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6"/>
        </w:rPr>
      </w:pPr>
      <w:r>
        <w:rPr>
          <w:sz w:val="26"/>
        </w:rPr>
        <w:t>Закончить отопительный период 2023 - 2024 годов в учебных заведениях, объектах социально-культурного назначения, а также административных и иных объектах, предназначенных для общественного пользования, находящихся на территории муниципального района «Мещовский район» 27 апреля 2024 год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6"/>
        </w:rPr>
        <w:t xml:space="preserve">Контроль за исполнением настоящего Распоряжения возложить на заместителя Главы администрации муниципального района «Мещовский район» Б.В. Симакова. </w:t>
      </w:r>
    </w:p>
    <w:p>
      <w:pPr>
        <w:pStyle w:val="Normal"/>
        <w:ind w:left="106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Глава  администрации                                                                             В.Г. Пол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0:00Z</dcterms:created>
  <dc:creator>Admin</dc:creator>
  <dc:description/>
  <cp:keywords/>
  <dc:language>en-US</dc:language>
  <cp:lastModifiedBy>Mun1</cp:lastModifiedBy>
  <cp:lastPrinted>2024-04-25T12:53:00Z</cp:lastPrinted>
  <dcterms:modified xsi:type="dcterms:W3CDTF">2024-04-25T13:40:00Z</dcterms:modified>
  <cp:revision>2</cp:revision>
  <dc:subject/>
  <dc:title/>
</cp:coreProperties>
</file>