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05 декабря 2024г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                     </w:t>
        <w:tab/>
        <w:t xml:space="preserve">            </w:t>
        <w:tab/>
        <w:t xml:space="preserve">           </w:t>
        <w:tab/>
        <w:t xml:space="preserve">        № 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558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о осуществлению муниципального контроля на </w:t>
      </w:r>
      <w:r>
        <w:rPr>
          <w:rFonts w:cs="Times New Roman" w:ascii="Times New Roman" w:hAnsi="Times New Roman"/>
          <w:b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на территории муниципального района «Мещовский район»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частью 3, 4 статьи 14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5 части 1 статьи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становлением Правительства 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Районного Собрания муниципального образования «Мещовский район» от 06.04.2023 № 211, руководствуясь статьями 7, 35 Устава муниципального района «Мещовский район», администрация муниципального района  «Мещ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    Программу    профилактики   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по осуществл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втомобильном транспорте, </w:t>
      </w:r>
      <w:r>
        <w:rPr>
          <w:rFonts w:cs="Times New Roman" w:ascii="Times New Roman" w:hAnsi="Times New Roman"/>
          <w:sz w:val="26"/>
          <w:szCs w:val="26"/>
        </w:rPr>
        <w:t>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территори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униципального района «Мещ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2025 год (далее – Программа профилактики) (прилагается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олжностным    лицам     администрации    муниципального     района «Мещовский район», уполномоченным на организацию и осуществление муниципального контрол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муниципального района «Мещ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еспечить в пределах своей компетенции выполнение мероприятий Программы профил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     Постановление     вступает     в     силу   </w:t>
      </w:r>
      <w:r>
        <w:rPr>
          <w:rFonts w:cs="Times New Roman" w:ascii="Times New Roman" w:hAnsi="Times New Roman"/>
          <w:color w:val="000000"/>
          <w:sz w:val="26"/>
          <w:szCs w:val="26"/>
        </w:rPr>
        <w:t>с момента принятия, но не ранее 01 января 2025 год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  за   исполнением   настоящего Постановления возложить на заместителя Главы администрации Симакова Б.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                                                                                  В.Г.Пол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специалист администрации ___________    А.П. Денина 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     (подпись)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. главы администрации      ___________      Б.В. Симаков   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                                   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ведующий информационно- правовым отделом___________В.Н. Микуша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                    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Зам. главы администрации      ___________      И.В. Ильина    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  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(подпись)                                     (дата)   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Мещов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от __________. 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z w:val="26"/>
          <w:szCs w:val="26"/>
        </w:rPr>
        <w:t>осуществлени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униципального контроля на автомобильном транспорте,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территории муниципального района «Мещо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83"/>
      </w:tblGrid>
      <w:tr>
        <w:trPr>
          <w:trHeight w:val="24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муниципального района «Мещовский район» на 2025 год (далее – Программа)</w:t>
            </w:r>
          </w:p>
        </w:tc>
      </w:tr>
      <w:tr>
        <w:trPr>
          <w:trHeight w:val="7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/>
                <w:sz w:val="26"/>
                <w:szCs w:val="20"/>
                <w:lang w:eastAsia="ru-RU"/>
              </w:rPr>
              <w:t xml:space="preserve">статьей 44 Федерального закона от 31.07.2020 № 248-ФЗ </w:t>
            </w:r>
            <w:r>
              <w:rPr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color w:val="000000"/>
                <w:sz w:val="26"/>
                <w:szCs w:val="26"/>
              </w:rPr>
              <w:t>О государственном контроле (надзоре) и муниципальном контроле в Российской Федерации»</w:t>
            </w:r>
          </w:p>
          <w:p>
            <w:pPr>
              <w:pStyle w:val="Default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становление Правительства Российской Федерации от 25.06.2021 № 990 «Об 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10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МР «Мещовский район» Калужской области (далее - администрация)</w:t>
            </w:r>
          </w:p>
        </w:tc>
      </w:tr>
      <w:tr>
        <w:trPr>
          <w:trHeight w:val="10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Виды муниципального контроля (надзора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(надзор)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упреждение нарушений подконтрольными субъектами обязательных требований (снижение числа нарушений обязательных требований);</w:t>
            </w:r>
          </w:p>
          <w:p>
            <w:pPr>
              <w:pStyle w:val="ConsPlus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твращение причинения вреда либо угрозы причинения вреда охраняемым законом ценностям вследствие нарушений обязательных требований;</w:t>
            </w:r>
          </w:p>
          <w:p>
            <w:pPr>
              <w:pStyle w:val="ConsPlusNormal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прозрачности деятельности при осуществлении муниципального контроля (надзора);</w:t>
            </w:r>
          </w:p>
          <w:p>
            <w:pPr>
              <w:pStyle w:val="ConsPlus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моделей социально ответственного, добросовестного, правового поведения подконтрольных субъектов.</w:t>
            </w:r>
          </w:p>
        </w:tc>
      </w:tr>
      <w:tr>
        <w:trPr>
          <w:trHeight w:val="27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ConsPlus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ConsPlus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правовой грамотности подконтрольных субъектов;</w:t>
            </w:r>
          </w:p>
          <w:p>
            <w:pPr>
              <w:pStyle w:val="ConsPlus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единого понимания обязательных требований у всех участников отношений в области регионального государственного контроля (надзора), в том числе путем разъяснения подконтрольным субъектам обязательных требований;</w:t>
            </w:r>
          </w:p>
          <w:p>
            <w:pPr>
              <w:pStyle w:val="ConsPlus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тивация подконтрольных субъектов к добросовестному поведению и, как следствие, снижение вреда, причиняемого охраняемым законом ценностям;</w:t>
            </w:r>
          </w:p>
          <w:p>
            <w:pPr>
              <w:pStyle w:val="ConsPlus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состояния подконтрольной среды и особенностей подконтрольных субъектов;</w:t>
            </w:r>
          </w:p>
          <w:p>
            <w:pPr>
              <w:pStyle w:val="ConsPlus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профилактических мероприятий с учетом данных состояния подконтрольной среды и особенностей конкретных подконтрольных субъектов;</w:t>
            </w:r>
          </w:p>
          <w:p>
            <w:pPr>
              <w:pStyle w:val="ConsPlus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бор и анализ статистических данных, необходимых для организации профилактической работы, в том числе для определения видов, форм и интенсивности профилактических мероприятий;</w:t>
            </w:r>
          </w:p>
          <w:p>
            <w:pPr>
              <w:pStyle w:val="ConsPlus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валификации сотрудников министерства, уполномоченных на осуществление регионального государственного контроля (надзора);</w:t>
            </w:r>
          </w:p>
          <w:p>
            <w:pPr>
              <w:pStyle w:val="ConsPlus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взаимодействия между подконтрольными субъектами и министерством, обеспечивающей наиболее полное информирование подконтрольных субъектов по вопросам соблюдения обязательных требований и проводимой министерством профилактической работы, в том числе с использованием современных информационно-телекоммуникационных технологий (внедрение интерактивных сервисов);</w:t>
            </w:r>
          </w:p>
          <w:p>
            <w:pPr>
              <w:pStyle w:val="ConsPlus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втоматизация системы профилактики.</w:t>
            </w:r>
          </w:p>
        </w:tc>
      </w:tr>
      <w:tr>
        <w:trPr>
          <w:trHeight w:val="5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Cs/>
                <w:color w:val="000000"/>
                <w:sz w:val="26"/>
                <w:szCs w:val="26"/>
                <w:highlight w:val="lightGray"/>
              </w:rPr>
            </w:pPr>
            <w:r>
              <w:rPr>
                <w:iCs/>
                <w:color w:val="000000"/>
                <w:sz w:val="26"/>
                <w:szCs w:val="26"/>
              </w:rPr>
              <w:t>2025 год</w:t>
            </w:r>
          </w:p>
        </w:tc>
      </w:tr>
      <w:tr>
        <w:trPr>
          <w:trHeight w:val="4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рисков причинения вреда (ущерба) охраняемым законом ценностям;</w:t>
            </w:r>
          </w:p>
          <w:p>
            <w:pPr>
              <w:pStyle w:val="Default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законопослушных контролируемых лиц;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истемы профилактических мероприятий;</w:t>
            </w:r>
          </w:p>
          <w:p>
            <w:pPr>
              <w:pStyle w:val="Default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различных способов профилактики;</w:t>
            </w:r>
          </w:p>
          <w:p>
            <w:pPr>
              <w:pStyle w:val="Default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административной нагрузки на контролируемых лиц;</w:t>
            </w:r>
          </w:p>
          <w:p>
            <w:pPr>
              <w:pStyle w:val="Default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правовой грамотности контролируемых лиц;</w:t>
            </w:r>
          </w:p>
          <w:p>
            <w:pPr>
              <w:pStyle w:val="Default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единообразия понимания предмета контроля контролируемыми лицами;</w:t>
            </w:r>
          </w:p>
          <w:p>
            <w:pPr>
              <w:pStyle w:val="Default"/>
              <w:spacing w:lineRule="auto" w:line="276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- мотивация контролируемых лиц к добросовестному поведению</w:t>
            </w:r>
          </w:p>
        </w:tc>
      </w:tr>
      <w:tr>
        <w:trPr>
          <w:trHeight w:val="6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6"/>
          <w:szCs w:val="26"/>
          <w:lang w:eastAsia="ru-RU"/>
        </w:rPr>
      </w:r>
    </w:p>
    <w:p>
      <w:pPr>
        <w:pStyle w:val="Style24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лиз текущего состояния осуществлен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контроля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текущего развития профилактической деяте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МР «Мещовский район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грамма профилактик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ются соблюдение гражданами и организациями (далее - контролируемые лица) обязательных требований к осуществлению: работ по капитальному ремонту, ремонту и содержанию автомобильных дорог общего пользования муниципального значения в Мещовском районе Калужской области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Эксплуатация объектов дорожного сервиса, размещенных в полосах отвода и (или) придорожных полосах автомобильных дорог общего пользования муниципаль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.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Регулярные перевозки по муниципальным маршрутам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 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Контролируемыми лицами при осуществлении муниципального контроля являются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tabs>
          <w:tab w:val="clear" w:pos="708"/>
          <w:tab w:val="left" w:pos="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6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вязи с особенностями осуществления муниципального контроля, установленными Законом № 248-ФЗ, ограничениями, установленными в 2022 году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мероприятий.</w:t>
      </w:r>
    </w:p>
    <w:p>
      <w:pPr>
        <w:pStyle w:val="Normal"/>
        <w:tabs>
          <w:tab w:val="clear" w:pos="708"/>
          <w:tab w:val="left" w:pos="66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едупреждения нарушений требований законодательства в сфере организации перевозок по муниципальным маршрутам регулярных перевозок и в сфере автомобильных дорог и дорожной деятельности, устранения причин, факторов и условий, способствующих их совершению, контрольным органом муниципального </w:t>
      </w: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  <w:t xml:space="preserve">контроля на автомобильном транспорте, городском  наземном электрическом транспорте и в дорожном хозяйстве 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на территории муниципального района «Мещ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осуществляются мероприятия по профилактике вышеуказанных нарушений в соответствии с ежегодно утверждаемой программой профилактики рисков причинения вреда (ущерба) охраняемым законом ценностям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ый орган муниципального </w:t>
      </w: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на территории муниципального района «Мещовский район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проведении профилактических мероприятий осуществляет взаимодействие с контролируемыми лицами только в случаях, установленных Законом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Для обеспечения состояния безопасности охраняемых законом ценностей, снижения причинения вреда жизни, здоровью граждан, либо снижения факторов угрозы причинения вреда жизни, здоровью граждан необходимо стремиться к росту числа законопослушных подконтрольных лиц и повышению уровня их правовой грамот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ие профилактических мероприятий, направленных на соблюдение контролируемыми лицами обязательных требований в области муниципального </w:t>
      </w: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на территории муниципального района «Мещовский район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I. Цели и задач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реализации Программы профилактики являются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странение условий, причин и факторов, способных привести к нарушениям         обязательных требований и (или) причинению вреда (ущерба) охраняемым законом       ценностям, снижение рисков их возникнов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вышение результативности и эффективности контрольной деятельности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настоящей программы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6"/>
          <w:szCs w:val="26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</w:rPr>
        <w:t>- повышение прозрачности осуществляемой контро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ыявление причин, факторов и условий, способствующих причинению вреда    (ущерба) охраняемым законом ценностям и нарушению обязательных требований,          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вышение уровня правовой грамотности контролируемых лиц, путем информирования, консультирования контролируемых лиц с использованием информационно-телекоммуникационных технологий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ир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ъявление предостереж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консультир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филактический визи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профилактики рисков причинения вреда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конечные результат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инимизирование количества нарушений субъектами профилактики обязательных требований, установленных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е уровня административной нагрузки на подконтрольные субъек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повышение уровня доверия подконтрольных субъектов к контролируемым лица муниципального контрол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контрольно-надзорной деятель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520"/>
        <w:gridCol w:w="212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нформации, размещенной на официальном сайте администрации муниципального района МР «Мещовский район» в сети Интернет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 мероприятия, проведенного органом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от числа обратившихс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ий визит в форме профилактической беседы по месту осуществления деятельности контролируем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10101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10101"/>
          <w:sz w:val="26"/>
          <w:szCs w:val="26"/>
        </w:rPr>
        <w:t>к Программе профилактики рисков                                                                                                              причинения вреда (ущерба) охраняемым законом ценностям при осуществлении   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Калужской области на 2025 год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2129"/>
        <w:gridCol w:w="3956"/>
        <w:gridCol w:w="1824"/>
        <w:gridCol w:w="1983"/>
      </w:tblGrid>
      <w:tr>
        <w:trPr>
          <w:trHeight w:val="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ероприят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ые лица администрации муниципального района «Мещовский район», ответственные за реализацию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(периодичность) их проведения</w:t>
            </w:r>
          </w:p>
        </w:tc>
      </w:tr>
      <w:tr>
        <w:trPr>
          <w:trHeight w:val="17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поддержание в актуальном состоянии на официальном сайте администрации муниципального района «Мещовский район» в сети «Интернет» информации сведений, предусмотренных частью 3 статьи 46 Федерального закона № 248-Ф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ри наличии оснований)</w:t>
            </w:r>
          </w:p>
        </w:tc>
      </w:tr>
      <w:tr>
        <w:trPr>
          <w:trHeight w:val="95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ирование может осуществляться уполномоченным контрольным органом должностным лицом,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рядок осуществления профилактических, контроль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соблюдение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проведенные контрольные мероприятия и проводимые профилактические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получении письменного запроса консультирование предоставляется посредством ответа в письменной форме в порядке, установленном законодательством Российской Федерации о рассмотрении обращений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муниципального района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hd w:fill="FBF8EE" w:val="clear"/>
              </w:rPr>
            </w:pPr>
            <w:r>
              <w:rPr>
                <w:rFonts w:cs="Times New Roman" w:ascii="Times New Roman" w:hAnsi="Times New Roman"/>
                <w:color w:val="000000"/>
                <w:shd w:fill="FBF8EE" w:val="clear"/>
              </w:rPr>
              <w:t>По мере обращения контролируемых лиц и их представит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hd w:fill="FBF8EE" w:val="clear"/>
              </w:rPr>
            </w:pPr>
            <w:r>
              <w:rPr>
                <w:rFonts w:cs="Times New Roman" w:ascii="Times New Roman" w:hAnsi="Times New Roman"/>
                <w:color w:val="000000"/>
                <w:shd w:fill="FBF8EE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hd w:fill="FBF8EE" w:val="clear"/>
              </w:rPr>
            </w:pPr>
            <w:r>
              <w:rPr>
                <w:rFonts w:cs="Times New Roman" w:ascii="Times New Roman" w:hAnsi="Times New Roman"/>
                <w:color w:val="000000"/>
                <w:shd w:fill="FBF8EE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hd w:fill="FBF8EE" w:val="clear"/>
              </w:rPr>
            </w:pPr>
            <w:r>
              <w:rPr>
                <w:rFonts w:cs="Times New Roman" w:ascii="Times New Roman" w:hAnsi="Times New Roman"/>
                <w:color w:val="000000"/>
                <w:shd w:fill="FBF8EE" w:val="clear"/>
              </w:rPr>
            </w:r>
          </w:p>
        </w:tc>
      </w:tr>
      <w:tr>
        <w:trPr>
          <w:trHeight w:val="2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ходе профилактического визита инспектором может осуществляться консультирование контролируемого лица, а также сбор сведений, необходимых для отнесения объектов контроля к категориям рис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ря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рофилактические визиты проводятся в 3 квартале 2024 год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GoBack"/>
      <w:bookmarkStart w:id="2" w:name="Par175"/>
      <w:bookmarkStart w:id="3" w:name="_GoBack"/>
      <w:bookmarkStart w:id="4" w:name="Par175"/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ма примечания"/>
    <w:basedOn w:val="Style22"/>
    <w:next w:val="Style22"/>
    <w:qFormat/>
    <w:pPr>
      <w:spacing w:before="0" w:after="16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next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318BEE4200B1EA9F78A83FFC5FCFEDD1E5D530832439C0FF8F175A3A6A20186472108030E3F8DBD83BDAC78EAD65CA1B7A0AB465C6N4sFF" TargetMode="External"/><Relationship Id="rId4" Type="http://schemas.openxmlformats.org/officeDocument/2006/relationships/hyperlink" Target="consultantplus://offline/ref=55318BEE4200B1EA9F78A83FFC5FCFEDD1E5D530832439C0FF8F175A3A6A20186472108536E6F284DD2ECB9F81A672D4126D16B667NCs6F" TargetMode="External"/><Relationship Id="rId5" Type="http://schemas.openxmlformats.org/officeDocument/2006/relationships/hyperlink" Target="consultantplus://offline/ref=32514F84E22C63639D1F97F32A5AAAA230E8E71FEF6DF276FD3F9F346B9343C9116912CFE5BC608F909DB0FC1C7197FA04269EBD177CF5ADFE69I" TargetMode="External"/><Relationship Id="rId6" Type="http://schemas.openxmlformats.org/officeDocument/2006/relationships/hyperlink" Target="consultantplus://offline/ref=39829039ABF44DFE329AB27EFD7AEAE6A4201239064E2FE74FB4011906A38E6C9E30B3555329478C1A3266AF70L8U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4:00Z</dcterms:created>
  <dc:creator>zalman</dc:creator>
  <dc:description/>
  <cp:keywords/>
  <dc:language>en-US</dc:language>
  <cp:lastModifiedBy>zalman</cp:lastModifiedBy>
  <cp:lastPrinted>2024-12-04T08:29:00Z</cp:lastPrinted>
  <dcterms:modified xsi:type="dcterms:W3CDTF">2024-12-09T05:08:00Z</dcterms:modified>
  <cp:revision>19</cp:revision>
  <dc:subject/>
  <dc:title/>
</cp:coreProperties>
</file>