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b w:val="false"/>
          <w:b w:val="false"/>
          <w:bCs/>
          <w:smallCaps/>
          <w:lang w:val="ru-RU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alatino Linotype" w:hAnsi="Palatino Linotype" w:cs="Palatino Linotype"/>
          <w:b w:val="false"/>
          <w:b w:val="false"/>
          <w:bCs/>
          <w:smallCaps/>
          <w:sz w:val="10"/>
          <w:szCs w:val="10"/>
          <w:lang w:val="ru-RU"/>
        </w:rPr>
      </w:pPr>
      <w:r>
        <w:rPr>
          <w:rFonts w:cs="Palatino Linotype" w:ascii="Palatino Linotype" w:hAnsi="Palatino Linotype"/>
          <w:b w:val="false"/>
          <w:bCs/>
          <w:smallCaps/>
          <w:sz w:val="10"/>
          <w:szCs w:val="10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Калужск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ПОСТАНОВЛЕНИ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0 октября 2024 года                                                                                № 467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муниципальную программу «Формирование современной городской среды муниципального образования городское  поселение «Город Мещовск» на 2025-2030 годы»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связи с победой во Всероссийском конкурсе лучших проектов создания комфортной городской среды, администрация муниципального района «Мещовский район»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Внести в муниципальную программу </w:t>
      </w:r>
      <w:r>
        <w:rPr>
          <w:bCs/>
          <w:sz w:val="26"/>
          <w:szCs w:val="26"/>
        </w:rPr>
        <w:t>«Формирование современной городской среды муниципального образования городское поселение «Город Мещовск» на 2025-2030 годы», утвержденную постановлением администрации муниципального района «Мещовский район» от 22.07.2024 № 293</w:t>
      </w:r>
      <w:r>
        <w:rPr>
          <w:sz w:val="26"/>
          <w:szCs w:val="26"/>
        </w:rPr>
        <w:t xml:space="preserve"> следующие изменения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1.1. Паспорт Муниципальной программы «Формирование современной городской среды муниципального образования городское поселение «Город Мещовск» на 2025-2030 годы» 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1.2. Перечень </w:t>
      </w:r>
      <w:r>
        <w:rPr>
          <w:sz w:val="26"/>
          <w:szCs w:val="26"/>
        </w:rPr>
        <w:t xml:space="preserve">основных мероприятий муниципальной программы </w:t>
      </w:r>
      <w:r>
        <w:rPr>
          <w:bCs/>
          <w:sz w:val="26"/>
          <w:szCs w:val="26"/>
        </w:rPr>
        <w:t>«Формирование современной городской среды на территории муниципального образования городское поселение «Город Мещовск» на 2025 – 2030 годы» изложить в новой редакции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1.3. </w:t>
      </w:r>
      <w:r>
        <w:rPr>
          <w:sz w:val="26"/>
          <w:szCs w:val="26"/>
        </w:rPr>
        <w:t>Перечень мероприятий по благоустройству дворовых и общественных территорий и их финансирование изложить в новой редакции согласно Приложению №3 к настоящему Постановлению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4. Ресурсное обеспечение реализации муниципальной программы «Формирование современной городской среды на территории муниципального образования городское поселение «Город Мещовск» на 2025 – 2030 годы» изложить в новой редакции согласно Приложению №4 к настоящему Постановлению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Пункт 2 Постановления администрации муниципального района «Мещовский район» от 22.07.2024 № 293 «Об утверждении муниципальной программы «Формирование современной городской среды муниципального образования городское  поселение «Город Мещовск» на 2025-2030 годы» изложить в следующей редакции: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2. Настоящее Постановление вступает в силу с 1 января 2025 года и подлежит  размещению на официальном сайте администрации муниципального района «Мещовский район».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Настоящее постановление вступает в силу со дня его подписания и подлежит  размещению на официальном сайте администрации муниципального района «Мещовский район» в сети «Интернет»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                                                                               В.Г. Поляков</w:t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  <w:t>МР «Мещовский район»</w:t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  <w:t>от 30.10.2024г.   № 467</w:t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Формирование современной городской среды на территории муниципального образования городское поселение «Город Мещовск»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6"/>
          <w:szCs w:val="26"/>
        </w:rPr>
        <w:t xml:space="preserve">на 2025 – 2030 годы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 программы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345"/>
      </w:tblGrid>
      <w:tr>
        <w:trPr>
          <w:trHeight w:val="123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«Формирование современной городской среды на территории муниципального образования городское поселение «Город Мещовск» на 2025 – 2030 годы»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(далее - Программа)</w:t>
            </w:r>
          </w:p>
        </w:tc>
      </w:tr>
      <w:tr>
        <w:trPr>
          <w:trHeight w:val="49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 Устав городского поселения «Город Мещовск», ст. 179 Бюджетного кодекса Российской Федерации, 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 Федерации на поддержку государственных программ субъектов Российской Федерации и муниципальных программ формирования современной  городской среды», постановление Правительства Российской Федерации от 09.02.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>
          <w:trHeight w:val="98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Заказчик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Администрация (исполнительно-распорядительный орган) муниципального района «Мещовский район» Калужской области</w:t>
            </w:r>
          </w:p>
        </w:tc>
      </w:tr>
      <w:tr>
        <w:trPr>
          <w:trHeight w:val="70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Исполнитель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Отдел городского хозяйства администрации муниципального района «Мещовский район»</w:t>
            </w:r>
          </w:p>
        </w:tc>
      </w:tr>
      <w:tr>
        <w:trPr>
          <w:trHeight w:val="12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Участник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Администрация муниципального района «Мещовский район», отдел городского хозяйства администрации муниципального района «Мещовский район», граждане, проживающие в городском поселении «Город Мещовск», предприятия, организации, учреждения</w:t>
            </w:r>
          </w:p>
        </w:tc>
      </w:tr>
      <w:tr>
        <w:trPr>
          <w:trHeight w:val="339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Цел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1. Повышение уровня благоустройства дворовых территорий многоквартирных жилых домов и проездов к дворовым территориям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2. Повышение уровня благоустройства и состояния территорий общего пользования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3. Повышение уровня комфортности проживания граждан. Обеспечение доступности использования всеми категориями граждан, создаваемых и благоустраиваемых общественных зон и дворовых пространств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4. Повышение уровня вовлеченности заинтересованных граждан, организаций в реализацию мероприятий по благоустройству территорий городского поселения «Город Мещовск».</w:t>
            </w:r>
          </w:p>
        </w:tc>
      </w:tr>
      <w:tr>
        <w:trPr>
          <w:trHeight w:val="362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Задачи Программы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повышение уровня внешнего благоустройства, санитарного содержания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создание комфортных и безопасных условий проживания граждан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создание условий для массового отдыха жителей города и организация обустройства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обеспечение вовлечения граждан, организаций в реализацию мероприятий по благоустройству территорий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обеспечение проведения мероприятий по благоустройству территорий в соответствии с едиными требованиями.</w:t>
            </w:r>
          </w:p>
        </w:tc>
      </w:tr>
      <w:tr>
        <w:trPr>
          <w:trHeight w:val="91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количество благоустроенных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количество благоустроенных общественных территорий.</w:t>
            </w:r>
          </w:p>
        </w:tc>
      </w:tr>
      <w:tr>
        <w:trPr>
          <w:trHeight w:val="40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Срок реализаци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2025 – 2030 годы</w:t>
            </w:r>
          </w:p>
        </w:tc>
      </w:tr>
      <w:tr>
        <w:trPr>
          <w:trHeight w:val="402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Прогнозируемые объемы финансирования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Реализация Программы осуществляется за счет средств федерального, областного бюджета и бюджета городского поселения «Город Мещовск»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Общий объем финансирования Программы составляет 108 500,00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2025 год – 79 041,957 тыс. руб., в том числе федеральный грант победителям Всероссийского конкурса лучших проектов создания комфортной городской среды в сумме 70 899,100 тыс. руб.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2026 год – 7 000,00 тыс. руб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2027 год – 7 000,00 тыс. руб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2028 год – 7 000,00 тыс. руб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2029 год – 4 000,00 тыс. руб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2030 год – 4 000,00 тыс. руб.</w:t>
            </w:r>
          </w:p>
        </w:tc>
      </w:tr>
      <w:tr>
        <w:trPr>
          <w:trHeight w:val="239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- увеличение доли благоустроенных дворовых территорий и проездов к дворовым территориям многоквартирных домов;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улучшение внешнего облика городского поселения и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повышение ответственности жителей за поддержание надлежащего состояния территорий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достижение показателя для оценки эффективности деятельности органов исполнительной власти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Система организации  контроля за исполнением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Контроль за ходом реализации программы осуществляет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Муниципальная общественная комиссия городского поселения «Город Мещовск»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Администрация муниципального района «Мещовский район»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Муниципальный финансовый контроль за использованием средств в ходе реализации подпрограммы осуществляет отдел финансов администрации муниципального района «Мещовский район»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отдел городского хозяйства администрации муниципального района «Мещовский район»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55" w:leader="none"/>
        </w:tabs>
        <w:ind w:left="1077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ind w:left="10490" w:hanging="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455" w:leader="none"/>
        </w:tabs>
        <w:ind w:left="10490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455" w:leader="none"/>
        </w:tabs>
        <w:ind w:left="10490" w:hanging="0"/>
        <w:rPr/>
      </w:pPr>
      <w:r>
        <w:rPr/>
        <w:t>МР «Мещовский район»</w:t>
      </w:r>
    </w:p>
    <w:p>
      <w:pPr>
        <w:pStyle w:val="Normal"/>
        <w:tabs>
          <w:tab w:val="clear" w:pos="708"/>
          <w:tab w:val="left" w:pos="1455" w:leader="none"/>
        </w:tabs>
        <w:ind w:left="10490" w:hanging="0"/>
        <w:rPr/>
      </w:pPr>
      <w:r>
        <w:rPr/>
        <w:t>от 30.10.2024г.   № 467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</w:rPr>
      </w:pPr>
      <w:r>
        <w:rPr>
          <w:b/>
        </w:rPr>
        <w:t xml:space="preserve">основных мероприятий муниципальной программы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«Формирование современной городской среды на территории муниципального образования 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b/>
          <w:bCs/>
        </w:rPr>
        <w:t>городское поселение «Город Мещовск» на 2025 – 2030</w:t>
      </w:r>
      <w:r>
        <w:rPr/>
        <w:t xml:space="preserve"> годы»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022"/>
        <w:gridCol w:w="1134"/>
        <w:gridCol w:w="1134"/>
        <w:gridCol w:w="3402"/>
        <w:gridCol w:w="2268"/>
        <w:gridCol w:w="2409"/>
      </w:tblGrid>
      <w:tr>
        <w:trPr>
          <w:trHeight w:val="228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мер и наименование основного мероприятия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ок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направления реализации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597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Благоустройство пешеходной зоны (пешеходная дорожка) г. Мещовск ул. Петра Хлюстина (от ул. Володарского до ул. Урицкого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тдел городского хозяйства администрации МР «Мещ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sz w:val="18"/>
                <w:szCs w:val="18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sz w:val="18"/>
                <w:szCs w:val="18"/>
              </w:rPr>
              <w:t>202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</w:tr>
      <w:tr>
        <w:trPr>
          <w:trHeight w:val="67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Style w:val="Layout"/>
                <w:sz w:val="18"/>
                <w:szCs w:val="18"/>
              </w:rPr>
              <w:t>Благоустройство визит-парка «Гуляй-парк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городе Мещовск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тдел городского хозяйства администрации МР «Мещ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</w:tr>
      <w:tr>
        <w:trPr>
          <w:trHeight w:val="99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лагоустройство придомовых территорий многоквартирных жилых домов по пр. Революции д. 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тдел городского хозяйства администрации МР «Мещ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6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лагоустройство пешеходной зоны (пешеходная дорожка) г. Мещовск ул. Октябрьская (от пр. Революции до ул. Освободителей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тдел городского хозяйства администрации МР «Мещ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6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</w:tr>
      <w:tr>
        <w:trPr>
          <w:trHeight w:val="94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лагоустройство придомовых территорий многоквартирных жилых домов по ул. Юбилейная д. 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тдел городского хозяйства администрации МР «Мещ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. Благоустройство пешеходной зоны (пешеходная дорожка) г. Мещовск ул. Тараканчи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ул. Володарского до ул. Освободителей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тдел городского хозяйства администрации МР «Мещ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</w:tr>
      <w:tr>
        <w:trPr>
          <w:trHeight w:val="92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Благоустройство придомовых территорий многоквартирных жилых домов по пр. Революции д. 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тдел городского хозяйства администрации МР «Мещ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Благоустройство пешеходной зоны (пешеходная дорожка) г. Мещовск ул. Красноармейская (от пр. Революции до ул. Урицкого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тдел городского хозяйства администрации МР «Мещ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Благоустройство пешеходной зоны (пешеходная дорожка) г. Мещовск ул. Советская (от ул. Володарского до ул. Освободителей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тдел городского хозяйства администрации МР «Мещ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sz w:val="18"/>
                <w:szCs w:val="18"/>
              </w:rPr>
              <w:t>202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sz w:val="18"/>
                <w:szCs w:val="18"/>
              </w:rPr>
              <w:t>202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Благоустройство пешеходной зоны (пешеходная дорожка) г. Мещовск ул. Чернышевского (от пр. Революции до ул. Урицкого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тдел городского хозяйства администрации МР «Мещ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sz w:val="18"/>
                <w:szCs w:val="18"/>
              </w:rPr>
              <w:t>203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sz w:val="18"/>
                <w:szCs w:val="18"/>
              </w:rPr>
              <w:t>203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ind w:left="10490" w:hanging="0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1455" w:leader="none"/>
        </w:tabs>
        <w:ind w:left="10490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455" w:leader="none"/>
        </w:tabs>
        <w:ind w:left="10490" w:hanging="0"/>
        <w:rPr/>
      </w:pPr>
      <w:r>
        <w:rPr/>
        <w:t>МР «Мещовский район»</w:t>
      </w:r>
    </w:p>
    <w:p>
      <w:pPr>
        <w:pStyle w:val="Normal"/>
        <w:tabs>
          <w:tab w:val="clear" w:pos="708"/>
          <w:tab w:val="left" w:pos="1455" w:leader="none"/>
        </w:tabs>
        <w:ind w:left="10490" w:hanging="0"/>
        <w:rPr/>
      </w:pPr>
      <w:r>
        <w:rPr/>
        <w:t>от 30.10.2024г.   № 467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</w:rPr>
      </w:pPr>
      <w:r>
        <w:rPr>
          <w:b/>
          <w:sz w:val="26"/>
          <w:szCs w:val="26"/>
        </w:rPr>
        <w:t>Перечень мероприятий по благоустройству дворовых и общественных территорий и их финансирование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00" w:type="pct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69"/>
        <w:gridCol w:w="1409"/>
        <w:gridCol w:w="1280"/>
        <w:gridCol w:w="1324"/>
        <w:gridCol w:w="1305"/>
        <w:gridCol w:w="1115"/>
        <w:gridCol w:w="1122"/>
        <w:gridCol w:w="1120"/>
        <w:gridCol w:w="1123"/>
        <w:gridCol w:w="1022"/>
        <w:gridCol w:w="997"/>
      </w:tblGrid>
      <w:tr>
        <w:trPr>
          <w:trHeight w:val="27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раткое описание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ализац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мма расходов, всего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)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том числе по годам реализации Программы</w:t>
            </w:r>
          </w:p>
        </w:tc>
      </w:tr>
      <w:tr>
        <w:trPr>
          <w:trHeight w:val="3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025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026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027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028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029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030г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4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ое мероприятие «Улучшение благоустройства города»</w:t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ногоквартирных домов, в том числе: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проезда дворовой территории,  освещения, лавочек и урн, благоустройств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 Бюджет Калужской области, Бюджет ГП «Город Мещовск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000 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 000 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 000 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 000 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Революции д.2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6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 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 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билейная д.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7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 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 000 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Революции д.37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8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 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 000 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ой территории, в том числе: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благоустроенных территорий общественного назнач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 Бюджет Калужской области, Бюджет ГП «Город Мещовск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9 041 957,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041 95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 000 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 000 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 000 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 000 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 000 000,0</w:t>
            </w:r>
          </w:p>
        </w:tc>
      </w:tr>
      <w:tr>
        <w:trPr>
          <w:trHeight w:val="1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Благоустройство пешеходной зоны (пешеходная дорожка) г. Мещовск ул. Петра Хлюстина 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5г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041 95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 200 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Style w:val="Layout"/>
                <w:sz w:val="18"/>
                <w:szCs w:val="18"/>
              </w:rPr>
              <w:t>Благоустройство визит-парка «Гуляй-парк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городе Мещовске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841 95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пешеходной зоны (пешеходная дорожка) г. Мещовск ул. Октябрьск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6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 000 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 000 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лагоустройство пешеходной зоны (пешеходная дорожка) г. Мещовск ул. Тараканчико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7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 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 000 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лагоустройство пешеходной зоны (пешеходная дорожка) г. Мещовск ул. Красноармейск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8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 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 000 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ешеходной зоны (пешеходная дорожка) г. Мещовск ул. Советская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9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 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 000 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ешеходной зоны (пешеходная дорожка) г. Мещовск ул. Чернышевского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30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 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 000 000,0</w:t>
            </w:r>
          </w:p>
        </w:tc>
      </w:tr>
      <w:tr>
        <w:trPr>
          <w:trHeight w:val="74" w:hRule="atLeast"/>
        </w:trPr>
        <w:tc>
          <w:tcPr>
            <w:tcW w:w="6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 041 957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79 041 957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7 000 0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7 000 00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7 000 0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4 000 00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4 000 000,0</w:t>
            </w:r>
          </w:p>
        </w:tc>
      </w:tr>
    </w:tbl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ind w:left="10490" w:hanging="0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1455" w:leader="none"/>
        </w:tabs>
        <w:ind w:left="10490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455" w:leader="none"/>
        </w:tabs>
        <w:ind w:left="10490" w:hanging="0"/>
        <w:rPr/>
      </w:pPr>
      <w:r>
        <w:rPr/>
        <w:t>МР «Мещовский район»</w:t>
      </w:r>
    </w:p>
    <w:p>
      <w:pPr>
        <w:pStyle w:val="Normal"/>
        <w:tabs>
          <w:tab w:val="clear" w:pos="708"/>
          <w:tab w:val="left" w:pos="1455" w:leader="none"/>
        </w:tabs>
        <w:ind w:left="10490" w:hanging="0"/>
        <w:rPr/>
      </w:pPr>
      <w:r>
        <w:rPr/>
        <w:t>от 30.10.2024г.   № 467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b/>
          <w:bCs/>
        </w:rPr>
        <w:t>5. Ресурсное обеспечение реализации муниципальной программы «Формирование современной городской среды на территории муниципального образования городское поселение «Город Мещовск» на 2025 – 2030 годы»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 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1276"/>
        <w:gridCol w:w="2410"/>
        <w:gridCol w:w="1843"/>
        <w:gridCol w:w="2034"/>
        <w:gridCol w:w="1793"/>
      </w:tblGrid>
      <w:tr>
        <w:trPr>
          <w:trHeight w:val="16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 xml:space="preserve">№ </w:t>
            </w:r>
            <w:r>
              <w:rPr>
                <w:b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(основного мероприятия)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Сроки реализ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Наименование главного распорядителя средств бюджета муниципального образования городское поселение «Город Мещов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расходов, все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лей)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1. Выполнение комплекса работ по благоустройству дворовых территорий многоквартирных жилых домов 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. Выполнение комплекса работ по благоустройству муниципальных территорий общего поль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25-20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Администрация МР «Мещовский райо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тдел городского хозяйства администрации МР «Мещов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редства федерального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2 770 000,0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средства областного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 207 000,0</w:t>
            </w:r>
          </w:p>
        </w:tc>
      </w:tr>
      <w:tr>
        <w:trPr>
          <w:trHeight w:val="8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в том числе: средства местного бюджет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 223 000,0</w:t>
            </w:r>
          </w:p>
        </w:tc>
      </w:tr>
      <w:tr>
        <w:trPr>
          <w:trHeight w:val="5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. Выполнение комплекса работ по б</w:t>
            </w:r>
            <w:r>
              <w:rPr>
                <w:rStyle w:val="Layout"/>
                <w:sz w:val="18"/>
                <w:szCs w:val="18"/>
              </w:rPr>
              <w:t>лагоустройству визит-парка «Гуляй-парк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 городе Мещовске победителя </w:t>
            </w:r>
            <w:r>
              <w:rPr>
                <w:sz w:val="18"/>
                <w:szCs w:val="18"/>
              </w:rPr>
              <w:t>Всероссийского конкурса лучших проектов создания комфортной городской ср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Администрация МР «Мещовский райо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тдел городского хозяйства администрации МР «Мещов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редства федерального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 xml:space="preserve">70 899 100,0 </w:t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средства областного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16 153,0</w:t>
            </w:r>
          </w:p>
        </w:tc>
      </w:tr>
      <w:tr>
        <w:trPr>
          <w:trHeight w:val="6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средства местного бюджет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 226 704,0</w:t>
            </w:r>
          </w:p>
        </w:tc>
      </w:tr>
      <w:tr>
        <w:trPr>
          <w:trHeight w:val="39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Всего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08 041 957,0</w:t>
            </w:r>
          </w:p>
        </w:tc>
      </w:tr>
    </w:tbl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45" w:hanging="94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6"/>
      <w:kern w:val="2"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6"/>
      <w:kern w:val="2"/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sz w:val="28"/>
      <w:lang w:val="en-U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56"/>
      <w:jc w:val="both"/>
    </w:pPr>
    <w:rPr>
      <w:spacing w:val="2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56:00Z</dcterms:created>
  <dc:creator>Admin</dc:creator>
  <dc:description/>
  <cp:keywords/>
  <dc:language>en-US</dc:language>
  <cp:lastModifiedBy>Bugalter3</cp:lastModifiedBy>
  <cp:lastPrinted>2024-10-28T19:18:00Z</cp:lastPrinted>
  <dcterms:modified xsi:type="dcterms:W3CDTF">2024-11-01T18:40:00Z</dcterms:modified>
  <cp:revision>106</cp:revision>
  <dc:subject/>
  <dc:title/>
</cp:coreProperties>
</file>