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 ноября 2024г.</w:t>
      </w:r>
      <w:r>
        <w:rPr>
          <w:sz w:val="26"/>
          <w:szCs w:val="26"/>
        </w:rPr>
        <w:t xml:space="preserve"> </w:t>
        <w:tab/>
        <w:t xml:space="preserve">            </w:t>
        <w:tab/>
        <w:t xml:space="preserve">                  </w:t>
        <w:tab/>
        <w:t xml:space="preserve">       </w:t>
        <w:tab/>
        <w:t xml:space="preserve">№ </w:t>
      </w:r>
      <w:r>
        <w:rPr>
          <w:sz w:val="26"/>
          <w:szCs w:val="26"/>
          <w:u w:val="single"/>
        </w:rPr>
        <w:t>49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дении на территори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сячника безопасности на водных объекта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зимний период 2024-2025г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атьи 43 Федерального закона от 06.10.2003 № 131-ФЗ                   «Об общих принципах организации местного самоуправления в Российской Федерации», руководствуясь Федеральным законом от 21.12.1994 № 68-ФЗ              «О защите населения и территорий от чрезвычайных ситуаций природного и техногенного характера», статьями 7, 35 Устава муниципального района «Мещовский район», в соответствии с Планом основных мероприятий муниципального района «Мещ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и в целях предотвращения происшествий, связанных с гибелью людей в зимний период на водных объектах, расположенных на территории района, администрация муниципального района «Мещовский район»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before="12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Провести на территории муниципального района «Мещовский район»                с 15 ноября по 15 декабр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сячник безопасности на водных объектах в зимний период 2024-2025г.г. (далее – Месячник)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6"/>
          <w:szCs w:val="26"/>
        </w:rPr>
        <w:tab/>
        <w:t>2. Утвердить План мероприятий по организации проведения Месячника (приложение № 1)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6"/>
          <w:szCs w:val="26"/>
        </w:rPr>
        <w:tab/>
        <w:t>3. Утвердить Состав сил и средств поиска и спасения людей на водных объектах муниципального района «Мещовский район» в зимний период 2024-2025г.г. (приложение № 2) 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6"/>
          <w:szCs w:val="26"/>
        </w:rPr>
        <w:tab/>
        <w:t>4. Результаты проведения Месячника рассмотреть на комиссии по чрезвычайным ситуациям и пожарной безопасности при администрации                             муниципального района «Мещовский район».</w:t>
      </w:r>
    </w:p>
    <w:p>
      <w:pPr>
        <w:pStyle w:val="Normal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</w:rPr>
        <w:t>Настоящее Постановление вступает в силу со дня его подписания.</w:t>
      </w:r>
    </w:p>
    <w:p>
      <w:pPr>
        <w:pStyle w:val="Normal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, заместителя председателя комиссии по предупреждению и ликвидации чрезвычайных ситуаций и обеспечению пожарной безопасности муниципального района «Мещовский район» С.А. Рож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В.Г. Поля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820" w:hanging="1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820" w:hanging="1"/>
        <w:jc w:val="right"/>
        <w:rPr/>
      </w:pPr>
      <w:r>
        <w:rPr>
          <w:sz w:val="24"/>
          <w:szCs w:val="24"/>
        </w:rPr>
        <w:t xml:space="preserve">муниципального района «Мещовский район» </w:t>
      </w:r>
    </w:p>
    <w:p>
      <w:pPr>
        <w:pStyle w:val="Normal"/>
        <w:ind w:left="5528" w:firstLine="136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 ноября 2024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6</w:t>
      </w:r>
    </w:p>
    <w:p>
      <w:pPr>
        <w:pStyle w:val="Normal"/>
        <w:ind w:left="595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организации проведения месячника безопасности на водных объектах </w:t>
      </w:r>
    </w:p>
    <w:p>
      <w:pPr>
        <w:pStyle w:val="Normal"/>
        <w:jc w:val="center"/>
        <w:rPr/>
      </w:pPr>
      <w:r>
        <w:rPr>
          <w:sz w:val="24"/>
          <w:szCs w:val="24"/>
        </w:rPr>
        <w:t>в зимний период 2024-2025г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39"/>
        <w:gridCol w:w="1871"/>
        <w:gridCol w:w="2348"/>
        <w:gridCol w:w="1452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пери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сяч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4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ЧС и 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ть на заседаниях комиссий по предупреждению и ликвидации чрезвычайных ситуаций и обеспечению пожарной безопасности муниципального района «Мещовский район» вопросы состояния охраны жизни людей на воде в зимни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учет и анализ причин несчастных случаев на воде, привлекших за собой гибель люд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5 числу каждого месяц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ЧС и 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нормативно-правовых актов муниципальных образований по обеспечению безопасности людей на воде, охраны их жизни и здоровь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енне-зимни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весенний период (запрещения выезда населения на автотранспорте для рыбной ловли на лед водоемов)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ГОЧС и МП, секретариат КЧС и ОПБ, отдел городского хозяйства, главы администраций сельских поселени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ассылка методических рекомендаций руководителям органов местного самоуправления поселений для организации мероприятий по охране жизни людей на водных объектах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ЧС и 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распространение листовок, проспектов и другого методического материала среди населения района в рамках разъяснительной работы по «Правилам безопасности на водных объектах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енне-зимни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ЧС и М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период осенне-зимнего сез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информационных предупреждающих знаков на водоемах в опасных местах выхода людей на лед (промоины, проруби, тонкий ле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, с учетом ледовой обстанов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ких поселений, отдел городск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 уточнение мест массового пребывания любителей подводного лова рыбы, на водных объектах район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устойчивого ледоста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ЧС и МП, отдел городского хозяйства, главы администраций сель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 населением, по мерам безопасности предупреждению несчастных 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сезон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ГОЧС и МП, секретариат КЧС и ОПБ, отдел городского хозяйства, главы администраций сельских поселени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ах и других образовательных учреждениях профилактических бесед и занятий по правилам безопасного поведения детей  на воде и ль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кладывающейся ледовой обстановке на водоемах, мерах безопасности на льду через С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и МП, отдел городского хозяйства, главы администраций сельских поселений, редакция газеты «Восход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уководителями организаций, предприятий бесед с любителями подледного лова рыбы, по мерам безопасности на ль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, пред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1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820"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820" w:hanging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Мещовский район» </w:t>
      </w:r>
    </w:p>
    <w:p>
      <w:pPr>
        <w:pStyle w:val="Normal"/>
        <w:ind w:left="4956" w:firstLine="708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 ноября 2024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96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ил и средств поиска и спасения людей на водных объекта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района  «Мещовский район» </w:t>
      </w:r>
      <w:r>
        <w:rPr>
          <w:sz w:val="24"/>
          <w:szCs w:val="24"/>
        </w:rPr>
        <w:t>в зимний период 2024-2025 г.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3"/>
        <w:gridCol w:w="1460"/>
        <w:gridCol w:w="2107"/>
        <w:gridCol w:w="221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ирования, принадлеж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материал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лиции (для обслуживания территории Мещовского района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МВД России «Бабынински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вязи, оповещ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19-ПСЧ 1 ПСО ФПС ГПС ГУ МЧС России по Калужской области</w:t>
            </w:r>
            <w:bookmarkEnd w:id="0"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, веревки, спасательные сред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ковая больница Мещ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БУЗ КО «Центральная межрайонная больница № 5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оруд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ещовские тепловые сет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грейдер –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ы деревянные, электрогенерато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щовски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«Сухиничский»</w:t>
            </w:r>
            <w:r>
              <w:rPr>
                <w:rFonts w:eastAsia="Calibri"/>
                <w:sz w:val="24"/>
                <w:szCs w:val="24"/>
              </w:rPr>
              <w:t xml:space="preserve">  ГП КО «Калугаоблводокан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53 (теплушка) – 1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ое оборудование, печка для обогрева люд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ий ПУ ОАО ДРСУ «Калугавтодор»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йдер –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 –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– 1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средства (веревки, лестницы и т.п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2:00Z</dcterms:created>
  <dc:creator>Admin</dc:creator>
  <dc:description/>
  <cp:keywords/>
  <dc:language>en-US</dc:language>
  <cp:lastModifiedBy>Отдел ГО ЧС</cp:lastModifiedBy>
  <cp:lastPrinted>2020-11-10T12:53:00Z</cp:lastPrinted>
  <dcterms:modified xsi:type="dcterms:W3CDTF">2024-11-11T12:57:00Z</dcterms:modified>
  <cp:revision>63</cp:revision>
  <dc:subject/>
  <dc:title/>
</cp:coreProperties>
</file>