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1 мая 2024г.</w:t>
      </w:r>
      <w:r>
        <w:rPr/>
        <w:t xml:space="preserve">          </w:t>
        <w:tab/>
        <w:t xml:space="preserve">                                      № </w:t>
      </w:r>
      <w:r>
        <w:rPr>
          <w:u w:val="single"/>
        </w:rPr>
        <w:t>2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на территории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муниципального района «Мещ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ячника безопасности на водных объекта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летний период 2024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ст.ст.15, 43 Федерального закона от 06.10.2003г. № 131-ФЗ                             «Об общих принципах организации местного самоуправления в Российской  Федерации», руководствуясь постановлением Правительства Калужской области от 21.12.2005г. № 360 «Об утверждении Правил охраны жизни людей на водных объектах на территории Калужской области», ст.ст.7, 35 Устава муниципального района «Мещовский район», в соответствии с Планом основных мероприятий муниципального района «Мещовский район»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и в целях предотвращения происшествий, связанных с гибелью людей в летний период на водных объектах, расположенных на территории района, администрация муниципального района «Мещовский район»</w:t>
      </w:r>
    </w:p>
    <w:p>
      <w:pPr>
        <w:pStyle w:val="Normal"/>
        <w:spacing w:before="120" w:after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овести на территории муниципального района «Мещовский район» в период с 01 по 30 июня 2024 года месячник безопасности на водных объектах в летний период 2024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Утвердить «План мероприятий по проведению месячника безопасности на водных объектах в летний период 2024г.»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Результаты проведения месячника рассмотреть на комиссии по предупреждению и ликвидации чрезвычайных ситуаций и обеспечению пожарной безопасности муниципального района «Мещов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, заместителя председателя комиссии по предупреждению и ликвидации чрезвычайных ситуаций и обеспечению пожарной безопасности муниципального района «Мещовский район» –  Рожкова С.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6. </w:t>
      </w:r>
      <w:r>
        <w:rPr>
          <w:sz w:val="26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администрации                                                                                В.Г. Пол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о делам ГОЧС и МП</w:t>
        <w:tab/>
        <w:tab/>
        <w:tab/>
        <w:tab/>
        <w:tab/>
        <w:t>Е.Н. Баб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. Главы администрации</w:t>
        <w:tab/>
        <w:tab/>
        <w:tab/>
        <w:tab/>
        <w:tab/>
        <w:tab/>
        <w:tab/>
        <w:t>С.А. Рож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ab/>
        <w:t>И.В. Иль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«Мещовский район»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3 от 21.05.2024г.</w:t>
      </w:r>
    </w:p>
    <w:p>
      <w:pPr>
        <w:pStyle w:val="Normal"/>
        <w:ind w:left="59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95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ероприятий по проведению месячника безопасности на водных объектах </w:t>
      </w:r>
    </w:p>
    <w:p>
      <w:pPr>
        <w:pStyle w:val="Normal"/>
        <w:jc w:val="center"/>
        <w:rPr/>
      </w:pPr>
      <w:r>
        <w:rPr>
          <w:sz w:val="24"/>
          <w:szCs w:val="24"/>
        </w:rPr>
        <w:t>в летний период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439"/>
        <w:gridCol w:w="1871"/>
        <w:gridCol w:w="2348"/>
        <w:gridCol w:w="1452"/>
      </w:tblGrid>
      <w:tr>
        <w:trPr>
          <w:tblHeader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й пери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Произвести обследование традиционных мест массового отдыха людей на водоемах муниципального района «Мещовский район» с целью проведения мероприятий по их пригодности для купания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Июнь</w:t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– заведующий отделом городского хозяйства, главы администраций сельских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В целях предотвращения гибели на воде, в школьных и дошкольных учреждениях МР «Мещовский район» систематически вести разъяснительную работу среди детей о Правилах поведения на воде и мерах безопасности при купании. Проводить рейды по неблагополучным семьям с целью выявления занятости детей в летни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Весь период</w:t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Провести работу по выявлению неорганизованных мест массового отдыха граждан на воде</w:t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Июнь - август</w:t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– заведующий отделом городского хозяйства, главы администраций сельских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Организовать проведение профилактической и разъяснительной работы среди населения с использованием районной газеты «Восход», систематически освещать вопрос о Месячнике безопасности на водных объектах МР «Мещовский район» в летний период 2024 года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В период Месячника</w:t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делам ГОЧС и МП, заместитель Главы администрации – заведующий отделом городского хозяйства, главы администраций сельских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 xml:space="preserve">Своевременное представление информации о пострадавших на водоемах в отделение полиции                  (для обслуживания территории Мещовского района) МО МВД России «Бабынинский»-01 и МКУ «ЕДДС»               МР «Мещовский район»-112, 9-23-68, 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  <w:t>9-22-80</w:t>
            </w:r>
          </w:p>
          <w:p>
            <w:pPr>
              <w:pStyle w:val="Style20"/>
              <w:spacing w:before="0" w:after="0"/>
              <w:ind w:left="28" w:right="28" w:hanging="0"/>
              <w:textAlignment w:val="baselin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0" w:after="0"/>
              <w:ind w:left="28" w:right="28" w:hanging="0"/>
              <w:jc w:val="center"/>
              <w:textAlignment w:val="baseline"/>
              <w:rPr/>
            </w:pPr>
            <w:r>
              <w:rPr/>
              <w:t>В период Месячника</w:t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  <w:p>
            <w:pPr>
              <w:pStyle w:val="Style20"/>
              <w:spacing w:before="0" w:after="0"/>
              <w:ind w:right="28" w:hanging="0"/>
              <w:textAlignment w:val="baselin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– заведующий отделом городского хозяйства, главы администраций сельских поселе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по делам ГОЧС и МП</w:t>
      </w:r>
    </w:p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МР «Мещовский район»</w:t>
        <w:tab/>
        <w:tab/>
        <w:tab/>
        <w:tab/>
        <w:t>Е.Н. Бабанина</w:t>
        <w:tab/>
        <w:tab/>
        <w:tab/>
        <w:t xml:space="preserve">        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2:00Z</dcterms:created>
  <dc:creator>Admin</dc:creator>
  <dc:description/>
  <cp:keywords/>
  <dc:language>en-US</dc:language>
  <cp:lastModifiedBy>Отдел ГО ЧС</cp:lastModifiedBy>
  <cp:lastPrinted>2019-05-27T10:16:00Z</cp:lastPrinted>
  <dcterms:modified xsi:type="dcterms:W3CDTF">2024-05-21T12:23:00Z</dcterms:modified>
  <cp:revision>29</cp:revision>
  <dc:subject/>
  <dc:title/>
</cp:coreProperties>
</file>