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сентября 2024г.</w:t>
      </w:r>
      <w:r>
        <w:rPr>
          <w:sz w:val="26"/>
          <w:szCs w:val="26"/>
        </w:rPr>
        <w:t xml:space="preserve">          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sz w:val="26"/>
          <w:szCs w:val="26"/>
          <w:u w:val="single"/>
        </w:rPr>
        <w:t>36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мероприятий по эвакуации населения при угрозе возникновения или возникновения чрезвычайных ситуаций природного и техногенного характе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1 Федерального закона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               «О единой государственной системе предупреждения и ликвидации чрезвычайных ситуаций», ст.ст. 7, 35 Устава муниципального района «Мещовский район», с целью организации подготовки и проведения мероприятий по эвакуации населения и материальных ценностей в случае угрозы возникновения или возникновения чрезвычайных ситуаций природного и техногенного характера на территории муниципального района, администрация муниципального района «Мещовский район»</w:t>
      </w:r>
    </w:p>
    <w:p>
      <w:pPr>
        <w:pStyle w:val="ConsNormal"/>
        <w:widowControl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оложение о порядке организации мероприятий по эвакуации населения при угрозе возникновения или возникновении чрезвычайных ситуаций природного и техногенного характера </w:t>
      </w:r>
      <w:r>
        <w:rPr>
          <w:sz w:val="26"/>
          <w:szCs w:val="26"/>
        </w:rPr>
        <w:t xml:space="preserve">на территории муниципального района «Мещовский район» (приложение №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организаций муниципального района (по согласованию), выделяющих автотранспорт для эвакуации населения и материальных ценностей из зоны возникновения чрезвычайных ситуаций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ункты временного размещения пострадавшего населения на территории муниципального района «Мещовский район»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ложение о деятельности пункта временного размещения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язанности по организации и проведению мероприятий по эвакуации населения Мещовского района, в случае угрозы возникновения или возникновения чрезвычайных ситуаций природного и техногенного характера, возложить на комиссию по предупреждению и ликвидации чрезвычайных ситуаций и обеспечению пожарной безопасности муниципального района «Мещовский район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знать утратившим силу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Мещовский район» от 14.04.2021 № 223 «Об организации мероприятий по эвакуации населения при угрозе возникновения или возникновении чрезвычайных ситуаций природного и техногенного характера»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Мещовский район» от 27.07.2023г. № 452 «О внесении изменений в Постановление администрации муниципального района «Мещовский район» от 14.04.2021 № 223 «Об организации мероприятий по эвакуации населения при угрозе возникновения или возникновении чрезвычайных ситуаций природного и техногенного характера»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Мещовский район» от 26.08.2024г. № 351 «О внесении изменений в Постановление администрации муниципального района «Мещовский район» от 14.04.2021 № 223 «Об организации мероприятий по эвакуации населения при угрозе возникновения или возникновении чрезвычайных ситуаций природного и техногенного характера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7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муниципального района Рожкова С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9.2024г. № 369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рядке организации мероприятий по эвакуации населения при угрозе возникновения или возникновении чрезвычайных ситуаций природного и техногенного характера </w:t>
      </w:r>
      <w:r>
        <w:rPr>
          <w:b/>
          <w:sz w:val="26"/>
          <w:szCs w:val="26"/>
        </w:rPr>
        <w:t xml:space="preserve">на территории муниципального района «Мещ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порядок планирования, организацию и проведение эвакуационных мероприятий на территории муниципального района «Мещовский район» (далее – района) в случае угрозы возникновения и при возникновении чрезвычайных ситуаций природного и техногенного характера                    (далее — Ч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Эвакуация — отселение в мирное время (далее — эвакуация) населения — комплекс мероприятий по организованному вывозу (выводу) населения из зон ЧС или зон вероятной чрезвычайной ситуации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Решение о проведении эвакуации населения принимается председателем комиссии по предупреждению и ликвидации чрезвычайных ситуаций, и обеспечению пожарной безопасности района (далее КЧС и ОПБ), либо лицом, замещающим 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рганизация проведения эвакуационных мероприят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Непосредственно планирование, организацию и проведение эвакуационных мероприятий осуществляет комиссия по предупреждению и ликвидации чрезвычайных ситуаций и обеспечению пожарной безопасности муниципального района «Мещовский район» (далее – КЧС и ОПБ) с привлечением и отдела по делам ГОЧС и мобилизационной подготовки администрации муниципального района, предприятий и организаций, осуществляющих свою деятельность на территор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Эвакуация населения проводится из зон ЧС на общественные площади (пункты временного размещения — ПВР), расположенные вне этих з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ремя пребывания эвакуируемого населения устанавл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нктах временного размещения — до устранения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беспечение эвакуационных мероприят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Транспортное обеспечение эвакуации населения заключается в доставке населения из зоны ЧС в безопасные районы и перевозке участников ликвидации чрезвычайных ситуаций и осуществляется силами и средствами предприятий, организаций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Медицинское обеспечение эвакуации населения организуют и проводят силы и средства службы скорой медицинской помощи 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При проведении эвакуации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вертывание медицинских пунктов на ПВР, организация на них дежурства медицинского персонал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ение потребности в дополнительном развертывании лечебной баз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обслуживания нетранспортабельных больн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ь за санитарным состоянием мест ПВР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психологической и психиатрической помощи пострадавшим в Ч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храна общественного порядка и обеспечение безопасности дорожного движения осуществляются отделением полиции (для обслуживания территории Мещовского района) МО МВД России «Бабынинский» (по согласованию) и включают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храна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храна объектов в установленном порядке на этот пери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улирование дорожного движения на маршрутах эваку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провождение автоколонн с эвакуированным насел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режима допуска транспорта в зоны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существление регистрационного учета граждан организует и осуществляет, комиссия и включают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истрация эвакуированного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Материально-техническое обеспечение эвакуации заключается в обеспечении населения в местах временного размещения питанием, товарами первой необходимости, водой и организуется с привлечением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итание в пунктах временного размещения осуществляется силами администрации муниципального района «Мещовский район», с привлечением организаций, занимающихся предоставлением данного вида услуг, расположенных на территории района. При необходимости приводятся в готовность спасательные формирования — подвижные пункты продовольственного снабжения, подвижные пункты вещевого 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и определении необходимых объемов продуктов питания и воды, следует исходить из необходимости организации как минимум одноразового горячего питания в сутки и одного раза в сутки консервированными продуктами или сборными пайк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Работу по обеспечение предметами первой необходимости осуществляет отдел по делам ГОЧС и мобилизационной подготовки администрации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и необходимости по решению председателя КЧС и ОПБ района задействуется финансовый и материальный резерв района и организаций, созданный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Организация управления, оповещения и связи осуществляется председателем КЧС и ОПБ района через МКУ ЕДДС района и отдел по делам ГОЧС и мобилизационной подготовки и предусматрив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овещение (при необходимости) КЧС и ОПБ, руководителей привлекаемых организ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точнение численности населения, подлежащего эвакуации, составление списков, эвакуируем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ение зданий и помещений, планируемых для размещения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овещение населения о начале эвак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язи в период эвакуации заключается в оснащении ПВР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3.7. Финансирование эвакуационных мероприятий осуществляется за счет средств резервного фонда на предупреждение и ликвидацию ЧС администрации муниципального района «Мещовский район» и средств организаций, находящихся в зонах ЧС, установленным порядком по фактическим расходам.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щовский район»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9.2024г. № 3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муниципального района, выделяющих автотранспорт для эвакуации населения и материальных ценностей из зоны возникновения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52"/>
        <w:gridCol w:w="2353"/>
        <w:gridCol w:w="1843"/>
        <w:gridCol w:w="2551"/>
      </w:tblGrid>
      <w:tr>
        <w:trPr>
          <w:trHeight w:val="2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16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ый состав, человек/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/число посадочных мест</w:t>
            </w:r>
          </w:p>
        </w:tc>
      </w:tr>
      <w:tr>
        <w:trPr>
          <w:trHeight w:val="90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ткин А.И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алужская обл., Козе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енский, мкр. Победы, дом 24, квартира 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бус ГАЗ – А63</w:t>
            </w:r>
            <w:r>
              <w:rPr>
                <w:sz w:val="24"/>
                <w:szCs w:val="24"/>
                <w:lang w:val="en-US"/>
              </w:rPr>
              <w:t>R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 – А64</w:t>
            </w:r>
            <w:r>
              <w:rPr>
                <w:sz w:val="24"/>
                <w:szCs w:val="24"/>
                <w:lang w:val="en-US"/>
              </w:rPr>
              <w:t>R4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Луидор - 225019</w:t>
            </w:r>
          </w:p>
        </w:tc>
      </w:tr>
      <w:tr>
        <w:trPr>
          <w:trHeight w:val="9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ещовские тепловые се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щ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Хлюст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МТЗ-82/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>к постановлению администрации муниципального района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9.2024г. № 3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ы временного размещения пострадавшего населения на территории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16"/>
        <w:gridCol w:w="1790"/>
        <w:gridCol w:w="2414"/>
        <w:gridCol w:w="1816"/>
        <w:gridCol w:w="1812"/>
      </w:tblGrid>
      <w:tr>
        <w:trPr>
          <w:trHeight w:val="1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 учреждения, на базе которого создается ПВ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реждения, на базе которого создается П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, контактный телеф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местимость (номеров, корпусов, классов/челов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 «Мещов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уж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щов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Свято-Георгиевского Мещовского мужского монастыр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вкина Татьяна Петровна, 89105408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рпус/50 человек</w:t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ВР/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>к постановлению администрации муниципального района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1.09.2024г. № 3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ункта временного разм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firstLine="720"/>
        <w:jc w:val="both"/>
        <w:rPr/>
      </w:pPr>
      <w:r>
        <w:rPr>
          <w:sz w:val="26"/>
          <w:szCs w:val="26"/>
        </w:rPr>
        <w:t>Пункт временного размещения создается распоряжением Главы администрации муниципального района «Мещовский район»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едназначен для временного размещения населения, эвакуируемого из опасной зоны в случае угрозы или возникновения чрезвычай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 xml:space="preserve">Состав администрации пункта временного размещения назначается приказом Главы администрации поселения, на базе которого развертывается пункт временного размещения. В состав администрации пункта временного размещения (далее - ПВР) входят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ВР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ПВ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а регистрации и уч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а приема и размещения на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й пун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уппа охраны общественного поря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уппа питания и первоочередного обеспечения насе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сю работу по размещению и защите населения администрация ПВР проводит под руководством комиссии по предупреждению и ликвидации чрезвычайных ситуаций и обеспечению пожарной безопасности муниципального района «Мещовский район» (далее – КЧС и ОПБ) муниципального района «Мещовский район» во взаимодействии с объектами эконом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лавная задача ПВР – прием и временное размещение населения, эвакуируемого из опасных зон, а также его защи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уководители, на которых возложено развертывание ПВР, несут ответственность за подготовку и готовность ПВР к приему населения, для чего организует обучение и практическое развертывание в ходе уч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ция работы ПВ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>ПВР разворачивается для работы в мирное время при угрозе или возникновения чрезвычайной ситуации с получением распоряжения Главы администрации муниципального района «Мещовский район»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председателя КЧС и ОПБ или заместителя Главы администрации, заместителя председателя КЧС и ОПБ для принятия оперативных мер по эвакуации населения Мещ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До приема населения на ПВР проводится подготовка всех помещений к приему и размещению населения, подготовка средств для оказания первой медицинской помощи, уточнение запасов питьевой воды и продуктов питания, устанавливается связь с КЧС и ОПБ Мещов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С момента прибытия населения ведется учет, своевременное размещение и оказание ему необходимой помо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Администрация ПВР докладывает в КЧС и ОПБ о ходе приема и временного размещения населения, уточняет складывающуюся обстано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Порядок размещения определяется самостоятельно на месте (для каждого конкретного ПВР, исходя из его возможност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7:00Z</dcterms:created>
  <dc:creator>*</dc:creator>
  <dc:description/>
  <cp:keywords/>
  <dc:language>en-US</dc:language>
  <cp:lastModifiedBy>Отдел ГО ЧС</cp:lastModifiedBy>
  <cp:lastPrinted>2024-09-11T16:33:00Z</cp:lastPrinted>
  <dcterms:modified xsi:type="dcterms:W3CDTF">2024-09-12T08:57:00Z</dcterms:modified>
  <cp:revision>53</cp:revision>
  <dc:subject/>
  <dc:title>                                 АДМИНИСТРАЦИЯ</dc:title>
</cp:coreProperties>
</file>