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муниципального района “Мещовский район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Калужской област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</w:p>
    <w:p>
      <w:pPr>
        <w:pStyle w:val="Normal"/>
        <w:rPr/>
      </w:pPr>
      <w:r>
        <w:rPr/>
        <w:t>___</w:t>
      </w:r>
      <w:r>
        <w:rPr>
          <w:u w:val="single"/>
        </w:rPr>
        <w:t>23 апреля 2014</w:t>
      </w:r>
      <w:r>
        <w:rPr/>
        <w:t>_______                                                  № ____</w:t>
      </w:r>
      <w:r>
        <w:rPr>
          <w:u w:val="single"/>
        </w:rPr>
        <w:t>528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комиссии по чрезвычайны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туациям и пожарной безопас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администрации МР «Мещов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Руководствуясь ст. 43 Федерального Закона РФ  № 131-ФЗ от 06.10.2003г. «Об общих принципах организации местного самоуправления в РФ» </w:t>
      </w:r>
    </w:p>
    <w:p>
      <w:pPr>
        <w:pStyle w:val="Normal"/>
        <w:spacing w:before="12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оздать комиссию по чрезвычайным ситуациям и пожарной безопасности при администрации МР «Мещовский район» (далее КЧС и ПБ) в следующем составе:</w:t>
      </w:r>
    </w:p>
    <w:p>
      <w:pPr>
        <w:pStyle w:val="Normal"/>
        <w:spacing w:before="120" w:after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Рожков Сергей Анатольевич </w:t>
        <w:tab/>
        <w:tab/>
        <w:t>-</w:t>
      </w:r>
      <w:r>
        <w:rPr>
          <w:bCs/>
          <w:sz w:val="26"/>
          <w:szCs w:val="26"/>
        </w:rPr>
        <w:t xml:space="preserve">   заместитель Главы администрации, </w:t>
      </w:r>
      <w:r>
        <w:rPr>
          <w:sz w:val="26"/>
        </w:rPr>
        <w:t>председатель комиссии;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b/>
          <w:sz w:val="26"/>
        </w:rPr>
        <w:tab/>
        <w:t>Бабанина Елена Николаевна</w:t>
      </w:r>
      <w:r>
        <w:rPr>
          <w:sz w:val="26"/>
        </w:rPr>
        <w:t xml:space="preserve"> </w:t>
        <w:tab/>
        <w:t xml:space="preserve"> </w:t>
        <w:tab/>
        <w:t>- начальник  отдела по делам ГОЧС и МП, заместитель председателя комиссии;</w:t>
      </w:r>
      <w:r>
        <w:rPr>
          <w:b/>
          <w:sz w:val="2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</w:rPr>
        <w:tab/>
        <w:t>Орлов Николай Сергеевич</w:t>
        <w:tab/>
        <w:tab/>
      </w:r>
      <w:r>
        <w:rPr>
          <w:sz w:val="26"/>
        </w:rPr>
        <w:t xml:space="preserve"> - начальник Мещовского местного гарнизона пожарной охраны, начальник ОНД по Мещовскому району, заместитель председателя комиссии (по согласованию);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b/>
          <w:sz w:val="26"/>
        </w:rPr>
        <w:tab/>
        <w:t xml:space="preserve">Кондрашова Людмила Александровна   </w:t>
        <w:tab/>
        <w:t>-</w:t>
      </w:r>
      <w:r>
        <w:rPr>
          <w:sz w:val="26"/>
        </w:rPr>
        <w:t xml:space="preserve"> главный специалист отдела по делам ГОЧС и МП, секретарь комиссии. </w:t>
      </w:r>
    </w:p>
    <w:p>
      <w:pPr>
        <w:pStyle w:val="Normal"/>
        <w:spacing w:before="120" w:after="120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Члены комиссии: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</w:rPr>
        <w:tab/>
        <w:t>Пронин Сергей Васильевич</w:t>
        <w:tab/>
        <w:tab/>
      </w:r>
      <w:r>
        <w:rPr>
          <w:sz w:val="26"/>
        </w:rPr>
        <w:t xml:space="preserve"> - начальник ПЧ-19 ФГКУ «10 ОФПС по Калужской области», заместитель председателя комиссии (по согласованию);</w:t>
      </w:r>
    </w:p>
    <w:p>
      <w:pPr>
        <w:pStyle w:val="Normal"/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ab/>
        <w:t>Федин Алексей Николаевич</w:t>
      </w:r>
      <w:r>
        <w:rPr>
          <w:sz w:val="26"/>
        </w:rPr>
        <w:tab/>
        <w:tab/>
        <w:t>- начальник Мещовского участка                ВКХ       ООО «Калужский областной водоканал» (по согласованию)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>Башков Николай Константинович</w:t>
      </w:r>
      <w:r>
        <w:rPr>
          <w:sz w:val="26"/>
        </w:rPr>
        <w:t xml:space="preserve"> </w:t>
        <w:tab/>
        <w:t>- директор МУП «Мещовские тепловые сети»;</w:t>
      </w:r>
    </w:p>
    <w:p>
      <w:pPr>
        <w:pStyle w:val="Normal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>Новиков Сергей Владимирович</w:t>
      </w:r>
      <w:r>
        <w:rPr>
          <w:sz w:val="26"/>
        </w:rPr>
        <w:t xml:space="preserve"> </w:t>
        <w:tab/>
        <w:t xml:space="preserve">- начальник   ГУ «Мещовская районная станция по борьбе с болезнями </w:t>
        <w:tab/>
        <w:t>животных»  (по согласованию);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b/>
          <w:sz w:val="26"/>
        </w:rPr>
        <w:tab/>
        <w:t xml:space="preserve">Измайлов Юрий Александрович </w:t>
        <w:tab/>
        <w:tab/>
      </w:r>
      <w:r>
        <w:rPr>
          <w:sz w:val="26"/>
        </w:rPr>
        <w:t>- начальник Мещовского  филиала «Козельскмежрайгаз» (по согласованию);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</w:rPr>
        <w:tab/>
        <w:t xml:space="preserve">Копылов Александр Владимирович </w:t>
      </w:r>
      <w:r>
        <w:rPr>
          <w:sz w:val="26"/>
        </w:rPr>
        <w:t>- начальник Мещовского                            ОРЭС Кировские электросети (по согласованию);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</w:rPr>
        <w:tab/>
        <w:t>Кротова Ольга Владимировна</w:t>
      </w:r>
      <w:r>
        <w:rPr>
          <w:sz w:val="26"/>
        </w:rPr>
        <w:t xml:space="preserve"> </w:t>
        <w:tab/>
        <w:tab/>
        <w:t>- заместитель начальника                        ТОУ Роспотребнадзора в Мещовском районе (по согласованию)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>Шишов Олег Сергеевич</w:t>
        <w:tab/>
        <w:tab/>
        <w:tab/>
      </w:r>
      <w:r>
        <w:rPr>
          <w:sz w:val="26"/>
        </w:rPr>
        <w:t>- главный врач  ГБУЗ КО                   «ЦРБ Мещовского района» (по согласованию)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 xml:space="preserve">Семин Сергей Матвеевич </w:t>
        <w:tab/>
        <w:tab/>
        <w:tab/>
      </w:r>
      <w:r>
        <w:rPr>
          <w:sz w:val="26"/>
        </w:rPr>
        <w:t xml:space="preserve">- начальник отделения полиц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(для </w:t>
        <w:tab/>
        <w:t>обслуживания территории Мещовского района) МО МВД России «Бабынинский», подполковник (по согласованию);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</w:rPr>
        <w:tab/>
        <w:t xml:space="preserve">Шматов Вячеслав Александрович </w:t>
      </w:r>
      <w:r>
        <w:rPr>
          <w:sz w:val="26"/>
        </w:rPr>
        <w:tab/>
        <w:tab/>
        <w:t>- начальник отдела военного комиссариата Калужской области по Бабынинскому и Мещовскому районам                        (по согласованию);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</w:rPr>
        <w:tab/>
        <w:t>Хибалов Сергей Александрович</w:t>
        <w:tab/>
        <w:tab/>
      </w:r>
      <w:r>
        <w:rPr>
          <w:sz w:val="26"/>
        </w:rPr>
        <w:t>- директор МКУ «ЕДДС                        МР «Мещовский район»;</w:t>
      </w:r>
    </w:p>
    <w:p>
      <w:pPr>
        <w:pStyle w:val="Normal"/>
        <w:spacing w:before="120" w:after="0"/>
        <w:rPr/>
      </w:pPr>
      <w:r>
        <w:rPr>
          <w:sz w:val="26"/>
        </w:rPr>
        <w:tab/>
      </w:r>
      <w:r>
        <w:rPr>
          <w:b/>
          <w:sz w:val="26"/>
        </w:rPr>
        <w:t>Каранов Николай Алексеевич</w:t>
        <w:tab/>
        <w:tab/>
        <w:t xml:space="preserve">- </w:t>
      </w:r>
      <w:r>
        <w:rPr>
          <w:sz w:val="26"/>
          <w:szCs w:val="26"/>
        </w:rPr>
        <w:t>руководитель ОУ «ТДПК Регион 40-01 Мещовского района» (по согласованию).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ab/>
        <w:t>2. 2. Утвердить: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ab/>
        <w:t>2.1. Положение о комиссии по чрезвычайным ситуациям и пожарной безопасности при администрации муниципального района «Мещовский район» (приложение № 1)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ab/>
        <w:t>2.2. Схему управления и связи КЧС и ПБ при администрации муниципального района «Мещовский район» (приложения № 2).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ab/>
        <w:t>2.3. Алгоритм действий КЧС и ПБ при администрации муниципального района «Мещовский район» при угрозе и возникновении чрезвычайных ситуаций (приложение № 3).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ab/>
        <w:t xml:space="preserve">2.4. Схему оповещения комиссии по ЧС и ПБ при администрации муниципального района «Мещовский район» (приложение № 4)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</w:rPr>
        <w:tab/>
        <w:t xml:space="preserve">3. </w:t>
      </w:r>
      <w:r>
        <w:rPr>
          <w:sz w:val="26"/>
          <w:szCs w:val="26"/>
        </w:rPr>
        <w:t>Постановление  администрации муниципального района «Мещовский район» от 07.11.2013 года № 1160 «О создании комиссии по чрезвычайным ситуациям и пожарной безопасности при администрации муниципального района «Мещовский район» считать утратившим сил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4. Постановление вступает в силу с момента его подписания.</w:t>
      </w:r>
    </w:p>
    <w:p>
      <w:pPr>
        <w:pStyle w:val="Normal"/>
        <w:spacing w:before="120" w:after="0"/>
        <w:ind w:right="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sz w:val="26"/>
        </w:rPr>
        <w:t>Контроль за исполнением настоящего постановления возложить на заместителя Главы администрации МР «Мещовский район» - Рожкова С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</w:t>
        <w:tab/>
        <w:t xml:space="preserve">          В.Г. Поляков</w:t>
      </w:r>
    </w:p>
    <w:p>
      <w:pPr>
        <w:pStyle w:val="Normal"/>
        <w:ind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bookmarkStart w:id="0" w:name="Par51"/>
      <w:bookmarkEnd w:id="0"/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МР «Мещовский район»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 от ___________2014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>
          <w:sz w:val="26"/>
        </w:rPr>
      </w:pPr>
      <w:r>
        <w:rPr>
          <w:sz w:val="26"/>
        </w:rPr>
      </w:r>
      <w:bookmarkStart w:id="1" w:name="Par56"/>
      <w:bookmarkStart w:id="2" w:name="Par56"/>
      <w:bookmarkEnd w:id="2"/>
    </w:p>
    <w:p>
      <w:pPr>
        <w:pStyle w:val="Normal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ПОЛОЖЕНИЕ </w:t>
      </w:r>
    </w:p>
    <w:p>
      <w:pPr>
        <w:pStyle w:val="Normal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  <w:t>о комиссии по чрезвычайным ситуациям и пожарной безопасности при администрации муниципального района «Мещовский район»</w:t>
      </w:r>
    </w:p>
    <w:p>
      <w:pPr>
        <w:pStyle w:val="Normal"/>
        <w:ind w:left="42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 Комиссия по чрезвычайным ситуациям и пожарной безопасности администрации муниципального района «Мещовский район», далее КЧС и ПБ,  является координационным органом муниципального звена территориальной подсистемы единой государственной системы предупреждения и ликвидации чрезвычайных ситуаций Калужской области (далее - территориальной подсистемы РСЧС) и предназначена для предупреждения чрезвычайных ситуаций, а в случае их возникновения - для обеспечения безопасности и защиты населения, окружающей среды, уменьшения материальных потерь, локализации и ликвидации чрезвычайных ситуаций (далее - ЧС) и обеспечения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Комиссия осуществляет свою деятельность под руководством заместителя Главы администрации МР «Мещов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Комиссия руководствуется в своей деятельности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 иными нормативными правовыми актами Калужской области, в том числ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4. Комиссия осуществляет свою деятельность во взаимодействии с органами местного самоуправления муниципальных образований Мещовского района, заинтересованными организациями и общественными объеди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5. Деятельность Комиссии финансируется из районного бюджет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3" w:name="Par76"/>
      <w:bookmarkEnd w:id="3"/>
      <w:r>
        <w:rPr>
          <w:sz w:val="26"/>
          <w:szCs w:val="26"/>
        </w:rPr>
        <w:t>2. ОСНОВНЫЕ ЗАДАЧИ КОМИСС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 Организация и контроль за осуществлением мероприятий по предупреждению и ликвидации ЧС муниципального характера, а также обеспечению надежности работы объектов жизнеобеспечения населения в условиях ЧС муниципаль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Организация наблюдения и контроля за состоянием окружающей природной среды и потенциально опасных объектов, отнесение потенциально опасных объектов к классам опасности, прогнозирование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3. Координация деятельности органов управления и сил муниципального звена территориальной подсистемы РС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4. Организация разработки нормативных правовых актов в области защиты населения и территорий от ЧС муниципального характера, а также подготовка предложений по совершенствованию вопросов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5. Участие в соответствии с законодательством в разработке и реализации муниципальных целевых программ по предупреждению и ликвидации ЧС и обеспечению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6. Создание резервов финансовых и материальных ресурсов, необходимых для ликвидации ЧС муниципаль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Обеспечение согласованности действий органов местного самоуправления и организаций при решении вопросов предупреждения и ликвидации ЧС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Планирование и организация эвакуации населения, материальных и культурных ценностей, их размещения и возвращения в места постоянного проживания либо х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Организация сбора и обмена информацией в области защиты населения и территорий от ЧС муниципального характера и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0. Руководство подготовкой населения, должностных лиц органов управления муниципального звена территориальной подсистемы РСЧС к действиям в ЧС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Рассмотрение вопросов о привлечении в установленном порядке сил и средств гражданской обороны к организации и проведению мероприятий по предотвращению и ликвидации чрезвычайных ситуаций муниципального характер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4" w:name="Par98"/>
      <w:bookmarkEnd w:id="4"/>
      <w:r>
        <w:rPr>
          <w:sz w:val="26"/>
          <w:szCs w:val="26"/>
        </w:rPr>
        <w:t>3. ФУНКЦИИ КОМИСС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оответствии с возложенными на нее задачами и в пределах компетенции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 Организует прогнозирование и оценку обстановки на территории Мещовского района, которая может сложиться в результате ЧС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Разрабатывает и планирует проведение мероприятий по предупреждению, ликвидации ЧС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 Осуществляет контроль за подготовкой органов управления и сил муниципального звена территориальной подсистемы РСЧС и ее звеньев, обучением населения действиям в условиях угрозы и возникновения Ч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4. Разрабатывает и вносит на рассмотрение Главе администрации МР «Мещовский район» проекты решений по вопросам, связанным с предупреждением и ликвидацией ЧС муниципального характера, обеспечением пожарной, промышленной и экологической безопасности, осуществлением поиска и спасения людей на водных объе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5. Контролирует деятельность муниципального звена территориальной подсистемы РСЧС, организаций на подведомственной им территории по предупреждению и ликвидации ЧС муниципального характера, а также по предупреждению ситуаций, которые могут привести к нарушению функционирования систем жизнеобеспечения, и ликвидации их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6. Организует разработку и осуществление мер по проведению согласованной научно-технической политики в области развития сил и средств муниципального звена территориальной подсистемы РСЧС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Осуществляет контроль за организацией защиты сельскохозяйственных животных, растений, продовольствия, пищевого сырья, кормов, водоисточников и систем водоснабжения от радиоактивного загрязнения (заражения), химического и бактериологического (биологического) зара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Участвует в рассмотрении вопросов размещения и деятельности объектов жизнеобеспечения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Организует работу по привлечению в соответствии с законодательством общественных организаций и граждан к проведению мероприятий по ликвидации чрезвычайных ситуаций и крупных пож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0. Организует работу по подготовке предложений и аналитических материалов муниципальных образований района по вопросам защиты населения и территорий Мещовского района от чрезвычайных ситуаций и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5" w:name="Par117"/>
      <w:bookmarkEnd w:id="5"/>
      <w:r>
        <w:rPr>
          <w:sz w:val="26"/>
          <w:szCs w:val="26"/>
        </w:rPr>
        <w:t>4. ФУНКЦИОНИРОВАНИЕ КОМИССИИ В РАЗЛИЧНЫХ РЕЖИМАХ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В режиме повседнев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осуществление наблюдения и контроля за состоянием окружающей среды, обстановкой на объектах жизнеобеспечения, потенциально опасных объектах и прилегающих к ним территор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участие в разработке и реализации муниципальных целевых программ, а также в планировании и осуществлении мер по предупреждению ЧС, обеспечению безопасности и защиты населения, сокращению возможных потерь и ущерба, по повышению устойчивости функционирования объектов экономики и территорий в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инятие мер к поддержанию готовности подчиненных (подведомственных) сил и средств муниципального звена территориальной подсистемы РСЧС к действиям в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организация подготовки членов Комиссии и в пределах своей компетенции - руководителей органов, специально уполномоченных на решение задач в области гражданской обороны и чрезвычайных ситуаций, сил и средств муниципального звена территориальной подсистемы РСЧС к действиям в ЧС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запланированных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поддержание в готовности пунктов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обучения населения способам защиты и действиям при чрезвычай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принятие мер к созданию и восполнению организациями резерва финансовых и материальных ресурсов для предотвращения и ликвидации ЧС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необходимой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В режиме повышенной готов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ри необходимости оперативных групп из состава Комиссии и других специалистов для выяснения причин ухудшения обстановки непосредственно в районе возможной Ч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усиление единой дежурно-диспетчерской службы Мещ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иление наблюдения и контроля за состоянием окружающей среды, обстановкой на объектах жизнеобеспечения населения, потенциально опасных объектах и на прилегающих к ним территориях, прогнозирования возможности ЧС и их масштаб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ятие мер по защите населения и окружающей сред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едение в готовность сил территориальной подсистемы РСЧС, уточнение планов и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точнение перечня общественных зданий и помещений для размещения отселяемого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участие в расследовании причин возникновения угрозы ЧС, оценке эффективности действий сил и средств муниципального звена территориальной подсистемы РСЧС в ходе предотвращения ЧС, составлении отчет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В режиме чрезвычайной ситу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движение при необходимости оперативной группы в зону ЧС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ординация работ по ликвидации последствий ЧС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точнение границ зоны ЧС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 по первоочередному жизнеобеспечению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непрерывного контроля за состоянием окружающей среды в зоне ЧС, обстановкой на аварийном объекте и прилегающих к нему территор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пунктов временного размещения и длительного проживания к приему и размещению отселяемого насел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6" w:name="Par148"/>
      <w:bookmarkEnd w:id="6"/>
      <w:r>
        <w:rPr>
          <w:sz w:val="26"/>
          <w:szCs w:val="26"/>
        </w:rPr>
        <w:t>5. КОМИССИЯ ИМЕЕТ ПРАВ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Принимать решения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Привлекать в установленном порядке силы и средства, входящие в муниципальное звено территориальную подсистему РСЧС, к выполнению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Направлять материалы о нарушениях требований нормативных правовых актов в области защиты населения и территорий от ЧС и обеспечения пожарной безопасности в соответствующие орг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Привлекать в установленном порядке специалистов государственных надзорных и контрольных органов к проведению экспертизы потенциально опасных объектов и контролю безопасности их функцио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Создавать из членов Комиссии подкомиссии для оперативного решения вопросов по конкретным видам ЧС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7" w:name="Par157"/>
      <w:bookmarkEnd w:id="7"/>
      <w:r>
        <w:rPr>
          <w:sz w:val="26"/>
          <w:szCs w:val="26"/>
        </w:rPr>
        <w:t>6. ПРЕДСЕДАТЕЛЬ КОМИССИИ ИМЕЕТ ПРАВ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Контролировать осуществление мероприятий по предупреждению, ликвидации ЧС и обеспечению пожарной безопасности, надежности работы потенциально опас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Проверять готовность органов и пунктов управления, сил и средств муниципального звена территориальной подсистемы РСЧС к действиям в условиях ЧС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Вносить предложения Главе администрации МР «Мещовский район» о введении режимов функционирования муниципального звена территориальной подсистемы РСЧС в зависимости от сложившейся обстано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В пределах компетенции распределять задачи и согласовывать планы действий подчиненных и взаимодействующих органов управления муниципального звена территориальной подсистемы РСЧС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 Осуществлять взаимодействие с аналогичными комиссиями муниципальных образований Калужской области, органами местного самоуправления муниципальных образований Калужской области по вопросам совместных действий и обмена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6. Организовывать своевременное информирование вышестоящих органов управления РСЧС о ходе ликвидации ЧС и изменениях обстановки.</w:t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8" w:name="Par168"/>
      <w:bookmarkEnd w:id="8"/>
      <w:r>
        <w:rPr>
          <w:sz w:val="26"/>
          <w:szCs w:val="26"/>
        </w:rPr>
        <w:t>7. СОСТАВ КОМИСС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Состав Комиссии утверждается Постановлением Главы администрации МР «Мещовский район» Калуж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Председателем Комиссии является заместитель Главы администрации МР «Мещовский район» Калужской области, заместителем председателя Комиссии - начальник отдела по делам гражданской обороны, чрезвычайных ситуаций и мобилизационной подготовки, по долж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3. В состав Комиссии входят руководители заинтересованных организаций или их заместит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4. Деятельность Комиссии между заседаниями обеспечивается секретариатом Комиссии в составе руководителя секретариата, секретаря и его помощника.</w:t>
      </w:r>
    </w:p>
    <w:p>
      <w:pPr>
        <w:pStyle w:val="Normal"/>
        <w:widowControl w:val="false"/>
        <w:autoSpaceDE w:val="false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9" w:name="Par176"/>
      <w:bookmarkEnd w:id="9"/>
      <w:r>
        <w:rPr>
          <w:sz w:val="26"/>
          <w:szCs w:val="26"/>
        </w:rPr>
        <w:t>8. ОРГАНИЗАЦИЯ РАБОТЫ КОМИСС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. Председатель Комиссии несет персональную ответственность за выполнение возложенных на Комиссию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. Комиссия осуществляет свою деятельность в соответствии с годовым планом, принимаемым на заседании и утвержденным председа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3. Заседания Комиссии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4. Заседания Комиссии проводит председатель либо по его поручению один из замест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5. Заседание Комиссии считается правомочным, если на нем присутствуют не мен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6. К подготовке материалов заседания Комиссии могут в установленном порядке привлекаться представители органов местного самоуправления муниципальных образований района, руководители и специалисты организаций, к сфере ведения которых относятся вопросы, включенные в повестку заседания. Материалы должны представляться в Комиссию не позднее чем за 10 дней до проведения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7. Решения Комиссии принимаются простым большинством голосов присутствующих на заседании членов Комиссии,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8. Заседания Комиссии оформляются протоколами, которые подписываются председательствующим и руководителем секретариата Комиссии (в его отсутствие - секретарем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9. Организационно-техническое обеспечение деятельности Комиссии осуществляет отдел по делам гражданской обороны, чрезвычайных ситуаций и мобилизационной подготовки администрации МР «Мещов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10. Справочный материал для работы Комиссии разрабатывается каждым членом Комиссии по своим направлениям. Должностным лицом, ответственным за порядок оформления справочного материала и перечня вопросов, входящих в него, является начальник отдела по делам гражданской обороны, чрезвычайных ситуаций и мобилизационной подготовки администрации МР «Мещовский район»- заместитель председателя Комиссии.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МР «Мещовский район»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 от ___________2014г.</w:t>
      </w:r>
    </w:p>
    <w:p>
      <w:pPr>
        <w:pStyle w:val="Normal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правления и связи КЧС и ПБ при администрации муниципального района «Мещовский район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83515</wp:posOffset>
                </wp:positionV>
                <wp:extent cx="2409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Р «Мещовский район», председатель КЧС и 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Тел</w:t>
                            </w:r>
                            <w:r>
                              <w:rPr/>
                              <w:t>. 9-23-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4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Р «Мещовский район», председатель КЧС и П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Тел</w:t>
                      </w:r>
                      <w:r>
                        <w:rPr/>
                        <w:t>. 9-23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9342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.6pt" to="207pt,1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60782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6.6pt" to="242.95pt,126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407920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9.6pt" to="341.95pt,18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06502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2.6pt" to="342pt,18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146175</wp:posOffset>
                </wp:positionV>
                <wp:extent cx="2409190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дел ГОЧС и МП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МР «Мещ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Тел</w:t>
                            </w:r>
                            <w:r>
                              <w:rPr/>
                              <w:t>. 9-23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90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тдел ГОЧС и МП</w:t>
                      </w:r>
                      <w:r>
                        <w:rPr/>
                        <w:t xml:space="preserve">  </w:t>
                      </w:r>
                      <w:r>
                        <w:rPr>
                          <w:szCs w:val="28"/>
                        </w:rPr>
                        <w:t>МР «Мещовски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Тел</w:t>
                      </w:r>
                      <w:r>
                        <w:rPr/>
                        <w:t>. 9-23-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6205</wp:posOffset>
                </wp:positionV>
                <wp:extent cx="2409190" cy="11353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аместитель Главы администрации, заместитель председателя КЧС и ПБ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Р «Мещ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Тел</w:t>
                            </w:r>
                            <w:r>
                              <w:rPr/>
                              <w:t>.  9-20-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9.4pt;mso-wrap-distance-left:9.05pt;mso-wrap-distance-right:9.05pt;mso-wrap-distance-top:0pt;mso-wrap-distance-bottom:0pt;margin-top:9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Заместитель Главы администрации, заместитель председателя КЧС и ПБ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Р «Мещовски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Тел</w:t>
                      </w:r>
                      <w:r>
                        <w:rPr/>
                        <w:t>.  9-20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59385</wp:posOffset>
                </wp:positionV>
                <wp:extent cx="0" cy="86423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55pt" to="207pt,8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ab/>
        <w:tab/>
        <w:t>Городское и сельские поселения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182880</wp:posOffset>
                </wp:positionV>
                <wp:extent cx="2409190" cy="6375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П «Город Мещов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Тел</w:t>
                            </w:r>
                            <w:r>
                              <w:rPr/>
                              <w:t>. 9-22-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0.2pt;mso-wrap-distance-left:9.05pt;mso-wrap-distance-right:9.05pt;mso-wrap-distance-top:0pt;mso-wrap-distance-bottom:0pt;margin-top:14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ГП «Город Мещовск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Тел</w:t>
                      </w:r>
                      <w:r>
                        <w:rPr/>
                        <w:t>. 9-22-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left" w:pos="4080" w:leader="none"/>
        </w:tabs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915" w:leader="none"/>
          <w:tab w:val="left" w:pos="408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Cs w:val="28"/>
              </w:rPr>
              <w:t>СП «Поселок Молодежный»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л. 9-32-3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Cs w:val="28"/>
              </w:rPr>
              <w:t>СП «Ж/д ст. Кудринская»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л. 9-71-42</w:t>
            </w:r>
          </w:p>
        </w:tc>
      </w:tr>
      <w:tr>
        <w:trPr>
          <w:trHeight w:val="7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Cs w:val="28"/>
              </w:rPr>
              <w:t>СП «Село Гаврики»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л. 9-27-4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Cs w:val="28"/>
              </w:rPr>
              <w:t>СП «Село Серпейск»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л. 9-56-16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14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142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943600" cy="6089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left="3960" w:hanging="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7.95pt;mso-wrap-distance-left:9.05pt;mso-wrap-distance-right:9.05pt;mso-wrap-distance-top:0pt;mso-wrap-distance-bottom:0pt;margin-top:2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ind w:left="3960" w:hanging="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ind w:left="5245" w:hanging="0"/>
        <w:rPr/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МР «Мещовский район»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 от ___________2014г.</w:t>
      </w:r>
    </w:p>
    <w:p>
      <w:pPr>
        <w:pStyle w:val="Normal"/>
        <w:tabs>
          <w:tab w:val="clear" w:pos="708"/>
          <w:tab w:val="left" w:pos="22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Л Г О Р И Т М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6"/>
          <w:szCs w:val="26"/>
        </w:rPr>
        <w:t>действий КЧС и ПБ при администрации муниципального района «Мещовский район» при угрозе и возникновении чрезвычайных ситуаций</w:t>
      </w:r>
    </w:p>
    <w:p>
      <w:pPr>
        <w:pStyle w:val="Normal"/>
        <w:jc w:val="center"/>
        <w:rPr/>
      </w:pPr>
      <w:r>
        <w:rPr/>
        <w:t>а. При угрозе возникновения ЧС</w:t>
      </w:r>
    </w:p>
    <w:tbl>
      <w:tblPr>
        <w:tblW w:w="983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90"/>
        <w:gridCol w:w="2384"/>
        <w:gridCol w:w="2384"/>
      </w:tblGrid>
      <w:tr>
        <w:trPr/>
        <w:tc>
          <w:tcPr>
            <w:tcW w:w="68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4390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476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выполне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е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рабочее</w:t>
            </w:r>
          </w:p>
        </w:tc>
      </w:tr>
      <w:tr>
        <w:trPr>
          <w:trHeight w:val="667" w:hRule="atLeast"/>
        </w:trPr>
        <w:tc>
          <w:tcPr>
            <w:tcW w:w="6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sz w:val="26"/>
                <w:szCs w:val="26"/>
              </w:rPr>
              <w:t>Оповещение членов КЧС и ПБ</w:t>
            </w:r>
          </w:p>
        </w:tc>
        <w:tc>
          <w:tcPr>
            <w:tcW w:w="238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ч + 0.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ч + 0.10</w:t>
            </w:r>
          </w:p>
        </w:tc>
      </w:tr>
      <w:tr>
        <w:trPr>
          <w:trHeight w:val="451" w:hRule="atLeast"/>
        </w:trPr>
        <w:tc>
          <w:tcPr>
            <w:tcW w:w="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  членов КЧС и ПБ</w:t>
            </w:r>
          </w:p>
        </w:tc>
        <w:tc>
          <w:tcPr>
            <w:tcW w:w="23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ч + 0.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ч + 1.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я комиссии по ЧС и ПБ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характера и уровня угроз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кладывающейся обстановки и ее влияние на деятельность предприят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ботка решения и определение мер по снижению риска возникновения ЧС и смягчению последствий в случае ее возникновения</w:t>
            </w:r>
          </w:p>
        </w:tc>
        <w:tc>
          <w:tcPr>
            <w:tcW w:w="23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ч + 0.30 -1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ч + 1.30 - 2.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точнение наличия резерва, финансовых и материальных средств  для аварийно-восстановительных работ  </w:t>
            </w:r>
          </w:p>
        </w:tc>
        <w:tc>
          <w:tcPr>
            <w:tcW w:w="23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ч + 1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ч + 2.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ение персонала о возможной опасности.</w:t>
            </w:r>
          </w:p>
        </w:tc>
        <w:tc>
          <w:tcPr>
            <w:tcW w:w="23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ч + 1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ч + 2.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ыполнение мероприятий п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ю дежурной служб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ю в готовность необходимых сил и средст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наблюдения и контроля за состоянием окружающей среды и обстановкой на предприятии</w:t>
            </w:r>
          </w:p>
        </w:tc>
        <w:tc>
          <w:tcPr>
            <w:tcW w:w="23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ч + 1.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ч + 3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руглосуточное дежурство руководящего состава</w:t>
            </w:r>
          </w:p>
        </w:tc>
        <w:tc>
          <w:tcPr>
            <w:tcW w:w="23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ч + 2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ч + 3.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заседание КЧС по проведенной работе, где заслушать должностных лиц, ответственных за деятельность в зоне ЧС</w:t>
            </w:r>
          </w:p>
        </w:tc>
        <w:tc>
          <w:tcPr>
            <w:tcW w:w="238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ч + 24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ч + 24.00</w:t>
            </w:r>
          </w:p>
        </w:tc>
      </w:tr>
    </w:tbl>
    <w:p>
      <w:pPr>
        <w:pStyle w:val="Normal"/>
        <w:jc w:val="center"/>
        <w:rPr/>
      </w:pPr>
      <w:r>
        <w:rPr/>
        <w:t>а. При возникновении ЧС</w:t>
      </w:r>
    </w:p>
    <w:tbl>
      <w:tblPr>
        <w:tblW w:w="957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23"/>
        <w:gridCol w:w="2384"/>
        <w:gridCol w:w="2384"/>
      </w:tblGrid>
      <w:tr>
        <w:trPr/>
        <w:tc>
          <w:tcPr>
            <w:tcW w:w="68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п.</w:t>
            </w:r>
          </w:p>
        </w:tc>
        <w:tc>
          <w:tcPr>
            <w:tcW w:w="4123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476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выполне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23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е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 рабочее</w:t>
            </w:r>
          </w:p>
        </w:tc>
      </w:tr>
      <w:tr>
        <w:trPr/>
        <w:tc>
          <w:tcPr>
            <w:tcW w:w="6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sz w:val="26"/>
                <w:szCs w:val="26"/>
              </w:rPr>
              <w:t>Оповещение членов КЧС и П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ч + 0.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ч + 0.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лад в вышестоящие органы управления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учившемся</w:t>
            </w:r>
          </w:p>
        </w:tc>
        <w:tc>
          <w:tcPr>
            <w:tcW w:w="23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ч + 0.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ч + 0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ение персонала о возникновении ЧС и мерах защиты</w:t>
            </w:r>
          </w:p>
        </w:tc>
        <w:tc>
          <w:tcPr>
            <w:tcW w:w="23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ч + 0.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ч + 0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прибытия членов КЧС и ПБ уточнить обстановку, определить меры по защите персонала, первоочередные меры по ликвидации последствий ЧС</w:t>
            </w:r>
          </w:p>
        </w:tc>
        <w:tc>
          <w:tcPr>
            <w:tcW w:w="23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ч + 0.30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ч + 1.30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бор  членов КЧС и ПБ</w:t>
            </w:r>
          </w:p>
        </w:tc>
        <w:tc>
          <w:tcPr>
            <w:tcW w:w="23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ч + 0.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ч + 1.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я комиссии по ЧС и ПБ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ложившейся обстанов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ботка решения и определение мер по ликвидации последствий ЧС; постановка задачи силам ликвидации ЧС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руководителя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 необходимости подготовка запроса в вышестоящую КЧС и ПБ об оказании помощ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ринятых решений приказом руководителя предприятия.</w:t>
            </w:r>
          </w:p>
        </w:tc>
        <w:tc>
          <w:tcPr>
            <w:tcW w:w="23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ч + 0.30 -1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ч + 1.30 - 2.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работ по ликвидации ЧС в соответствии с планом действий по ликвидации ЧС природного и техногенного характе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ч + 0.30 и до ликвидации Ч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ч +1.30 и до ликвидации ЧС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руглосуточное дежурство руководящего состава</w:t>
            </w:r>
          </w:p>
        </w:tc>
        <w:tc>
          <w:tcPr>
            <w:tcW w:w="238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ч + 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ч + _______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заседание КЧС по проведенной работе, где заслушать должностных лиц, ответственных за деятельность в зоне ЧС</w:t>
            </w:r>
          </w:p>
        </w:tc>
        <w:tc>
          <w:tcPr>
            <w:tcW w:w="238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ч + </w:t>
            </w:r>
            <w:r>
              <w:rPr>
                <w:i/>
              </w:rPr>
              <w:t>после ликвидации ЧС или по необходим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ч + </w:t>
            </w:r>
            <w:r>
              <w:rPr>
                <w:i/>
              </w:rPr>
              <w:t>после ликвидации ЧС или по необходимост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5" w:hanging="0"/>
        <w:rPr/>
      </w:pPr>
      <w:r>
        <w:rPr>
          <w:sz w:val="26"/>
          <w:szCs w:val="26"/>
        </w:rPr>
        <w:t xml:space="preserve">Приложение № 4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МР «Мещовский район»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 от ___________2014г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повещения комиссии по ЧС и ОПБ при администрации муниципального района «Мещовский район»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3185</wp:posOffset>
                </wp:positionV>
                <wp:extent cx="5495290" cy="18186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ля оповещения и сбора КЧС и ОПБ установлен сигнал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В ______ час. _____ мин. объявлен сбор КЧ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во объявить сбор комиссии предоставляет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Главе администрации МР «Мещовский район», председателю КЧС и ОПБ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Заместителю Главы администрации, заместителю председателя КЧС и ОПБ МР «Мещовский район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 Начальнику отдела ГОЧС и МП (с немедленным докладом Главе Администр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3.2pt;mso-wrap-distance-left:9.05pt;mso-wrap-distance-right:9.05pt;mso-wrap-distance-top:0pt;mso-wrap-distance-bottom:0pt;margin-top:6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ля оповещения и сбора КЧС и ОПБ установлен сигнал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В ______ час. _____ мин. объявлен сбор КЧС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аво объявить сбор комиссии предоставляетс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Главе администрации МР «Мещовский район», председателю КЧС и ОПБ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Заместителю Главы администрации, заместителю председателя КЧС и ОПБ МР «Мещовский район»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- Начальнику отдела ГОЧС и МП (с немедленным докладом Главе Админист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В рабочее врем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36664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ретарь тел.  9-23-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екретарь тел.  9-23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89535</wp:posOffset>
                </wp:positionV>
                <wp:extent cx="0" cy="75247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05pt" to="144pt,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ы КЧ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бочий теле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обильный 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В не рабочее врем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3666490" cy="5480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КУ «ЕДДС» МР «Мещовский район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 9-23-68, 9-22-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3.15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КУ «ЕДДС» МР «Мещовский район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 9-23-68, 9-22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2001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45pt" to="144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ы КЧ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омашний теле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обильный 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36"/>
              </w:rPr>
            </w:pPr>
            <w:r>
              <w:rPr>
                <w:b/>
                <w:sz w:val="26"/>
                <w:szCs w:val="3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31">
    <w:name w:val="Основной текст (3)_"/>
    <w:basedOn w:val="Style11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10" w:before="600" w:after="600"/>
      <w:ind w:hanging="380"/>
    </w:pPr>
    <w:rPr>
      <w:sz w:val="25"/>
      <w:szCs w:val="25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600" w:after="0"/>
      <w:ind w:hanging="30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DBCB0C50046DEB3F7B60C01B1578AB9BA98888D9840F16175F0G0h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9:00Z</dcterms:created>
  <dc:creator>Руслан</dc:creator>
  <dc:description/>
  <cp:keywords/>
  <dc:language>en-US</dc:language>
  <cp:lastModifiedBy>Отдел ГО ЧС</cp:lastModifiedBy>
  <cp:lastPrinted>2024-06-18T12:52:00Z</cp:lastPrinted>
  <dcterms:modified xsi:type="dcterms:W3CDTF">2024-06-18T09:53:00Z</dcterms:modified>
  <cp:revision>15</cp:revision>
  <dc:subject/>
  <dc:title>АДМИНИСТРАЦИЯ</dc:title>
</cp:coreProperties>
</file>