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200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алуж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spacing w:before="0" w:after="0"/>
        <w:contextualSpacing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 июля 2024 г.</w:t>
        <w:tab/>
      </w:r>
      <w:r>
        <w:rPr>
          <w:rFonts w:cs="Times New Roman" w:ascii="Times New Roman" w:hAnsi="Times New Roman"/>
        </w:rPr>
        <w:t xml:space="preserve">                                </w:t>
        <w:tab/>
        <w:t xml:space="preserve">           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 287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ентного отбора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17.05.2024 № 215 «Об утверждении Порядка предоставления субсидий из бюджета муниципального района «Мещовский район» на финансовое обеспечение затрат по подготовке муниципальных объектов жилищно-коммунального хозяйства к работе в осенне-зимний период»,  Постановлением администрации муниципального района «Мещовский район» от 13.03.2019 № 165 «Об утверждении муниципальной программы «Энергосбережение и повышение энергоэффективности в МР «Мещовский район», статьями 7, 35 Устава муниципального района «Мещовский район», администрация муниципального района «Мещовский район»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20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276" w:before="20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sz w:val="26"/>
          <w:szCs w:val="26"/>
        </w:rPr>
        <w:t>1. Провести конкурентный отбор получателей субсидии</w:t>
      </w:r>
      <w:r>
        <w:rPr>
          <w:bCs/>
          <w:sz w:val="26"/>
          <w:szCs w:val="26"/>
        </w:rPr>
        <w:t xml:space="preserve"> из бюджета муниципального района «Мещовский район» на финансовое обеспечение затрат по подготовке муниципальных объектов жилищно-коммунального хозяйства к работе в осенне-зимний период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sz w:val="26"/>
          <w:szCs w:val="26"/>
        </w:rPr>
        <w:t>2. Р</w:t>
      </w:r>
      <w:r>
        <w:rPr>
          <w:rFonts w:eastAsia="SimSun;宋体"/>
          <w:sz w:val="26"/>
          <w:szCs w:val="26"/>
          <w:lang w:eastAsia="hi-IN" w:bidi="hi-IN"/>
        </w:rPr>
        <w:t xml:space="preserve">азместить на официальном сайте администрации муниципального района «Мещовский район» </w:t>
      </w:r>
      <w:r>
        <w:rPr>
          <w:sz w:val="26"/>
          <w:szCs w:val="26"/>
        </w:rPr>
        <w:t>в информационно-телекоммуникационной сети «Интернет»,</w:t>
      </w:r>
      <w:r>
        <w:rPr>
          <w:rFonts w:eastAsia="SimSun;宋体"/>
          <w:sz w:val="26"/>
          <w:szCs w:val="26"/>
          <w:lang w:eastAsia="hi-IN" w:bidi="hi-IN"/>
        </w:rPr>
        <w:t xml:space="preserve"> в разделе «Жилищно-коммунальное хозяйство» (</w:t>
      </w:r>
      <w:hyperlink r:id="rId6">
        <w:r>
          <w:rPr>
            <w:rStyle w:val="InternetLink"/>
            <w:sz w:val="26"/>
            <w:szCs w:val="26"/>
          </w:rPr>
          <w:t>https://meshovsk.ru/energosberezhenie-i-energo-effektivnost</w:t>
        </w:r>
      </w:hyperlink>
      <w:r>
        <w:rPr>
          <w:sz w:val="26"/>
          <w:szCs w:val="26"/>
        </w:rPr>
        <w:t>.html)</w:t>
      </w:r>
      <w:r>
        <w:rPr>
          <w:rFonts w:eastAsia="SimSun;宋体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конкурентного отбора получателей субсидии из бюджета муниципального района «Мещовский район» на финансовое обеспечение затрат по подготовке муниципальных объектов жилищно-коммунального хозяйства к работе в осенне-зимний период в соответствии с приложением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, подлежит размещению на официальном сайте администрации муниципального района «Мещовский район»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Симакова Б.В.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Б.В.Сим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отдела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В.Н.Микуш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И.В.Ильина</w:t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Р «Мещовский район» </w:t>
      </w:r>
    </w:p>
    <w:p>
      <w:pPr>
        <w:pStyle w:val="Normal"/>
        <w:spacing w:before="0" w:after="160"/>
        <w:contextualSpacing/>
        <w:jc w:val="right"/>
        <w:rPr>
          <w:rStyle w:val="Style1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от   18 июля  № 287</w:t>
      </w:r>
    </w:p>
    <w:p>
      <w:pPr>
        <w:pStyle w:val="Normal"/>
        <w:spacing w:before="0" w:after="160"/>
        <w:contextualSpacing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26"/>
        </w:rPr>
        <w:t>ОБЪЯВЛ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проведении конкурентного отбора получателей субсидии из бюджета муниципального района «Мещовский район» на финансовое обеспечение затра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подготовке муниципальных объектов жилищно-коммунального хозяйства к работе в осенне-зимний период</w:t>
      </w:r>
    </w:p>
    <w:p>
      <w:pPr>
        <w:pStyle w:val="Normal"/>
        <w:spacing w:before="0" w:after="160"/>
        <w:contextualSpacing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160"/>
        <w:ind w:firstLine="720"/>
        <w:contextualSpacing/>
        <w:jc w:val="both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Настоящее объявление размещается в соответствии с </w:t>
      </w:r>
      <w:r>
        <w:rPr>
          <w:rFonts w:cs="Times New Roman" w:ascii="Times New Roman" w:hAnsi="Times New Roman"/>
          <w:sz w:val="26"/>
          <w:szCs w:val="26"/>
        </w:rPr>
        <w:t>П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17.05.2024 № 215 «Об утверждении Порядка предоставления субсидий из бюджета муниципального района «Мещовский район» на финансовое обеспечение затрат по подготовке муниципальных объектов жилищно-коммунального хозяйства к работе в осенне-зимний период» (далее – Порядок) в целях осуществления мероприятий по подготовке муниципальных объектов жилищно-коммунального хозяйства к работе в осенне-зимний период.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4"/>
        <w:gridCol w:w="610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ен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бора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подачи заявок: со следующего календарного дня за днем размещения объявления о проведении конкурентного отбо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приема заявок: не ранее 5-го календарного дня, следующего за днем размещения объявления о проведении конкурентного отбора и не позднее 10-го календарного дня, следующего за днем размещения объявления о проведении конкурентного отбор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местонахождение, почтовый адрес, адрес электронной почты администраци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муниципального района «Мещовский район» (далее - Администрация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240, Калужская обл., г. Мещовск, пр-кт Революции, д. 55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ameshovsk@adm.kaluga.r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субсидии – субсидии на приобретение товаров, работ,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езультата предоставления субсидий - приобретение товаров, работ,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результата предоставления субсидии – заключен договор на закупку товаров, работ, услу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енное имя и (или) указатели страниц сайта в информационно-телекоммуникационной сети 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https</w:t>
            </w:r>
            <w:r>
              <w:rPr>
                <w:sz w:val="26"/>
                <w:szCs w:val="26"/>
                <w:lang w:val="ru-RU"/>
              </w:rPr>
              <w:t>://</w:t>
            </w:r>
            <w:r>
              <w:rPr>
                <w:sz w:val="26"/>
                <w:szCs w:val="26"/>
              </w:rPr>
              <w:t>meshovsk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</w:rPr>
              <w:t>energosberezheni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energoeffektivnost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htm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участникам конкурентного отбора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еречню документов, представляемых участниками конкурентного отбора для подтверждения соответствия указанным требованиям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, которым должен соответствовать получатель на 1-е число месяца, предшествующего месяцу подачи заявления о предоставлении субсидии: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получает средства из бюджета муниципального района «Мещовский район» на основании иных муниципальных правовых актов на цели, установленные настоящим правовым актом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 получателя субсидии (участника отбора) отсутствуют просроченная задолженность по возврату в бюджет муниципального района «Мещовский район» в соответствии с настоящим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районом «Мещовский район», из бюджета которого планируется предоставление субсидии в соответствии с правовым актом (за исключением случаев, установленных Администрацией)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оответствует категории, указанной в пункте 1.5  Порядка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получения субсидии получатель представляет в Администрацию не позднее 1 декабря текущего года следующие документы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у на предоставление субсидии, содержащую в обязательном порядке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е наименование получателя субсидии с указанием его организационно-правовой формы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цели предоставления субсидии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мер запрашиваемой субсидии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заявке на предоставление субсидии прилагаются следующие документы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в целях получения субсидии на подготовку муниципальных объектов жилищно-коммунального хозяйства к сезонной эксплуатации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чет затрат, связанных с выполнением работ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ые контракты (договоры), заключенные в соответствии с действующим законодательством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кты обследования, дефектные ведомости, заключения специализированных организаций, проектно-сметную документацию (сметные расчеты), графики производства работ, товарно-транспортные накладные, акты о приемке выполненных работ (при наличии)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явка на предоставление субсидии подписывается руководителем организации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атели несут ответственность за достоверность сведений, предоставляемых в Администрацию для получения субсидии,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лучателей субсидии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зяйствующие субъекты, которые участвуют в решении вопросов местного значения муниципального района «Мещовский район»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зяйствующие субъекты, которые используют в производственном процессе объекты движимого и недвижимого имущества, находящиеся в муниципальной собственности муниципального района «Мещовский район»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дачи участниками конкурентного отбора заявок и требования, предъявляемые к форме и содержанию заявок, подаваемых участниками конкурентного отбора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получения субсидии получатель представляет в Администрацию не позднее 1 декабря текущего года следующие документы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у на предоставление субсидии, содержащую в обязательном порядке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е наименование получателя субсидии с указанием его организационно-правовой формы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цели предоставления субсидии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мер запрашиваемой субсидии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заявке на предоставление субсидии прилагаются следующие документы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в целях получения субсидии на подготовку муниципальных объектов жилищно-коммунального хозяйства к сезонной эксплуатации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чет затрат, связанных с выполнением работ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ые контракты (договоры), заключенные в соответствии с действующим законодательством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кты обследования, дефектные ведомости, заключения специализированных организаций, проектно-сметную документацию (сметные расчеты), графики производства работ, товарно-транспортные накладные, акты о приемке выполненных работ (при наличии)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явка на предоставление субсидии подписывается руководителем организации.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лучатели несут ответственность за достоверность сведений, предоставляемых в Администрацию для получения субсидии, в соответствии с действующим законодательством Российской Федераци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отзыва заявок участников конкурентного отбора, порядок возвр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ок участников конкурентного от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пределяющий в том числе основания для возврата заяв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 конкурентного от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орядок внесения изменений в заяв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 конкурентного отбора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ник конкурентного отбора до окончания срока приема документов вправе отозвать заявку, в том числе на доработку путем направления в Администрацию уведомления об отзыве заявки, подписанного участником конкурентного отбора. Возврат заявки осуществляется Администрацией в течение 1 рабочего дня с момента поступления заявления участника отбора об отзыве заявк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ник конкурентного отбора до окончания срока приема документов вправе внести изменения в заявку и (или) заменить приложенные документы путем направления в Администрацию подписанного участником конкурентного отбора уведомления с приложением заменяемых документов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рассмотрения и оценки заявок участников конкурентного отбора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определения соответствия получателей субсидии требованиям, установленным пункте 3.2. Порядка, отдел бухгалтерского учета и финансов Администрации после получения документов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.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вправе представить данные документы по собственной инициативе.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7 рабочих дней со дня получения документы рассматриваются отделом бухгалтерского учета и финансов Администрации и направляются главе Администрации для принятия решения о возможности предоставления субсидии, которое оформляется путем заключения соглашения между Администрацией и получателем субсидии, либо об отказе в предоставлении субсидии путем направления получателю субсидии соответствующего уведомления с указанием причины отказа. 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возврата заяв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 конкурентного от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оработку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ехнических ошибок в заявке Администрация вправе вернуть заявку с приложенными документами на доработку, но не позднее двух рабочих дней до окончания сроки подачи заявок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тклонения заяв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астников конкурентного отбора, а также информация об основаниях их отклонения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клонение заявок осуществляется путем направления получателю субсидии соответствующего уведомления с указанием причины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ания для отказа получателю субсидии в предоставлении субсидии: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несоответствие представленных получателем субсидии документов, указанных в п. 3.4 Порядка или непредставление (представление не в полном объеме) указанных документов;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установление факта недостоверности представленной получателем субсидии информации;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несоответствие условиям и требованиям, указанным в пункте 3.2 Порядк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сроки оценки заявок участников конкурентного отбора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бедителями конкурентного отбора признаются участники, чьи заявки соответствуют требованиям, указанным в объявлении, и отсутствуют основания для их отклонения. Итоги конкурентного отбора оформляются постановлением администрации муниципального района «Мещовский район» не позднее следующего рабочего дня после их рассмотрения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пределяемой субсидии в рамках конкурентного отбора, порядок расчета размера субсидии, установленног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Arial" w:ascii="Times New Roman" w:hAnsi="Times New Roman"/>
                <w:color w:val="000000"/>
              </w:rPr>
              <w:instrText xml:space="preserve"> HYPERLINK "https://internet.garant.ru/" \l "/document/408403809/entry/32"</w:instrText>
            </w:r>
            <w:r>
              <w:rPr>
                <w:rStyle w:val="InternetLink"/>
                <w:sz w:val="26"/>
                <w:szCs w:val="26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Arial" w:ascii="Times New Roman" w:hAnsi="Times New Roman"/>
                <w:color w:val="000000"/>
                <w:sz w:val="26"/>
                <w:szCs w:val="26"/>
              </w:rPr>
              <w:t>пунктом 3.</w:t>
            </w:r>
            <w:r>
              <w:rPr>
                <w:rStyle w:val="InternetLink"/>
                <w:sz w:val="26"/>
                <w:szCs w:val="26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 Порядка, правила распределения субсидии по результатам конкурентного отбора, которые могут включать максимальный и минимальный размер субсидии, предоставляемый победителю (победителям) конкурентного отбора, а также предельное количество победителей конкурентного отбора.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0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субсидии на каждого получателя рассчитывается Администрацией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сi = Рфзi x 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де Рсi - размер субсидии для предоставления каждому получателю в текущем финансовом году;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фзi - размер заявок каждого получателя в текущем финансовом году, подтвержденных документами, указанными в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е 3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настоящего Порядка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- коэффициент: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вный 1 в случае, есл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7220" cy="255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 превышает размера бюджетных ассигнований, предусмотренных решением о бюджете муниципального района «Мещовский район» Администрации на цели, указанные в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е 1.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рядка;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в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3610" cy="2552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41" r="-3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случае, если сумма размеров субсидий для предоставления каждому получателю в текущем финансовом году превышает размер бюджетных ассигнований, предусмотренных решением о бюджете муниципального района «Мещовский район» Администрации на цели, указанные в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е 1.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рядка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со - размер бюджетных ассигнований, предусмотренных Администрации в текущем финансовом году для предоставления субсид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оставления участникам конкурентного отбора разъяснений положений объявления о проведении конкурентного отбора, дата начала и окончания срока такого предоставления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 конкурентного отбора со дня размещения объявления о проведении отбора на официальном сайте администрации муниципального района «Мещовский район» и не позднее чем за 2 рабочих дня до дня завершения подачи заявок вправе направить в Администрацию запрос о разъяснении положений объявления о проведении отбора в письменной форме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 ответ на запрос направляет разъяснение положений объявления о проведении конкурентного отбора в срок, не позднее следующего рабочего дня в письменной форме.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, в течение которого победитель (победители) конкурентного отбора должен подписать соглашение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шение между Администрацией и получателем субсидии заключается в соответствии с типовой формой, установленной  финансовым отделом Администрации. Данное соглашение заключается при соблюдении требований, установленных для получателя субсидии пунктом 3.2 Порядка, подписывается главой Администрации и подлежит согласованию заместителем главы Администрации, правовым отделом,  финансовым отделом, отделом бухгалтерского учета и финансов администрации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глашении должно быть включено: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ловие, касающееся согласования новых условий соглашения или его расторжения (если согласие по новым условиям не достигнуто) в случае невозможности предоставления субсидии в размере, определенном в соглашении, в связи с уменьшением главному распорядителю бюджетных средств ранее доведенных лимитов бюджетных обязательств, указанных в пункте 1.3 Порядка;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 1 и 269 2 Бюджетного кодекса Российской Федерации;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ловие о казначейском сопровождении средств в случаях и порядке, которые установлены в соответствии с бюджетным законодательством Российской Федерации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ые изменения и дополнения к соглашению оформляются дополнительным соглашением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      </w:r>
          </w:p>
          <w:p>
            <w:pPr>
              <w:pStyle w:val="Normal"/>
              <w:spacing w:before="0" w:after="160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шение о предоставлении субсидии заключается Администрацией с победителем в течение пяти рабочих дней с даты подписания постановления администрации муниципального района «Мещовский район» об итогах конкурентного отбор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изнания победителя (победителей) конкурентного отбора уклонившимся от заключения соглашения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случае не подписания получателем субсидии соглашения, получатель признается уклонившимся от заключения согла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азмещения документа об итогах проведения конкурентного отбора на официальном сайте администрации муниципального района «Мещовский район» в информационно-телекоммуникационной сети «Интернет»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змещения документа об итогах проведения конкурентного отбора на официальном сайте администрации муниципального района «Мещовский район» в информационно-телекоммуникационной сети «Интернет», не может быть позднее 14-го календарного дня, следующего за днем определения победителя конкурентного отбор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DCB89D428F7891D3536D3D4C9FB4D4EEA87AABED4343550A0D76037054C4F622A9F2894DEA11435149AA1B607A88D66093AAC68FE7B17JD14K" TargetMode="External"/><Relationship Id="rId4" Type="http://schemas.openxmlformats.org/officeDocument/2006/relationships/hyperlink" Target="consultantplus://offline/ref=F51DCB89D428F7891D3536D3D4C9FB4D4EEA81AFB1D1343550A0D76037054C4F702AC72494DABB143301CCF0F3J51BK" TargetMode="External"/><Relationship Id="rId5" Type="http://schemas.openxmlformats.org/officeDocument/2006/relationships/hyperlink" Target="consultantplus://offline/ref=F51DCB89D428F7891D3536D3D4C9FB4D4EE984A9B1D6343550A0D76037054C4F702AC72494DABB143301CCF0F3J51BK" TargetMode="External"/><Relationship Id="rId6" Type="http://schemas.openxmlformats.org/officeDocument/2006/relationships/hyperlink" Target="https://meshovsk.ru/energosberezhenie-i-energo-effektivnost" TargetMode="External"/><Relationship Id="rId7" Type="http://schemas.openxmlformats.org/officeDocument/2006/relationships/hyperlink" Target="consultantplus://offline/ref=F51DCB89D428F7891D3536D3D4C9FB4D4EE984A9B1D6343550A0D76037054C4F702AC72494DABB143301CCF0F3J51BK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6:00Z</dcterms:created>
  <dc:creator>Admin</dc:creator>
  <dc:description/>
  <cp:keywords/>
  <dc:language>en-US</dc:language>
  <cp:lastModifiedBy>Мой</cp:lastModifiedBy>
  <dcterms:modified xsi:type="dcterms:W3CDTF">2024-07-18T07:40:00Z</dcterms:modified>
  <cp:revision>2</cp:revision>
  <dc:subject/>
  <dc:title/>
</cp:coreProperties>
</file>