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810895" cy="91503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44"/>
          <w:lang w:eastAsia="ru-RU"/>
        </w:rPr>
        <w:t>ГОРОДСКАЯ   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униципального образован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Город Мещовск» Мещ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sz w:val="44"/>
          <w:szCs w:val="4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6 октября  2024 года                                                                                          № 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 рассмотрении заключения контрольно-счетного органа МО МР «Мещовский район» на Постановление администрации муниципального района «Мещовский район» «Об исполнении бюджета городского поселения «Город мещовск за 1 полугодие 2023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ложением о бюджетном процессе в городском поселении «Город Мещовск» Городская Д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ЕШИЛА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Заключение контрольно-счетного органа МО МР «Мещовский район» на Постановление администрации муниципального района  «Мещовский район» «Об исполнении бюджета городского поселения «Город Мещовск» за 1 полугодие 2024 года» принять к сведению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Глава городского поселения                                                                           Г.Е. Голи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993" w:right="-568" w:firstLine="993"/>
        <w:jc w:val="right"/>
        <w:rPr/>
      </w:pPr>
      <w:r>
        <w:rPr>
          <w:rFonts w:eastAsia="Courier New" w:cs="Courier New" w:ascii="Courier New" w:hAnsi="Courier New"/>
          <w:b/>
          <w:sz w:val="28"/>
          <w:szCs w:val="28"/>
          <w:lang w:eastAsia="ru-RU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u w:val="single"/>
    </w:rPr>
  </w:style>
  <w:style w:type="character" w:styleId="WW8Num3z0">
    <w:name w:val="WW8Num3z0"/>
    <w:qFormat/>
    <w:rPr>
      <w:sz w:val="26"/>
      <w:u w:val="singl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09:00Z</dcterms:created>
  <dc:creator>User</dc:creator>
  <dc:description/>
  <cp:keywords/>
  <dc:language>en-US</dc:language>
  <cp:lastModifiedBy>Admin123</cp:lastModifiedBy>
  <cp:lastPrinted>2024-10-18T09:19:00Z</cp:lastPrinted>
  <dcterms:modified xsi:type="dcterms:W3CDTF">2024-10-18T06:19:00Z</dcterms:modified>
  <cp:revision>7</cp:revision>
  <dc:subject/>
  <dc:title/>
</cp:coreProperties>
</file>