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3 декабря 2024 года                                                                               №  29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ередаче исполнения отдельных полномочий городского поселения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Город Мещовск» муниципальному району «Мещовский район»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</w:rPr>
          <w:t>пунктом 4 статьи 15</w:t>
        </w:r>
      </w:hyperlink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Федерального закона от 06.10.2003 № 131-ФЗ "Об общих принципах организации местного самоуправления в Российской Федерации" и руководствуясь пунктом 3 статьи 9 Устава муниципального образования городское поселение «Город Мещовск», </w:t>
      </w:r>
      <w:r>
        <w:rPr>
          <w:color w:val="000000"/>
          <w:sz w:val="26"/>
        </w:rPr>
        <w:t>Городская Дума городского поселения "Город Мещовск"</w:t>
      </w:r>
    </w:p>
    <w:p>
      <w:pPr>
        <w:pStyle w:val="Normal"/>
        <w:spacing w:lineRule="auto" w:line="259" w:before="26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sz w:val="26"/>
        </w:rPr>
        <w:t>РЕШИЛА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дать муниципальному району «Мещовский район» полномочия городского поселения «Город Мещовск» в 2025 году по решению следующих вопросов местного значения: </w:t>
      </w:r>
    </w:p>
    <w:p>
      <w:pPr>
        <w:pStyle w:val="Normal"/>
        <w:widowControl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-коммунальных услуг).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. Предоставить для осуществления полномочий, указанных в пункте 1 решения межбюджетные трансферты из бюджета городского поселения «Город Мещовск» бюджету муниципального района «Мещовский район» в размере 57596 рублей 78 копеек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Ходатайствовать перед Районным Собранием муниципального района "Мещовский район" о принятии указанных полномочий городского поселения к исполнению муниципальным районом «Мещовский район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. Одобрить проект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я</w:t>
        </w:r>
      </w:hyperlink>
      <w:r>
        <w:rPr>
          <w:color w:val="000000"/>
          <w:sz w:val="26"/>
          <w:szCs w:val="26"/>
        </w:rPr>
        <w:t xml:space="preserve"> о передаче полномочий городского поселения муниципальному району «Мещовский район» на 2025 год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Уполномочить Главу городского поселения "Город Мещовск" подписать данное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 Настоящее Решение вступает в силу с 01 января 2025 года и подлежит обнародованию.</w:t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/>
      </w:pPr>
      <w:r>
        <w:rPr>
          <w:b/>
          <w:color w:val="000000"/>
          <w:sz w:val="26"/>
          <w:szCs w:val="26"/>
        </w:rPr>
        <w:t>Глава городского поселения</w:t>
        <w:tab/>
        <w:t xml:space="preserve">                Г.Е. Голикова </w:t>
      </w:r>
    </w:p>
    <w:p>
      <w:pPr>
        <w:pStyle w:val="Normal"/>
        <w:widowControl/>
        <w:autoSpaceDE w:val="true"/>
        <w:ind w:left="424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left="4956" w:hanging="0"/>
        <w:jc w:val="both"/>
        <w:rPr/>
      </w:pPr>
      <w:r>
        <w:rPr>
          <w:sz w:val="26"/>
          <w:szCs w:val="26"/>
        </w:rPr>
        <w:t xml:space="preserve">к решению Городской Думы </w:t>
      </w:r>
    </w:p>
    <w:p>
      <w:pPr>
        <w:pStyle w:val="Normal"/>
        <w:widowControl/>
        <w:autoSpaceDE w:val="true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«Город Мещовск» </w:t>
      </w:r>
    </w:p>
    <w:p>
      <w:pPr>
        <w:pStyle w:val="Normal"/>
        <w:widowControl/>
        <w:autoSpaceDE w:val="true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12.2024 года № 29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9" w:before="0" w:after="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О ПЕРЕДАЧЕ (ПРИНЯТИИ) ОТДЕЛЬНЫХ ПОЛНОМОЧ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 именуемая в дальнейшем «Администрация района», в лице Главы администрации Полякова Владислава Георгиевича, действующего на основании Устава  с одной стороны, и городское поселение «Город Мещовск», именуемое в дальнейшем «Городское поселение»,  в лице Главы городского поселения «Город Мещовск» Голиковой Галины Евгеньевны, действующего  на  основании  Устава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 Соглашения  являются действия  его Сторон, направленные  на  осуществление  отдельных  полномочий  по решению вопросов местного значе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2. «Городское поселение» передает, а «Администрация района» принимает к исполнению </w:t>
      </w:r>
      <w:r>
        <w:rPr>
          <w:color w:val="000000"/>
          <w:sz w:val="26"/>
          <w:szCs w:val="26"/>
        </w:rPr>
        <w:t xml:space="preserve">полномочия в 2025 году по решению следующих вопросов местного значения: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е условий для организации досуга и обеспечения жителей поселения услугами организаций культуры (в части оплаты жилищно-коммунальных услуг)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Финансирование расходов по реализации полномочий, передаваемых в соответствии с настоящим Соглашением, осуществляются за счет средств бюджета городского поселения «Город Мещовск», в форме межбюджетных трансфертов, в пределах бюджетных ассигнований, предусмотренных в бюджете городского поселения «Город Мещовск» на указанные цели на 2025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2.  Стороны определили объем межбюджетных трансфертов, необходимых для осуществления передаваемых полномочий, в размере 57596 рублей 78 копей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2.3. Финансовые средства (межбюджетные трансферты), предоставляемые для осуществления полномочий, Городское поселение  передает в бюджет Администрации района ежеквартально.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Городскому поселению» одновременно с  передачей  полученных для их осуществления финансовых ресурсов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Городское поселение» обязуется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пункте 2.2 статьи 2 настоящего Соглаш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Городское поселение» вправе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Городского посел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  настоящему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1. Соглашение вступает в силу с «01» января 2025 года и действует до «31»  декабря 2025 года  включительно.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8. Основания и порядок  прекращения действия Соглашения, 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том числе досрочного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>«Городское поселение»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лава                                                                            Глава городского посел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________ В. Г. Поляков                  ____________Г.Е. Голикова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            </w:t>
      </w:r>
      <w:r>
        <w:rPr>
          <w:sz w:val="26"/>
          <w:szCs w:val="26"/>
        </w:rPr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      г.</w:t>
      </w:r>
      <w:r>
        <w:rPr>
          <w:sz w:val="26"/>
          <w:szCs w:val="26"/>
        </w:rPr>
        <w:tab/>
        <w:tab/>
        <w:t xml:space="preserve">                     </w:t>
      </w:r>
      <w:r>
        <w:rPr>
          <w:sz w:val="26"/>
          <w:szCs w:val="26"/>
          <w:u w:val="single"/>
        </w:rPr>
        <w:t>"   "                        20      г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431DE389B0B8EA6CDD7B0F964B3798A4F6192B9831FF61B3CCC5751C2C94121C7BAC90D957F6F11DF215534B9F9AFA978959474Q9Q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26:00Z</dcterms:created>
  <dc:creator>User</dc:creator>
  <dc:description/>
  <cp:keywords/>
  <dc:language>en-US</dc:language>
  <cp:lastModifiedBy>Admin123</cp:lastModifiedBy>
  <cp:lastPrinted>2024-12-23T09:59:00Z</cp:lastPrinted>
  <dcterms:modified xsi:type="dcterms:W3CDTF">2024-12-23T07:11:00Z</dcterms:modified>
  <cp:revision>8</cp:revision>
  <dc:subject/>
  <dc:title>Внимание</dc:title>
</cp:coreProperties>
</file>