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Мещовск» Мещ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декабря 2024 года                                                                                                  № 2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бюдже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Городского поселения «Город Мещовс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5 год и на плановый период 2026 и 2027 годов</w:t>
      </w:r>
    </w:p>
    <w:p>
      <w:pPr>
        <w:pStyle w:val="Normal"/>
        <w:spacing w:before="0" w:after="1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1. Основные характеристики бюджета городского поселения «Город Мещовск» на 2025 год и на плановый период 2026 и 2027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характеристики бюджета городского поселения на 2025 го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щий объем доходов бюджета городского поселения в сумме 122456128,49 рублей, в том  числе объем  безвозмездных поступлений  в сумме 88332810,45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щий объем расходов бюджета городского поселения в сумме 122456128,49 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ъём бюджетных ассигнований Дорожного фонда  городского поселения в сумме 8400000 рублей, в том числе за счёт налоговых и неналоговых доходов 5392492,04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ую величину резервного фонда городского поселения в сумме 280 0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ерхний предел муниципального  внутреннего долга на 1 января 2025 года в  сумме 0 рублей, в том числе верхний предел муниципального долга по муниципальным гарантиям 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фицит бюджета городского поселения 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характеристики бюджета городского поселения на 2026 год и на 2027 го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щий объем доходов бюджета городского поселения на 2026 год в сумме 50612498,14 рублей, в том числе объем  безвозмездных поступлений  в сумме 19384180,10 рублей и на 2027 год сумме 4777729,67 рублей, в том числе объем  безвозмездных поступлений  в сумме 16301411,63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бюджета городского поселения на 2026 год в сумме 49509232,14 рублей, в том числе условно утверждаемые расходы в сумме 1103266 рубля и на 2027 год в сумме 45558797,67 рублей, в том числе условно утверждаемые расходы в сумме 2218931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ъём бюджетных ассигнований Дорожного фонда  городского поселения  на 2026 год в сумме 9700000 рублей, в том числе за счёт налоговых и неналоговых доходов 7708318,04 рублей и на 2027 год в сумме 8900 000 рублей, в том числе за счёт налоговых и неналоговых доходов 4708318,04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ую величину резервного фонда городского поселения на 2026 год в сумме 280 000 рублей и на 2027 год в сумме 280 0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ерхний предел муниципального долга на 1 января 2026 года 0 рублей, в том числе верхний предел муниципального долга по муниципальным гарантиям 0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ерхний предел муниципального внутреннего долга на 1 января 2026 года 0 рублей, в том числе верхний предел муниципального долга по муниципальным гарантиям 0 рублей;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фицит бюджета городского поселения на 2026 год  и на 2027 год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Нормативы отчислений от доходов, установленных бюджетным законодательством Российской Федерации на 2025 год и на плановый период 2026 и 2027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соответствии с п. 2 ст. 184.1. Бюджетного Кодекса РФ утвердить нормативы отчислений от доходов, не установленных бюджетным законодательством Российской Федерации на 2025 год и на плановый период 2026 и 2027 годов, согласно приложению 1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3. Доходы бюджета городского поселения на 2025 год и на плановый период 2026 и 2027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ступления доходов бюджета городского поселения по кодам  классификации  доходов бюджетов бюджетной системы Российской Федера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5 год согласно приложению 2 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 плановый период 2026 и 2027 годов согласно приложению 3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 4. Бюджетные ассигнования бюджета городского поселения на 2025 год и на плановый период 2026 и 2027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ведомственную структуру расходов бюджета город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5 год согласно приложению 4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а плановый период 2026 и 2027 годов согласно приложению 5 к настоящему решен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Утвердить в составе ведомственной структуры расходов бюджета городского поселения перечень главных распорядителей средств 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5 год согласно приложению 4 к настоящему решению и на плановый период 2025 и 2026 годов согласно приложению 5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Утвердить распределение бюджетных ассигнований бюджета город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5 год  согласно приложению 6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плановый период 2026 и 2027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Утвердить распределение бюджетных ассигнований бюджета городского поселения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5 год  согласно приложению 8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плановый период 2026 и 2027 годов согласно приложению 9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5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Установить с 1 января 2025 года с учётом уровня индексации, принятого для областных государственных гражданских служащих, уровень индексации размеров должностных окладов по должностям и окладов денежного содержания по должностям не являющихся должностями муниципальной службы городского поселения, сложившихся на 1 января 2025 года в размере 4,5 процен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2. Установить, что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-коммунальных услуг) финансируется через бюджет городского поселения «Город Мещовск»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Статья 6. Особенности использования бюджетных ассигнований в сфере национальной оборо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1.Установить, что осуществление первичного воинского учёта на территориях, где отсутствуют военные комиссариаты финансируется за счёт непрограммных рас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Статья 7. Особенности использования бюджетных ассигнований в сфере национальной безопасности и правоохрани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1.Установить, что мероприятия в области пожарной безопасности и мероприятия по обеспечению безопасности людей на водных объектах в границах населенных пунктов городского поселения «Город Мещовск» финансируются в рамках  муниципальной программы «Безопасность жизнедеятельности на территории ГП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8. Особенности  использования бюджетных ассигнований в сфере национальной эконом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мероприятия по содержанию автомобильных дорог общего пользования муниципального значения и искусственных дорожных сооружений на них и мероприятия по капитальному ремонту и ремонту автомобильных дорог общего пользования муниципального значения и искусственных дорожных сооружений на них, а так же мероприятия по развитию системы организации движения транспортных средств и пешеходов и повышение безопасности дорожных условий финансируются в рамках муниципальной программы «Развитие дорожного хозяйства на территории городского поселения «Город Мещовс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Установить, что реализация мероприятий в сфере управления муниципальным имуществом и в области земельных отношений осуществляется финансированием расходов в рамках муниципальной программы «Управление имущественным комплексом в городском поселении «Город Мещовск»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Установить, что субсидии некоммерческим организациям (за исключением  государственных (муниципальных) учреждений) – производителям товаров, работ, услуг  предоставляются в порядке, установленном городским поселением «Город Мещовск» в следующих случа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 на реализацию отдельных мероприятий  в рамках муниципальной программы  «Развитие потребительской кооперации на территории городского поселения «Город Мещовск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9. Особенности  использования бюджетных ассигнований в сфере жилищно-коммунальн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финансирование расходов на жилищное хозяйство осуществляется в рамках муниципальной программы городского поселения «Город Мещовск» «Обеспечение доступным и комфортным жильём и коммунальными услугами населения «ГП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Установить, что финансирование расходов на благоустройство осуществляется в рамках муниципальных программ «Формирование современной городской среды муниципального образования городское поселение «Город Мещовск» на 2018-2024 годы» и «Благоустройство территории городского поселения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10. Особенности  использования бюджетных ассигнований в сфере куль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финансирование расходов на содержание и развитие муниципального казенного учреждения культуры Карцевского СДК, а так же на организацию и проведение мероприятий в сфере культуры, искусства и кинематографии осуществляется в рамках муниципальной программы городского поселения «Город Мещовск» «Развитие культуры в городском поселении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Статья 11. Безвозмездные поступ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честь в доходах бюджета городского поселения  межбюджетные трансферты, предоставляемые из областного бюджета бюджету ГП «Город Мещовск» согласно приложениям 10 и 11 и из бюджета муниципального района «Мещовский район» бюджету ГП «Город Мещовск» согласно приложению 12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Утвердить распределение межбюджетных трансфертов, передаваемых из бюджета ГП «Город Мещовск» бюджету муниципального района «Мещовский район» согласно приложению 13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12. Источники  финансирования дефицита бюджета городского посел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источники  финансирования дефицита бюджет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-2027 годы – согласно  приложению 1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3. Особенности исполнения бюджет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 иные основания, связанные  с особенностями   исполнения бюджета городского поселения дающее право городскому поселению «Город Мещовск» в ходе исполнения бюджета город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изменения типа муниципальных учреждений, подведомственных  органам местного самоуправления городского поселения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принятия муниципальных программ городского поселения, ведомственных целевых программ, аккумулирующих на реализацию программных мероприятий  средств бюджета городского поселения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необходимости уточнения кодов бюджетной классификации расходов бюджета городского поселения в текущем финансовом год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в части перераспределения бюджетных ассигнований, предусмотренных главным распорядителям средств бюджета городского поселения  на 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 расходов классификации расходов бюдж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перераспределения бюджетных ассигнований в рамках реализации муниципальных программ  город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увеличения бюджетных ассигнований на сумму средств, поступающих в доходы  бюджета городского поселения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чтенных настоящим реш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увеличения бюджетных ассигнований  по кодам бюджетной классификации расходов  бюджетов Российской Федерации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городского поселения из областного бюджета, в том числе путем введения новых кодов  классификации расходов бюджета городского поселения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перераспределения  бюджетных ассигнований Дорожного фонда  городского поселения по кодам классификации расходов  бюджета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в части  увеличения бюджетных  ассигнований  на сумму не использованных по состоянию на 1 января 2025 года остатков средств Дорожного фонда городского поселения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случае исполнения судебных актов, предусматривающих обращение взыскания на средства бюджета городского поселения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части увеличения бюджетных ассигнований на предоставление межбюджетных трансфертов в соответствии с принятыми нормативными правовыми актам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других случаях, предусмотренных особенностями исполнения бюджета городского поселения, установленных настоящим решением и Бюджетным кодекс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5 год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опубликованию в районной газете «Восход» и размещению на официальном сайте администрации муниципального района «Мещовский район»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              Г.Е. Гол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8:00Z</dcterms:created>
  <dc:creator>Bugalter3</dc:creator>
  <dc:description/>
  <cp:keywords/>
  <dc:language>en-US</dc:language>
  <cp:lastModifiedBy>Admin123</cp:lastModifiedBy>
  <cp:lastPrinted>2023-12-19T15:55:00Z</cp:lastPrinted>
  <dcterms:modified xsi:type="dcterms:W3CDTF">2024-12-23T06:44:00Z</dcterms:modified>
  <cp:revision>17</cp:revision>
  <dc:subject/>
  <dc:title/>
</cp:coreProperties>
</file>