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b/>
          <w:b/>
          <w:sz w:val="44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426" w:leader="none"/>
        </w:tabs>
        <w:ind w:firstLine="567"/>
        <w:jc w:val="center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муниципального района «Мещовский район»</w:t>
      </w:r>
    </w:p>
    <w:p>
      <w:pPr>
        <w:pStyle w:val="Heading2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4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марта 2024 года                                                                       №  127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остановление администрации  городского поселения «Город Мещовск»  от 27.02.2019 </w:t>
      </w:r>
      <w:r>
        <w:rPr>
          <w:b/>
          <w:color w:val="000000"/>
          <w:spacing w:val="5"/>
          <w:sz w:val="26"/>
          <w:szCs w:val="26"/>
          <w:shd w:fill="FFFFFF" w:val="clear"/>
        </w:rPr>
        <w:t>№50  «Об утверждении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униципальной программы город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rStyle w:val="4"/>
          <w:bCs w:val="false"/>
          <w:color w:val="000000"/>
          <w:sz w:val="26"/>
          <w:szCs w:val="26"/>
        </w:rPr>
        <w:t>«Развитие культуры в городском поселении</w:t>
      </w:r>
      <w:r>
        <w:rPr>
          <w:rStyle w:val="4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«Город Мещовск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color w:val="000000"/>
          <w:sz w:val="26"/>
          <w:szCs w:val="26"/>
        </w:rPr>
        <w:t>на 2019-2024 годы»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  <w:t>В соответствии со статьей 179 Бюджетного кодекса Российской Федерации, статьей 43 Федерального закона от 06.10.2003 № 131-Ф3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10"/>
          <w:szCs w:val="10"/>
          <w:shd w:fill="FFFFFF" w:val="clear"/>
        </w:rPr>
      </w:pPr>
      <w:r>
        <w:rPr>
          <w:color w:val="000000"/>
          <w:spacing w:val="5"/>
          <w:sz w:val="10"/>
          <w:szCs w:val="10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color w:val="000000"/>
          <w:spacing w:val="5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rPr>
          <w:b/>
          <w:b/>
          <w:color w:val="000000"/>
          <w:spacing w:val="5"/>
          <w:sz w:val="10"/>
          <w:szCs w:val="10"/>
          <w:shd w:fill="FFFFFF" w:val="clear"/>
        </w:rPr>
      </w:pPr>
      <w:r>
        <w:rPr>
          <w:b/>
          <w:color w:val="000000"/>
          <w:spacing w:val="5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  <w:shd w:fill="FFFFFF" w:val="clear"/>
        </w:rPr>
        <w:t>Внести в Постановление администрации городского поселения «Город Мещовск» от 27.02.2019 № 50 «Об утвержден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программы городского поселения  «</w:t>
      </w:r>
      <w:r>
        <w:rPr>
          <w:rStyle w:val="4"/>
          <w:b w:val="false"/>
          <w:bCs w:val="false"/>
          <w:color w:val="000000"/>
          <w:sz w:val="26"/>
          <w:szCs w:val="26"/>
        </w:rPr>
        <w:t>Развитие культуры в городском поселении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  </w:t>
      </w:r>
      <w:r>
        <w:rPr>
          <w:color w:val="000000"/>
          <w:sz w:val="26"/>
          <w:szCs w:val="26"/>
          <w:shd w:fill="FFFFFF" w:val="clear"/>
        </w:rPr>
        <w:t xml:space="preserve">«Город Мещовск»  </w:t>
      </w:r>
      <w:r>
        <w:rPr>
          <w:color w:val="000000"/>
          <w:sz w:val="26"/>
          <w:szCs w:val="26"/>
        </w:rPr>
        <w:t>на 2019-2024 годы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1.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>Наименование Постановления изложить в следующей редакции</w:t>
      </w:r>
      <w:r>
        <w:rPr/>
        <w:t xml:space="preserve"> </w:t>
      </w:r>
      <w:r>
        <w:rPr>
          <w:color w:val="000000"/>
          <w:spacing w:val="5"/>
          <w:sz w:val="26"/>
          <w:szCs w:val="26"/>
        </w:rPr>
        <w:t>«Об утверждении муниципальной программы городского поселения «Развитие культуры в городском поселении  «Город Мещовск»  на 2021-2026 годы»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1.2. Приложение к Постановлению «</w:t>
      </w:r>
      <w:r>
        <w:rPr>
          <w:sz w:val="26"/>
          <w:szCs w:val="26"/>
        </w:rPr>
        <w:t xml:space="preserve">Паспорт муниципальной программы «Развитие культуры в городском поселении «Город Мещовск» </w:t>
      </w:r>
      <w:r>
        <w:rPr>
          <w:color w:val="000000"/>
          <w:spacing w:val="5"/>
          <w:sz w:val="26"/>
          <w:szCs w:val="26"/>
        </w:rPr>
        <w:t>изложить в соответствии с приложением 1 к настоящему постановлению.</w:t>
      </w:r>
    </w:p>
    <w:p>
      <w:pPr>
        <w:pStyle w:val="NoSpacing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3. Раздел 2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Общая характеристика сферы реализации муниципальной программы»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Spacing"/>
        <w:tabs>
          <w:tab w:val="clear" w:pos="709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1.4. Раздел 3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Приоритеты муниципальной политики в сфере реализации муниципальной программы, цели, задачи, сроки, этапы реализации и  показатели (индикаторы) достижения целей и решения задач, описание основных ожидаемых конечных  результатов муниципальной программы</w:t>
      </w:r>
      <w:r>
        <w:rPr>
          <w:rStyle w:val="FontStyle56"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Раздел</w:t>
      </w:r>
      <w:r>
        <w:rPr>
          <w:rStyle w:val="FontStyle56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rStyle w:val="FontStyle56"/>
          <w:sz w:val="26"/>
          <w:szCs w:val="26"/>
        </w:rPr>
        <w:t>«</w:t>
      </w:r>
      <w:r>
        <w:rPr>
          <w:sz w:val="26"/>
          <w:szCs w:val="26"/>
        </w:rPr>
        <w:t xml:space="preserve">Ресурсное обеспечение реализации муниципальной программы «Развитие культуры в городском поселении «Город  Мещовск» </w:t>
      </w:r>
      <w:r>
        <w:rPr>
          <w:color w:val="000000"/>
          <w:spacing w:val="5"/>
          <w:sz w:val="26"/>
          <w:szCs w:val="26"/>
        </w:rPr>
        <w:t xml:space="preserve"> изложить в соответствии с приложением 4 к настоящему постановлению.</w:t>
      </w:r>
    </w:p>
    <w:p>
      <w:pPr>
        <w:pStyle w:val="Heading"/>
        <w:tabs>
          <w:tab w:val="clear" w:pos="709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  <w:lang w:val="ru-RU"/>
        </w:rPr>
        <w:t>1.5. Раздел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еречень программных мероприятий Муниципальной программы городского поселения «Развитие культуры в городском поселении «Город Мещовск»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  <w:lang w:val="ru-RU"/>
        </w:rPr>
        <w:t xml:space="preserve">изложить в соответствии с приложением 5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- заведующего отделом городского хозяйства Н.Х. Лавриков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В.Г. Поляков</w:t>
      </w: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u w:val="single"/>
        </w:rPr>
      </w:pPr>
      <w:r>
        <w:rPr/>
        <w:tab/>
        <w:t xml:space="preserve">                                                                                      от 29.03.2024г.  № 12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культуры в городском поселении «Город Мещовск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251"/>
      </w:tblGrid>
      <w:tr>
        <w:trPr>
          <w:trHeight w:val="13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 «Мещовский район»</w:t>
            </w:r>
          </w:p>
        </w:tc>
      </w:tr>
      <w:tr>
        <w:trPr>
          <w:trHeight w:val="98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Исполнитель муниципальной программы  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цевский СДК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2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в городском поселении «Город Мещовск», совершенствование, формирование позитивного изменения уровня культурного образования населения, сделать доступным освоение детьми не только традиционного, но и современного творческого инструментария в целях дальнейшего саморазвития личности. Создание условий для развития культурно-досуговой деятельности, народного творчества. Сохранение культурного потенциала и обеспечение преемственности развития культуры, создание условий для обеспечения доступа различных групп населения к культурным благам, патриотическое и духовно-нравственное воспитание граждан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, пополнение и использование культурного и исторического наследия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, создание в учреждениях культуры комфортной среды для духовного, культурного, интеллектуального развития населения, воспитания любви у детей к искусству. Сохранение и развитие народной традиционной культуры, поддержка любительского   художественного  творчества, самодеятельной творческой инициативы населения, организация его досуга и отдыха. Выявление одаренных детей в области того или иного искусства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ндикаторы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посетителей, воспользовавшихся услугами учреждений культуры, искусства и образования в сфере культуры в городском поселении «Город Мещовск» и ставшими участниками культурно-массов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оличество культурно-досуговых мероприят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выставок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участников в городских, районных мероприятиях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городских, районных смотров, конкурсов, фестивалей.</w:t>
            </w:r>
          </w:p>
        </w:tc>
      </w:tr>
      <w:tr>
        <w:trPr>
          <w:trHeight w:val="12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роки и этапы реализаци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2026 годы, в один этап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Объёмы финансирования муниципальной программы за счет всех источников  финансирования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411"/>
              <w:gridCol w:w="1256"/>
              <w:gridCol w:w="1272"/>
              <w:gridCol w:w="1280"/>
              <w:gridCol w:w="1695"/>
              <w:gridCol w:w="1418"/>
              <w:gridCol w:w="1593"/>
            </w:tblGrid>
            <w:tr>
              <w:trPr>
                <w:trHeight w:val="387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  <w:p>
                  <w:pPr>
                    <w:pStyle w:val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тыс. руб.)</w:t>
                  </w:r>
                </w:p>
              </w:tc>
              <w:tc>
                <w:tcPr>
                  <w:tcW w:w="85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6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, в т. ч.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978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564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780,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827,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11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258,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433,7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муниципального</w:t>
                  </w:r>
                </w:p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юджет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 978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564,9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780,5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 827,9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11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258,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 433,7</w:t>
                  </w:r>
                </w:p>
              </w:tc>
            </w:tr>
          </w:tbl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жидаемые результаты реализации муниципальной программы</w:t>
            </w:r>
          </w:p>
        </w:tc>
        <w:tc>
          <w:tcPr>
            <w:tcW w:w="1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оличественном выражении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ведение количества людей, воспользовавшихся услугами учреждений культуры, искусства и образования в сфере культуры и искусства района и ставшими участниками культурно-массовых мероприятий с 4660 человек на 2021 год до 9655 человек к 2026 году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еденных мероприятий в сфере культуры и искусства с 166  в 2021 году до   197 к 2026 году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чественном выражении: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культурно-досугового, театрально-концертного, экспозиционно-выставочного обслуживания населения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традиционной культуры, формирование открытого культурного пространства, внедрение инновационных форм в сфере культуры и искусства.</w:t>
            </w:r>
          </w:p>
          <w:p>
            <w:pPr>
              <w:pStyle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вижение культурных ценностей основанных на духовно-нравственных принципах, способствующих формированию гармонично развитой и социально ответственной личности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6585" w:leader="none"/>
        </w:tabs>
        <w:ind w:firstLine="567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9"/>
          <w:tab w:val="left" w:pos="6585" w:leader="none"/>
        </w:tabs>
        <w:ind w:firstLine="567"/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ind w:firstLine="567"/>
        <w:jc w:val="right"/>
        <w:rPr/>
      </w:pPr>
      <w:r>
        <w:rPr/>
        <w:t xml:space="preserve">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ind w:firstLine="567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от  29.03. 2024г. № 127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арцевский   СДК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базе Карцевского СДК  сегодня работают 6 клубных формирований с общим количеством участников 42 человек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5"/>
        <w:gridCol w:w="1215"/>
        <w:gridCol w:w="1350"/>
        <w:gridCol w:w="1215"/>
        <w:gridCol w:w="1215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color w:val="000000"/>
                <w:sz w:val="26"/>
                <w:szCs w:val="26"/>
              </w:rPr>
              <w:t>Клубные формирования по жанрам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формирований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участников</w:t>
            </w:r>
          </w:p>
        </w:tc>
      </w:tr>
      <w:tr>
        <w:trPr/>
        <w:tc>
          <w:tcPr>
            <w:tcW w:w="4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самбль  Селяночка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аматический        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слов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иц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амоделкин       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сероплет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Главными целями и задачами явля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оздание системы поддержки культурно-досуговой деятельности клубных учреждений, возрождение и развитие коллективов художественной самодеятельности, народного творчества,  формирование высокоэффективной сферы культурного досуга и рационального использования имеющихся ресурсов существующих объектов культуры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участников творческих самодеятельных коллективов, любительских объединений, различных слоев населения для участия в городских, районных и областных культурно-досуговых мероприятиях, смотрах, конкурсах, фестивал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проведение культурно-массовых мероприятий с результатом показа творческой деятельности населения Мещов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подпрограммы будет выражен в увеличении количества населения, участвующего в клубных формированиях; количеством  проводимых мероприятий по проблемам культурно-досуговой деятельности и количества проведенных творческих семинаров, мастер-классов, районных  конкурсов и смотров, районных, городских и сельски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u w:val="single"/>
        </w:rPr>
      </w:pPr>
      <w:r>
        <w:rPr/>
        <w:tab/>
        <w:t xml:space="preserve">                                                                                    от 29.03.2024г.  № 127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3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ПРИОРИТЕТЫ МУНИЦИПАЛЬНОЙ ПОЛИТИКИ В СФЕРЕ РЕАЛИЗАЦИИ МУНИЦИПАЛЬНОЙ ПРОГРАММЫ, ЦЕЛИ, ЗАДАЧИ, СРОКИ, ЭТАПЫ РЕАЛИЗАЦИИ И ПОКАЗАТЕЛИ (ИНДИКАТОРЫ) ДОСТИЖЕНИЯ ЦЕЛЕЙ И РЕШЕНИЯ ЗАДАЧ, ОПИСАНИЕ ОСНОВНЫХ ОЖИДАЕМЫХ КОНЕЧНЫХ РЕЗУЛЬТАТОВ МУНИЦИПАЛЬНОЙ 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НДИКАТОРАХ МУНИЦИПАЛЬНОЙ ПРОГРАММЫ (ПОКАЗАТЕЛЯХ ПОДПРОГРАММЫ) И ИХ ЗНАЧ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5"/>
        <w:gridCol w:w="689"/>
        <w:gridCol w:w="2785"/>
        <w:gridCol w:w="2502"/>
        <w:gridCol w:w="816"/>
        <w:gridCol w:w="768"/>
        <w:gridCol w:w="864"/>
        <w:gridCol w:w="756"/>
        <w:gridCol w:w="10"/>
        <w:gridCol w:w="1088"/>
        <w:gridCol w:w="1286"/>
      </w:tblGrid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индикатора (показателя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 годам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азработки муниципальной программы (оценка)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униципальной программы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мероприятий в сфере культуры, искусства и кинематографии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тав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досугов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городских, районных  мероприят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естивалей и конкурс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u w:val="single"/>
        </w:rPr>
      </w:pPr>
      <w:r>
        <w:rPr/>
        <w:tab/>
        <w:t xml:space="preserve">                                                                                   от  29.03.2024г.  № 12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  «РАЗВИТИЕ КУЛЬТУРЫ В ГОРОДСКОМ ПОСЕЛЕНИИ «ГОРОД  МЕЩОВСК»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83"/>
        <w:gridCol w:w="1824"/>
        <w:gridCol w:w="2268"/>
        <w:gridCol w:w="1134"/>
        <w:gridCol w:w="1134"/>
        <w:gridCol w:w="1134"/>
        <w:gridCol w:w="1134"/>
        <w:gridCol w:w="1276"/>
        <w:gridCol w:w="1134"/>
        <w:gridCol w:w="1134"/>
      </w:tblGrid>
      <w:tr>
        <w:trPr>
          <w:trHeight w:val="29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, ведомственной целевой программы, основного мероприят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ГП «Город Мещовск»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ы финансирования (рублей)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ского поселения «Город Мещовск» «Развитие культуры в городском поселении «Город Мещовск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-ция муниципаль-ного района «Мещ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7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 713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7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2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58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3 713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27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12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58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33 713</w:t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.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9"/>
          <w:tab w:val="left" w:pos="6585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rPr/>
        <w:t xml:space="preserve">                                                </w:t>
      </w:r>
      <w:r>
        <w:rPr/>
        <w:t>муниципального района «Мещовский район»</w:t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u w:val="single"/>
        </w:rPr>
      </w:pPr>
      <w:r>
        <w:rPr/>
        <w:tab/>
        <w:t xml:space="preserve">                                                                                     от 29.03.2024г.  № 127</w:t>
      </w:r>
    </w:p>
    <w:p>
      <w:pPr>
        <w:pStyle w:val="Heading"/>
        <w:jc w:val="right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ечень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ограммных мероприятий муниципальной программы городского посел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Развитие культуры в городском поселении «Город Мещовск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16"/>
        <w:gridCol w:w="1440"/>
        <w:gridCol w:w="1800"/>
        <w:gridCol w:w="1260"/>
        <w:gridCol w:w="1208"/>
        <w:gridCol w:w="1134"/>
        <w:gridCol w:w="1134"/>
        <w:gridCol w:w="1134"/>
        <w:gridCol w:w="1134"/>
        <w:gridCol w:w="1134"/>
        <w:gridCol w:w="992"/>
      </w:tblGrid>
      <w:tr>
        <w:trPr>
          <w:trHeight w:val="16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расходов всег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по годам реализации подпрограммы</w:t>
            </w:r>
          </w:p>
        </w:tc>
      </w:tr>
      <w:tr>
        <w:trPr>
          <w:trHeight w:val="8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одержание и развитие муниципальных учреждений культуры</w:t>
            </w:r>
          </w:p>
        </w:tc>
      </w:tr>
      <w:tr>
        <w:trPr>
          <w:trHeight w:val="1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муниципального казённого учреждения «Карцевский сельский Дом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Карцевский сельски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ГП 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7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4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0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2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1 186</w:t>
            </w:r>
          </w:p>
        </w:tc>
      </w:tr>
      <w:tr>
        <w:trPr>
          <w:trHeight w:val="16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9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87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4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40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2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1 186</w:t>
            </w:r>
          </w:p>
        </w:tc>
      </w:tr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кл новогодних и рождественских мероприятий для детей и взрослых: Новогодняя ночь, Новогодний спектакль, Новогодние утренники, работа с детьми во время новогод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</w:tr>
      <w:tr>
        <w:trPr>
          <w:trHeight w:val="1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радиционных народных праздников и обрядов: Проводы русской зимы, Праздник Троиц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14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праздничных мероприят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ла, Праздник урожая, Хозяйское подворье, участие, в рамках Дня города, в Петровской ярмар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527</w:t>
            </w:r>
          </w:p>
        </w:tc>
      </w:tr>
      <w:tr>
        <w:trPr>
          <w:trHeight w:val="1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ённых календарным и памятным датам: 8 марта, 23 февраля, 12 июня, 22 июня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жественные мероприятия, посвящённые празднованию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досуговых мероприятий для детей и подростков: цикл мероприятий в каникулярное время, работа детских  площадо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аздничных и молодёжных акций, проведение вечеров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ка и показ представлений с элементами театрализации, изготовление декораций и костю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и показ спектакля дл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цевский СД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 смотрах, конкурсах фестива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е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хранение и развитие народной традиционной культуры, любительского художественного творчества (клубные форм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1–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цевский СД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П «Город Мещовск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8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95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 527</w:t>
            </w:r>
          </w:p>
        </w:tc>
      </w:tr>
      <w:tr>
        <w:trPr>
          <w:trHeight w:val="81" w:hRule="atLeast"/>
        </w:trPr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7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4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80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7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2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8 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33 7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3">
    <w:name w:val="Основной текст_"/>
    <w:qFormat/>
    <w:rPr>
      <w:spacing w:val="5"/>
      <w:sz w:val="23"/>
      <w:szCs w:val="23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9:00Z</dcterms:created>
  <dc:creator>x</dc:creator>
  <dc:description/>
  <cp:keywords/>
  <dc:language>en-US</dc:language>
  <cp:lastModifiedBy>Пользователь Windows</cp:lastModifiedBy>
  <cp:lastPrinted>2024-04-02T13:20:00Z</cp:lastPrinted>
  <dcterms:modified xsi:type="dcterms:W3CDTF">2024-04-02T10:21:00Z</dcterms:modified>
  <cp:revision>20</cp:revision>
  <dc:subject/>
  <dc:title>АДМИНИСТРАЦИЯ</dc:title>
</cp:coreProperties>
</file>