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rFonts w:eastAsia="Palatino Linotype" w:cs="Palatino Linotype" w:ascii="Palatino Linotype" w:hAnsi="Palatino Linotype"/>
          <w:b w:val="false"/>
          <w:smallCaps/>
          <w:lang w:val="ru-RU" w:eastAsia="en-US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smallCaps/>
          <w:lang w:val="ru-RU" w:eastAsia="en-US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  <w:lang w:val="en-US"/>
        </w:rPr>
        <w:t xml:space="preserve">                                     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 июля 2024 года                                                                                    № 332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Районного Собрания от 14.12.2023 № 286</w:t>
      </w:r>
    </w:p>
    <w:p>
      <w:pPr>
        <w:pStyle w:val="Normal"/>
        <w:jc w:val="center"/>
        <w:rPr/>
      </w:pPr>
      <w:r>
        <w:rPr/>
        <w:t>«О бюджете муниципального района «Мещовский район» на 2024 год и на</w:t>
      </w:r>
    </w:p>
    <w:p>
      <w:pPr>
        <w:pStyle w:val="Normal"/>
        <w:jc w:val="center"/>
        <w:rPr/>
      </w:pPr>
      <w:r>
        <w:rPr/>
        <w:t>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Рассмотрев материалы о внесении изменений в Решение Районного Собрания от 14.12.2023 года №286 «О бюджете муниципального района «Мещовский район» на 2024 год и на плановый период 2025 и 2026 годов», Районное Собрани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 Внести в Решение Районного Собрания от 14.12.2023 года № 286 «О бюджете муниципального района «Мещовский район» на 2024 год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1.1. </w:t>
      </w:r>
      <w:bookmarkStart w:id="0" w:name="_Hlk121901583"/>
      <w:r>
        <w:rPr>
          <w:b w:val="false"/>
        </w:rPr>
        <w:t xml:space="preserve">Абзац второй пункта 1 статьи 1 </w:t>
      </w:r>
      <w:bookmarkEnd w:id="0"/>
      <w:r>
        <w:rPr>
          <w:b w:val="false"/>
        </w:rPr>
        <w:t>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общий объём доходов бюджета муниципального района в сумме 518 831,9 тыс.рублей, в том числе безвозмездных поступлений в сумме 374 405,0тыс. рублей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2. Абзац третий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щий объём расходов муниципального района в сумме 538 679,7тыс. рублей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3. Абзац четвёртый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бъём бюджетных ассигнований Дорожного фонда муниципального района в сумме 49 015,1 тыс.рублей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4. Абзац седьмой пункта 1 статьи 1 решения изложить в следующей редакци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дефицит бюджета муниципального района в сумме 19 847,8 тыс.руб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 Настоящее Решение вступает в силу с момента его принятия, подлежит опубликованию в районной газете «Восход» и размещению на официальном сайте администрации МР «Мещовский район» в информационно-телекоммуникационной сети Интерне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  А.А. Шилов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43:00Z</dcterms:created>
  <dc:creator>SOUTH</dc:creator>
  <dc:description/>
  <cp:keywords/>
  <dc:language>en-US</dc:language>
  <cp:lastModifiedBy>Районное Собрание</cp:lastModifiedBy>
  <cp:lastPrinted>2024-02-15T15:52:00Z</cp:lastPrinted>
  <dcterms:modified xsi:type="dcterms:W3CDTF">2024-07-11T12:12:00Z</dcterms:modified>
  <cp:revision>10</cp:revision>
  <dc:subject/>
  <dc:title>РАЙОННОЕ СОБРАНИЕ</dc:title>
</cp:coreProperties>
</file>