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9625" cy="914400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</w:t>
      </w:r>
      <w:r>
        <w:rPr/>
        <w:t>АДМИНИСТРАЦИЯ</w:t>
      </w:r>
    </w:p>
    <w:p>
      <w:pPr>
        <w:pStyle w:val="Heading"/>
        <w:rPr/>
      </w:pPr>
      <w:r>
        <w:rPr/>
        <w:t>муниципального района «Мещовский район»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лужской области</w:t>
      </w:r>
    </w:p>
    <w:p>
      <w:pPr>
        <w:pStyle w:val="Heading"/>
        <w:jc w:val="left"/>
        <w:rPr>
          <w:b w:val="false"/>
          <w:b w:val="false"/>
          <w:sz w:val="48"/>
          <w:szCs w:val="36"/>
        </w:rPr>
      </w:pPr>
      <w:r>
        <w:rPr>
          <w:b w:val="false"/>
          <w:sz w:val="48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__________2024 г.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муниципального района «Мещовский район» от 18 июня 2021 года №347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знание садового дома жилым домом и жилого дома садовым домом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экспертное заключение Администрации Губернатора Калужской области Правовое Управление на постановление  администрации муниципального района «Мещовский район» от 18 июня 2021 г. № 347 «Об утверждении административного регламента предоставления муниципальной услуги «Признание садового дома жилым домом и жилого дома садовым домом», руководствуясь статьями 7 и 35 Устава МР «Мещовский район» администрация муниципального района «Мещовский район»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района «Мещовский район» от 18 июня 2021 года №347 «Об утверждении административного регламента предоставления муниципальной услуги «Признание садового дома жилым домом и жилого дома садовым домом» (далее – приложение к постановлению) следующие изменения и допол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 Пункт 2.5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, читать в ново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HTML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 от 12.12.1993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достроительный кодекс Российской Федерации от 29.12.2004 № 190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Жилищный 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shd w:fill="FFFFFF" w:val="clear"/>
          </w:rPr>
          <w:t>кодекс</w:t>
        </w:r>
      </w:hyperlink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 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Российской  Федерации ("Собрание законодательства Российской Федерации", 29.12.2004, N 1 (часть 1), статья 1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N 59-ФЗ "О порядке рассмотрения обращений граждан РФ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N 218-ФЗ "О государственной регистрации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2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, чита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представления заявителем документов, предусмотренных пунктом 2.6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остановлению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. 30 календарных дней с даты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муниципального района  «Мещовский район»  Б.В. Симаков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В.Г. Поляк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D03095E1C079FD54CF48C76BBCB352FCC09EC1C0ADA8DFF3B7F477F5ADA3FBCCA83609D35A4832CBgFH" TargetMode="External"/><Relationship Id="rId4" Type="http://schemas.openxmlformats.org/officeDocument/2006/relationships/hyperlink" Target="consultantplus://offline/ref=C309B05A97034DFB38FE7D47D393EF5FE6F28CAE610006D317671D4D7AU5O0M" TargetMode="External"/><Relationship Id="rId5" Type="http://schemas.openxmlformats.org/officeDocument/2006/relationships/hyperlink" Target="consultantplus://offline/ref=C309B05A97034DFB38FE7D47D393EF5FE6F28CAE600D06D317671D4D7AU5O0M" TargetMode="External"/><Relationship Id="rId6" Type="http://schemas.openxmlformats.org/officeDocument/2006/relationships/hyperlink" Target="consultantplus://offline/ref=C309B05A97034DFB38FE7D47D393EF5FE6F28CAE610006D317671D4D7AU5O0M" TargetMode="External"/><Relationship Id="rId7" Type="http://schemas.openxmlformats.org/officeDocument/2006/relationships/hyperlink" Target="consultantplus://offline/ref=C309B05A97034DFB38FE7D47D393EF5FE6F28CAE610006D317671D4D7AU5O0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33:00Z</dcterms:created>
  <dc:creator>ZKP</dc:creator>
  <dc:description/>
  <cp:keywords/>
  <dc:language>en-US</dc:language>
  <cp:lastModifiedBy>Илья Ильин</cp:lastModifiedBy>
  <cp:lastPrinted>2024-04-27T11:33:00Z</cp:lastPrinted>
  <dcterms:modified xsi:type="dcterms:W3CDTF">2024-04-27T07:34:00Z</dcterms:modified>
  <cp:revision>3703</cp:revision>
  <dc:subject/>
  <dc:title>ГЛАВА</dc:title>
</cp:coreProperties>
</file>