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0045</wp:posOffset>
            </wp:positionH>
            <wp:positionV relativeFrom="paragraph">
              <wp:posOffset>50800</wp:posOffset>
            </wp:positionV>
            <wp:extent cx="800100" cy="8667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br w:type="textWrapping" w:clear="all"/>
      </w:r>
    </w:p>
    <w:p>
      <w:pPr>
        <w:pStyle w:val="Style20"/>
        <w:jc w:val="lef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муниципального района «Мещовский район»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1"/>
        <w:ind w:left="43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16 </w:t>
      </w:r>
      <w:r>
        <w:rPr>
          <w:rFonts w:cs="Times New Roman" w:ascii="Times New Roman" w:hAnsi="Times New Roman"/>
          <w:b w:val="false"/>
          <w:sz w:val="22"/>
          <w:szCs w:val="22"/>
        </w:rPr>
        <w:t>августа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 2024</w:t>
      </w: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                                                                                                                  №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 337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ind w:left="432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утверждении административного регламента предоставления</w:t>
      </w:r>
    </w:p>
    <w:p>
      <w:pPr>
        <w:pStyle w:val="ConsPlusTitle"/>
        <w:jc w:val="center"/>
        <w:rPr>
          <w:rFonts w:eastAsia="Times New Roman"/>
          <w:bCs w:val="false"/>
          <w:sz w:val="22"/>
          <w:szCs w:val="22"/>
        </w:rPr>
      </w:pPr>
      <w:r>
        <w:rPr>
          <w:sz w:val="22"/>
          <w:szCs w:val="22"/>
        </w:rPr>
        <w:t>государственной услуги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bCs w:val="false"/>
          <w:sz w:val="22"/>
          <w:szCs w:val="22"/>
        </w:rPr>
        <w:t>Предоставление</w:t>
      </w:r>
      <w:r>
        <w:rPr>
          <w:sz w:val="22"/>
          <w:szCs w:val="22"/>
        </w:rPr>
        <w:t xml:space="preserve"> мер социальной поддержки в виде ежегодной денежной выплаты на обеспечение детей из многодетных семей, обучающихся в общеобразовательных организациях, одеждой для посещения учебных занятий, а также спортивной формой на период обучения</w:t>
      </w:r>
      <w:r>
        <w:rPr>
          <w:bCs w:val="false"/>
          <w:sz w:val="22"/>
          <w:szCs w:val="22"/>
        </w:rPr>
        <w:t>»</w:t>
      </w:r>
    </w:p>
    <w:p>
      <w:pPr>
        <w:pStyle w:val="ConsPlusTitle"/>
        <w:widowControl/>
        <w:jc w:val="center"/>
        <w:rPr>
          <w:rFonts w:eastAsia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</w:r>
    </w:p>
    <w:p>
      <w:pPr>
        <w:pStyle w:val="ConsPlusTitle"/>
        <w:jc w:val="both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                </w:t>
      </w:r>
      <w:r>
        <w:rPr>
          <w:b w:val="false"/>
          <w:sz w:val="22"/>
          <w:szCs w:val="22"/>
        </w:rPr>
        <w:t>В соответствии с федеральным законом от 27.07.2010 № 210-ФЗ «Об организации предоставления государственных и муниципальных услуг», законом Калужской области от 26.09.2005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,</w:t>
      </w:r>
      <w:r>
        <w:rPr>
          <w:rFonts w:eastAsia="Times New Roman"/>
          <w:b w:val="false"/>
          <w:bCs w:val="false"/>
          <w:sz w:val="22"/>
          <w:szCs w:val="22"/>
        </w:rPr>
        <w:t xml:space="preserve">  </w:t>
      </w:r>
      <w:hyperlink r:id="rId3">
        <w:r>
          <w:rPr>
            <w:rStyle w:val="InternetLink"/>
            <w:rFonts w:eastAsia="Times New Roman"/>
            <w:b w:val="false"/>
            <w:bCs w:val="false"/>
            <w:sz w:val="22"/>
            <w:szCs w:val="22"/>
          </w:rPr>
          <w:t>закон</w:t>
        </w:r>
      </w:hyperlink>
      <w:r>
        <w:rPr>
          <w:rFonts w:eastAsia="Times New Roman"/>
          <w:b w:val="false"/>
          <w:bCs w:val="false"/>
          <w:sz w:val="22"/>
          <w:szCs w:val="22"/>
        </w:rPr>
        <w:t>ом Калужской области от 05.05.2000г. № 8-ОЗ «О статусе многодетной семьи в Калужской области и мерах ее социальной поддержки»,  Приказом министерства труда и социальной защиты Калужской области от 18.06.2024 № 1289-П</w:t>
      </w:r>
      <w:r>
        <w:rPr>
          <w:sz w:val="22"/>
          <w:szCs w:val="22"/>
        </w:rPr>
        <w:t xml:space="preserve"> «</w:t>
      </w:r>
      <w:r>
        <w:rPr>
          <w:b w:val="false"/>
          <w:sz w:val="22"/>
          <w:szCs w:val="22"/>
        </w:rPr>
        <w:t>Об утверждении Положения о порядке предоставления меры социальной поддержки в виде ежегодной денежной выплаты  на обеспечение детей из многодетных семей, обучающихся в общеобразовательных организациях, одеждой для посещения учебных занятий, а также спортивной формой  на период обучения, перечня документов (сведений), необходимых для ее предоставления, которые запрашиваются в рамках межведомственного взаимодействия», руководствуясь статьями 7, 35 Устава муниципального района «Мещовский район», администрация муниципального района «Мещовский район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  <w:sz w:val="22"/>
          <w:szCs w:val="22"/>
        </w:rPr>
        <w:t>1. Утвердить административный регламент предоставления государственной услуги</w:t>
      </w:r>
      <w:r>
        <w:rPr>
          <w:bCs w:val="false"/>
        </w:rPr>
        <w:t xml:space="preserve"> </w:t>
      </w:r>
      <w:r>
        <w:rPr>
          <w:b w:val="false"/>
          <w:bCs w:val="false"/>
        </w:rPr>
        <w:t>«</w:t>
      </w:r>
      <w:r>
        <w:rPr>
          <w:b w:val="false"/>
          <w:bCs w:val="false"/>
          <w:sz w:val="22"/>
          <w:szCs w:val="22"/>
        </w:rPr>
        <w:t>Предоставление</w:t>
      </w:r>
      <w:r>
        <w:rPr>
          <w:b w:val="false"/>
          <w:sz w:val="22"/>
          <w:szCs w:val="22"/>
        </w:rPr>
        <w:t xml:space="preserve"> мер социальной поддержки в виде ежегодной денежной выплаты на обеспечение детей из многодетных семей, обучающихся в общеобразовательных организациях, одеждой для посещения учебных занятий, а также спортивной формой на период обучения</w:t>
      </w:r>
      <w:r>
        <w:rPr>
          <w:b w:val="false"/>
          <w:bCs w:val="false"/>
          <w:sz w:val="22"/>
          <w:szCs w:val="22"/>
        </w:rPr>
        <w:t>»</w:t>
      </w:r>
      <w:r>
        <w:rPr>
          <w:b w:val="false"/>
          <w:bCs w:val="false"/>
        </w:rPr>
        <w:t>.</w:t>
      </w:r>
      <w:r>
        <w:rPr>
          <w:bCs w:val="false"/>
        </w:rPr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13"/>
        <w:shd w:fill="auto" w:val="clear"/>
        <w:spacing w:lineRule="auto" w:line="276" w:before="0" w:after="0"/>
        <w:ind w:firstLine="567"/>
        <w:contextualSpacing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. Настоящее </w:t>
      </w:r>
      <w:r>
        <w:rPr>
          <w:rFonts w:cs="Times New Roman" w:ascii="Times New Roman" w:hAnsi="Times New Roman"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sz w:val="22"/>
          <w:szCs w:val="22"/>
        </w:rPr>
        <w:t>остановление вступает в силу со дня его официального опубликования и  подлежит размещению на официальном сайте администрации муниципального района «Мещовский район» в информационно-телекоммуникационной сети «Интернет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Контроль за исполнением настоящего постановления возложить на заместителя главы администрации муниципального района «Мещовский район» Аношкину Н.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лава администрации                                                                                                             В.Г. Поляк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tabs>
          <w:tab w:val="clear" w:pos="708"/>
          <w:tab w:val="left" w:pos="824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rmal"/>
        <w:tabs>
          <w:tab w:val="clear" w:pos="708"/>
          <w:tab w:val="left" w:pos="824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Title"/>
        <w:jc w:val="right"/>
        <w:rPr/>
      </w:pP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муниципального  района </w:t>
      </w:r>
    </w:p>
    <w:p>
      <w:pPr>
        <w:pStyle w:val="ConsPlusTitle"/>
        <w:jc w:val="right"/>
        <w:rPr/>
      </w:pPr>
      <w:r>
        <w:rPr>
          <w:b w:val="false"/>
          <w:sz w:val="22"/>
          <w:szCs w:val="22"/>
        </w:rPr>
        <w:t>«Мещовский район»</w:t>
      </w:r>
    </w:p>
    <w:p>
      <w:pPr>
        <w:pStyle w:val="ConsPlusTitle"/>
        <w:jc w:val="right"/>
        <w:rPr>
          <w:sz w:val="22"/>
          <w:szCs w:val="22"/>
        </w:rPr>
      </w:pPr>
      <w:r>
        <w:rPr>
          <w:b w:val="false"/>
          <w:sz w:val="22"/>
          <w:szCs w:val="22"/>
        </w:rPr>
        <w:t>№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337 от 16.08.2024</w:t>
      </w:r>
      <w:r>
        <w:rPr>
          <w:sz w:val="22"/>
          <w:szCs w:val="22"/>
        </w:rPr>
        <w:t xml:space="preserve">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>
          <w:bCs w:val="false"/>
        </w:rPr>
      </w:pPr>
      <w:r>
        <w:rPr/>
        <w:t>предоставления государственной услуги «</w:t>
      </w:r>
      <w:r>
        <w:rPr>
          <w:bCs w:val="false"/>
          <w:sz w:val="22"/>
          <w:szCs w:val="22"/>
        </w:rPr>
        <w:t>Предоставление</w:t>
      </w:r>
      <w:r>
        <w:rPr>
          <w:sz w:val="22"/>
          <w:szCs w:val="22"/>
        </w:rPr>
        <w:t xml:space="preserve"> мер социальной поддержки в виде ежегодной денежной выплаты на обеспечение детей из многодетных семей, обучающихся в общеобразовательных организациях, одеждой для посещения учебных занятий, а также спортивной формой на период обучения</w:t>
      </w:r>
      <w:r>
        <w:rPr>
          <w:bCs w:val="false"/>
        </w:rPr>
        <w:t>».</w:t>
      </w:r>
    </w:p>
    <w:p>
      <w:pPr>
        <w:pStyle w:val="ConsPlusTitle"/>
        <w:widowControl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5"/>
        </w:numPr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ConsPlusNormal"/>
        <w:widowControl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1.1.Предмет регулирования  административного регламента 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</w:rPr>
        <w:t xml:space="preserve">                </w:t>
      </w:r>
      <w:r>
        <w:rPr>
          <w:b w:val="false"/>
          <w:sz w:val="22"/>
          <w:szCs w:val="22"/>
        </w:rPr>
        <w:t>Административный регламент  предоставления государственной услуги «</w:t>
      </w:r>
      <w:r>
        <w:rPr>
          <w:b w:val="false"/>
          <w:bCs w:val="false"/>
          <w:sz w:val="22"/>
          <w:szCs w:val="22"/>
        </w:rPr>
        <w:t>Предоставление</w:t>
      </w:r>
      <w:r>
        <w:rPr>
          <w:b w:val="false"/>
          <w:sz w:val="22"/>
          <w:szCs w:val="22"/>
        </w:rPr>
        <w:t xml:space="preserve"> мер социальной поддержки в виде ежегодной денежной выплаты на обеспечение детей из многодетных семей, обучающихся в общеобразовательных организациях, одеждой для посещения учебных занятий, а также спортивной формой на период обучения» (далее - административный регламент) разработан администрацией муниципального района «Мещовский район» в целях повышения качества исполнения и доступности предоставления государственной услуги, создания оптимальных условий для участников отношений, возникающих в процессе предоставления государственной услуги, и определяет сроки и последовательность административных действий (далее - административные процедуры) при осуществлении полномочий по организации и осуществлению деятельности по предоставлению мер социальной поддержки в виде ежегодной денежной выплаты на обеспечение детей из многодетных семей, обучающихся в общеобразовательных организациях, одеждой для посещения учебных занятий, а также спортивной формой на период обучения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sz w:val="22"/>
          <w:szCs w:val="22"/>
        </w:rPr>
        <w:t>далее – ежегодная выплата)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</w:t>
      </w:r>
      <w:r>
        <w:rPr>
          <w:b/>
          <w:sz w:val="22"/>
          <w:szCs w:val="22"/>
        </w:rPr>
        <w:t>1.2. Круг заяви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Заявителями на предоставление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ер социальной поддержки в виде ежегодной денежной выплаты на обеспечение детей из многодетных семей, обучающихся в общеобразовательных организациях Калужской области, одеждой для посещения учебных занятий, а также спортивной формой на период обучения являются один из родителей (отец, мать, лицо, их заменяющее (опекун, попечитель, приемный родитель, отчим, мачеха, усыновитель) - (далее - заявитель). 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b/>
        </w:rPr>
        <w:t xml:space="preserve">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532" w:leader="none"/>
        </w:tabs>
        <w:outlineLvl w:val="2"/>
        <w:rPr/>
      </w:pPr>
      <w:r>
        <w:rPr/>
        <w:tab/>
        <w:t xml:space="preserve">               </w:t>
      </w:r>
      <w:r>
        <w:rPr>
          <w:sz w:val="22"/>
          <w:szCs w:val="22"/>
        </w:rPr>
        <w:t xml:space="preserve">1.3. Требования к порядку информирования о порядке предоставления  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2350" w:leader="none"/>
        </w:tabs>
        <w:outlineLvl w:val="2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государственной услуги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b w:val="false"/>
          <w:b w:val="false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1.3.1. Информирование по вопросу предоставления государственной услуги осуществляется специалистами отдела социальной защиты населения администрации муниципального района «Мещов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2. Информация по вопросам предоставления государственной услуги и сведения о ходе ее предоставления, о местах нахождения, графиках работы, справочных телефонах, адресах электронной почты уполномоченного органа, предоставляющего государственную услугу, размещены на портале органов исполнительной власти Калужской области (далее - Сайт) в информационно-телекоммуникационной сети Интернет (далее - сеть Интернет), включая федеральную государственную информационную систему «Единый портал государственных и муниципальных услуг (функций)» (далее - Единый портал) и (или) государственную информационную систему Калужской области "Портал государственных и муниципальных услуг (функций) Калужской области" (далее - Региональный портал), в государственной информационной системе Калужской области "Реестр государственных услуг (функций) Калужской области" (далее - Реестр государственных услуг), а также в государственном бюджетном учреждении Калужской области «Многофункциональный центр предоставления государственных и муниципальных услуг Калужской области» (далее - МФЦ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3. Размещение информации о предоставлении государственной услуги в помещениях МФЦ осуществляется на основании соглашений о взаимодействии, заключенных между уполномоченным органом и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4. Информирование о государственной услуге и порядке ее предоставления производи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5. При ответах на телефонные звонки специалист уполномоченного органа информирует заинтересованное лицо о порядке предоставления государственной услуги. Ответ на телефонный звонок должен содержать информацию о наименовании органа, в который обратилось заинтересованное лицо, фамилии, имени, отчестве (последнее - при наличии) и должности лица, принявшего телефонный вызов. Время разговора не должно превышать 10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6. Письменные запросы заявителей по вопросам предоставления государственной услуги, направленные почтой, а также запросы, направленные по электронной почте или с использованием средств факсимильной связи, рассматриваются с учетом времени подготовки ответа в срок, не превышающий 30 календарных дней с момента регистрации запроса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7. Раздаточные информационные материалы по вопросам предоставления государственной услуги (брошюры, буклеты) находятся в помещении уполномоченного органа в местах предоставления государственной услуги, а также размещаются в органах и учреждениях (например, в органах исполнительной власти Калужской области, органах местного самоуправления, органах Пенсионного фонда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8. Справочная информация размещается на информационных стендах, размещаемых в помещениях органов социальной защиты Калужской области, и в помещениях МФЦ.</w:t>
      </w:r>
    </w:p>
    <w:p>
      <w:pPr>
        <w:pStyle w:val="13"/>
        <w:shd w:fill="auto" w:val="clear"/>
        <w:ind w:right="-55"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НДАРТ ПРЕДОСТАВЛЕНИЯ ГОСУДАРСТВЕННОЙ УСЛУГИ</w:t>
      </w:r>
    </w:p>
    <w:p>
      <w:pPr>
        <w:pStyle w:val="Normal"/>
        <w:autoSpaceDE w:val="false"/>
        <w:spacing w:before="0" w:after="0"/>
        <w:ind w:firstLine="567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2.1.      Наименование государственной услуги</w:t>
      </w:r>
    </w:p>
    <w:p>
      <w:pPr>
        <w:pStyle w:val="ConsPlusTitle"/>
        <w:widowControl/>
        <w:spacing w:before="0" w:after="0"/>
        <w:ind w:firstLine="567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именование государственной услуги - «</w:t>
      </w:r>
      <w:r>
        <w:rPr>
          <w:b w:val="false"/>
          <w:bCs w:val="false"/>
          <w:sz w:val="22"/>
          <w:szCs w:val="22"/>
        </w:rPr>
        <w:t>Предоставление</w:t>
      </w:r>
      <w:r>
        <w:rPr>
          <w:b w:val="false"/>
          <w:sz w:val="22"/>
          <w:szCs w:val="22"/>
        </w:rPr>
        <w:t xml:space="preserve"> мер социальной поддержки в виде ежегодной денежной выплаты на обеспечение детей из многодетных семей, обучающихся в общеобразовательных организациях, одеждой для посещения учебных занятий, а также спортивной формой на период обучения» (далее – ежегодная  выплата).</w:t>
      </w:r>
    </w:p>
    <w:p>
      <w:pPr>
        <w:pStyle w:val="ConsPlusTitle"/>
        <w:widowControl/>
        <w:spacing w:before="0" w:after="0"/>
        <w:ind w:firstLine="567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2.2. Наименование органа, предоставляющего государственную услугу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Предоставление государственной услуги осуществляет отделом социальной защиты населения администрации муниципального района «Мещовский район» (далее - уполномоченный орга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2.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еречень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услуг, которые являются необходимыми и обязательными для предоставления органами исполнительной власти Калужской области государственных услуг и предоставляются организациями, участвующими в предоставлении государственных услуг, утвержденный постановлением Правительства Калужской области от 14.05.2012 N 238 "Об утверждении Перечня услуг, которые являются необходимыми и обязательными для предоставления органами исполнительной власти Калужской области государственных услуг и предоставляются организациями, участвующими в предоставлении государственных услуг, и Порядка определения размера платы за их оказание"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2.3. Результат предоставления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ом предоставления государственной услуги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нятие решения о назначении ежегодной вы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ешение об отказе в назначении ежегодной выплаты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2.4. Срок предоставления государственной услуги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Решение о предоставлении или об отказе в предоставлении компенсации принимается уполномоченным органом в течение 15 рабочих дней со дня приема заяв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жегодная выплата перечисляется уполномоченным органом, через кредитную организацию или организацию федеральной почтовой связи, указанную в заявлении о назначении, не позднее 26-го числа месяца, следующего за месяцем принятия решения о ее назначении.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2.5. Правовые основания для предоставления государственной услуги </w:t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>
          <w:rFonts w:eastAsia="Times New Roman"/>
          <w:b w:val="false"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>Правовыми основаниями предоставления услуги являются Федеральные законы, законы Калужской области и нормативные правовые акты Министерства труда и социальной защиты Калужской области, которыми установлены условия и порядок предоставления ежегодной выплаты.</w:t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>
          <w:rFonts w:eastAsia="Times New Roman"/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>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размещен на Сайте, в Реестре государственных услуг и на Региональном портал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0" w:name="P129"/>
      <w:bookmarkEnd w:id="0"/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</w:t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>
          <w:rFonts w:eastAsia="Times New Roman"/>
          <w:b w:val="false"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 xml:space="preserve">Заявление о </w:t>
        <w:tab/>
        <w:t>ежегодной выплате по форме указанной в  приложении № 3 к административному регламенту с прилагаемыми документами (сведениями), необходимыми для назначения ежегодной выплаты, в соответствии с перечнем документов (сведений), необходимых для назначения компенсации, согласно приложению № 2 (далее соответственно - документы (сведения), может  подаваться в уполномоченный орган по месту жительства (пребывания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личн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через многофункциональный центр предоставления государственных и муниципальных услуг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в электронном виде с использованием федеральной государственной информационной системы "Единый портал государственных и муниципальных услуг" (при наличии технической возможност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в электронном виде с использованием интерактивного портала социальной защиты населения Калужской области (при наличии технической возможност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посредством почтовой связи способом, позволяющим подтвердить факт и дату отпра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ление о назначении ежегодной выплаты подается в период с 1 августа по 15 декабря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несет ответственность за неполноту и недостоверность сведений, указанных в заявлении о компенсации,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олномоченный орган вправе проверять достоверность представленных заявителем документов, а также указанных в заявлении о назначении ежегодной выплаты сведений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2.7. Исчерпывающий перечень документов, необходимых в соответствии с нормативными 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кументы (сведения), необходимые для назначения ежегодной выплаты, примерный </w:t>
      </w:r>
      <w:hyperlink w:anchor="P11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еречень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торых указан в приложении N 2 к настоящему Положению (далее - сведения), запрашиваются уполномоченным органом в рамках межведомственного электронного взаимодействия в органах и (или) организациях, в распоряжении которых они находятся, и (или) представляются заявителем в соответствии с перечнем (в зависимости от сложившейся конкретной жизненной ситуации).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          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2.8. Указание на запрет требовать от заяви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заявителя запрещается 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едставления документов и информации, которые в соответствии с нормативными правовыми актами Российской Федерации, законами и иными нормативными правовыми актами Калужской области,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и 6 статьи 7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2.9. Исчерпывающий перечень оснований для отказа в приеме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документов, необходимых для предоставления государственной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услуги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снованиями для отказа в приеме заявления о компенсации с документами (сведениями) являются: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both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а) неполное или некорректное заполнение полей в форме заявления о ежегодной выплате,</w:t>
      </w:r>
    </w:p>
    <w:p>
      <w:pPr>
        <w:pStyle w:val="ConsPlusTitle"/>
        <w:jc w:val="both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 том числе в интерактивной форме заявления о компенсации на едином портале или региональном портал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представленные документы (сведения)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подача заявления о ежегодной выплате лицом, не уполномоченным на осуществление таких действ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представленные документы (сведения) содержат повреждения, наличие которых не позволяет в полном объеме использовать информацию, содержащуюся в них, для предоставления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представление документов (сведений), не соответствующих по форме или содержанию требованиям законодательств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ж) заявление о денежной выплате с документами (сведениями) подано в электронной форме с нарушением установленных требований.</w:t>
      </w:r>
    </w:p>
    <w:p>
      <w:pPr>
        <w:pStyle w:val="ConsPlus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ab/>
        <w:t>2.10. 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снований для приостановления предоставления государственной услуги действующим  законодательством не предусмотрено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ния для отказа в предоставлении государственной услуг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государственная регистрация смерти ребенка (объявление умершим, признание безвестно отсутствующим), в отношении которого подано заявление о назначении ежегодной выпла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наличие в заявлении недостоверных или неполных данны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установление факта назначения выплаты, в отношении ребенка на которого подается заявление, другому законному представител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не подтверждение факта обучения ребенка, на которого подается заявление, в общеобразовательной орган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отсутствие у заявителя статуса многодетного родител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отсутствие у заявителя и (или) ребенка, на которого представляется заявление о назначении ежегодной выплаты, документов (сведений), подтверждающих постоянное или преимущественное проживание на территории Калужской обла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) повторное обращение за выплатой в одном календарном году на одного и того же ребенка, на которого выплата уже осуществле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) ребенок, на которого подается заявление о назначении выплаты, не является членом многодетной семь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) обучение ребенка, в отношении которого подается заявление о назначении выплаты, в общеобразовательной организации, находящейся не на территории Калужской обла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) признание судом получателя выплаты недееспособным, ограниченно дееспособ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2.11. 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(выдаваемых) организациями, участвующими в предоставлении государственной услуги</w:t>
      </w:r>
    </w:p>
    <w:p>
      <w:pPr>
        <w:pStyle w:val="ConsPlusTitle"/>
        <w:jc w:val="center"/>
        <w:rPr/>
      </w:pPr>
      <w:r>
        <w:rPr>
          <w:rFonts w:eastAsia="Times New Roman"/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Других услуг, которые являются необходимыми и обязательными для предоставления государственной услуги, законодательством Российской Федерации не предусмотрено.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2.12. Размер платы, взимаемой с заявителя при предоставлении государственной услуги, и способы ее взим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ая услуга предоставляется бесплатно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уги, которые являются необходимыми и обязательными для предоставления государственной услуги, отсутствуют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2.14. Максимальный срок ожидания в очереди при подаче 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ксимальный срок ожидания в очереди при подаче заявления на оказание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2.15. Срок регистрации запроса заявителя о предоставлении государственной услуги</w:t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Регистрация заявления о компенсации с прилагаемыми документами (сведениями) осуществляется не позднее одного рабочего дня со дня подачи заявления о компенсации лично (со дня направления заявления о компенсации в случае подачи заявления с использованием единого портала или регионального портала либо со дня поступления заявления о компенсации в орган, предоставляющий услугу, в случае его подачи через многофункциональный центр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2.16. Требования к помещениям, в которых предоставляются государственные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6.1. Предоставление государственной услуги осуществляется в отдельных специально оборудованных помещениях, обеспечивающих беспрепятственный доступ граждан. Входы в помещения оборудуются пандусами, расширенными проходами, позволяющими обеспечить беспрепятственный доступ инвалидов, включая инвалидов-коляс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6.2. В соответствии с законодательством Российской Федерации о социальной защите инвалидов им обеспеч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овия для беспрепятственного доступа к объекту (зданию, помещению), в котором она предоставляется, а также для беспрепятственного пользования средствами связи и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к сурдопереводчика и тифлосурдоперевод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к на объекты (в здания, помещения), в которых предоставляются услуги, собаки-проводника при наличии документа, подтверждающего специальное обуч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азание специалистами инвалидам помощи в преодолении барьеров, мешающих получению ими услуг наравне с други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тральные входы в здания должны быть оборудованы информационной табличкой (вывеской), содержащей информацию о наименовании, режиме работы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6.3. Помещение для работы с заинтересованными лицами оборудуется соответствующими информационными стендами, вывесками, указа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зуальная, текстовая информация о порядке предоставления государственной услуги размещается в информационном терминале в помещении для ожидания и приема зая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ормление визуальной, текстов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6.4. Специалисты, предоставляющие государственную услугу, обеспечиваются личными нагрудными идентификационными карточками (бейджами) с указанием фамилии, имени, отчества (при наличии) и должности либо настольными табличками аналогичного содерж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чие места специалистов, предоставляющих государствен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6.5. Места ожидания должны соответствовать комфортным условиям для заинтересованных лиц и оптимальным условиям работы специалистов, в том числе необходимо наличие доступных мест общего пользования (туалет, гардероб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ход и передвижение по помещениям, в которых проводится прием, не должны создавать затруднений для лиц с ограниченными физическими возможност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а ожидания в очереди на консультацию или получение результатов государствен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а для заполнения документов оборудуются стульями, столами (стойками) и обеспечиваются бумагой и канцелярскими принадлежностями в количестве, достаточном для оформления документов заинтересованными лиц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мещениях для специалистов, предоставляющих государственную услугу, и местах ожидания и приема заинтересованных лиц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6.6. Информация о порядке предоставления государственной услуги размещается на официальном сайте уполномоченного органа, в средствах массовой информации, посредством электронной или телефонной связ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2.17. Показатели доступности и качества государственных услуг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7.1. Показателем доступности получения государственной услуги является возмож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лучать государственную услугу своевременно и в соответствии со стандартом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лучать полную, актуальную и достоверную информацию о порядк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лучать информацию о ходе и результате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ращаться в досудебном и (или) судебном порядке в соответствии с законодательством Российской Федерации с жалобой (претензией) на принятое по обращению заявителя решение уполномоченного органа или на действия (бездействие) сотрудников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7.2. Основными показателями качества государствен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блюдение законодательства при предоставлении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сутствие обоснованных жалоб со стороны получателей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7.3. Количество и продолжительность взаимодействий заявителя с должностными лицами при предоставлении государственной услуги не огранич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7.4. Предусмотрена возможность подачи документов через МФЦ на основании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17.5. Возможность получения государственной услуги в МФЦ не предусмотр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7.6. При предоставлении государствен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аправлении заявления через МФЦ непосредственного взаимодействия заявителя со специалистом не требуется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и личном обращении требуется взаимодействие заявителя со специалистом при подаче документов, указанных в </w:t>
      </w:r>
      <w:hyperlink w:anchor="P129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 2.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административного регламента, и в ходе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7.7. Продолжительность взаимодействия заявителя со специалистом в пределах максимального допустимого времени предоставления государственной услуги, указанного в </w:t>
      </w:r>
      <w:hyperlink w:anchor="P110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 2.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административного регламента, не огранич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7.8. Взаимодействие заявителя или его законного представителя со специалистом, ответственным за предоставление государственной услуги,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 подаче заявления и комплекта документов, необходимых для предоставления государственной услуги (при направлении заявления и комплекта документов почтовым отправлением непосредственного взаимодействия заявителя или его законного представителя со специалистом, ответственным за предоставление государственной услуги, не требуетс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 этапе подписания соглашения о предоставлении ежегодной выплаты по кредиту в течение десяти рабочих дней после принятия решения о предоставлении ежегодной выплаты по креди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и представлении заявителем справки кредитной организации, указанной в </w:t>
      </w:r>
      <w:hyperlink w:anchor="P129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дпункте "и" пункта 2.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административного регламента (один раз каждые три месяц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7.9. Государственная услуга по экстерриториальному принципу предоставляе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2.18. 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8.1. В любое время с момента подачи заявления заявитель имеет право на получение сведений о ходе исполнения государственной услуги по телефону или на личном при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8.2. При информировании заявителей по телефону специалисты предоставляют информацию по следующим вопрос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едения о нормативных правовых актах, на основании которых оказывается государственная усл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 входящих номерах, под которыми зарегистрированы в системе делопроизводства заявления и прилагаемые к ним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ирование по иным вопросам осуществляется только на основании личного письменного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8.3. Оказание государственной услуги на базе МФЦ предусмотрено в части подачи гражданином заявления и предоставления информации о государственной услуг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8.4. Подача в орган, предоставляющий услугу, заявления о компенсации с прилагаемыми документами (сведениями) в электронной форме с использованием единого портала или регионального портала осуществляется с использованием простой электронной подписи при условии, что личность заявителя установлена при личном приеме при выдаче ключа простой электронной подписи, или усиленной неквалифицированной электронной подписи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/>
        <w:t>III</w:t>
      </w:r>
      <w:r>
        <w:rPr>
          <w:sz w:val="22"/>
          <w:szCs w:val="22"/>
        </w:rPr>
        <w:t>. Состав, последовательность и сроки выполнения административных процедур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2"/>
          <w:szCs w:val="22"/>
        </w:rPr>
        <w:t>3.1.</w:t>
      </w:r>
      <w:r>
        <w:rPr>
          <w:b w:val="false"/>
          <w:sz w:val="22"/>
          <w:szCs w:val="22"/>
        </w:rPr>
        <w:t xml:space="preserve"> 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прием и регистрация заявления и документов, необходимых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запрос документов, необходимых в соответствии с нормативными правовыми актами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принятие решения о предоставлении или об отказе в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 направление заявителю решения о предоставлении либо отказе в предоставлении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) исправление допущенных опечаток и ошибок в документах, выданных в результате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 w:val="22"/>
          <w:szCs w:val="22"/>
        </w:rPr>
        <w:t xml:space="preserve">3.1.1. Прием и регистрация заявления и документов, необходимых для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предоставления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Юридическими фактами, являющимися основанием для начала административной процедуры, являю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обращение заявителя в уполномоченный орган с комплектом документов, указанных в приложении № 2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ление и комплект документов, представленные через МФЦ, поступают в уполномоченный орган  и в дальнейшем передаются специалисту, ответственному за предоставление государственной услуги (далее - специалист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Прием документов непосредственно от заявителя производится специалистом отдела. Специалист отдела регистрирует поступившие документы в Журнале регистрации заявлений граждан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аксимальный срок выполнения административной процедуры – не позднее одного рабочего дня со дня подачи заявления о компенсации.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ритериями принятия решения в рамках выполнения административной процедуры является наличие всех необходимых документов, предусмотренных в приложении № 3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зультатом выполнения данной административной процедуры являются прием, регистрация документов, необходимых для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иксация результата выполнения административной процедуры осуществляется путем регистрации заявления в электронной автоматизированной системе программного комплекса «Катарсис. Соцзащита»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 w:val="22"/>
          <w:szCs w:val="22"/>
        </w:rPr>
        <w:t>3.1.2. Запрос документов, необходимых в соответствии с нормативными правовыми актами для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Юридическим фактом, инициирующим начало административной процедуры, является непредставление заявителем документов (сведений), предусмотренных в приложении № 2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ециалист отдела осуществляет подготовку и направление по каналам межведомственного электронного взаимодействия запросов в соответствии с Перечнем документов (сведений) необходимых для назначения компенсации расходов на оплату жилого помещения и коммунальных услуг отдельным категориям граждан  (Приложение № 2 к административному регламенту)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единой системе межведомственного электронного взаимодействия - на бумажном носителе с соблюдением требований законодательства Российской Федерации о защите персональных данных. Максимальный срок подготовки и направления запроса составляет 1 рабочий день. Срок подготовки и направления ответа на межведомственный электронный запрос не может превышать 48 часов со дня поступления межведомственного электронного запроса в орган и (или) организацию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ритериями принятия решения в рамках выполнения административной процедуры является необходимость получения документов, предусмотренных приложением № 3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зультатом административной процедуры является получение документов, указанных в приложении № 2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иксация результата выполнения административной процедуры осуществляется путем распечатки полученных документов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3.1.3. Принятие решения о предоставлении или об отказе в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Юридическим фактом, инициирующим начало данной административной процедуры, является наличие полного комплекта документов, предусмотренных в приложении № 2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пециалист отдела в течение 15 рабочих дней со дня регистрации заявления о ежегодной выплате, осуществляет проверку документов (сведений) и в случае наличия комплекта документов вносит их в базу  программного комплекса «Катарсис. Соцзащита » и готовит решение о предоставлении ежегодной выплат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лучае наличия оснований, указанных в пункте 2.10 административного регламента, специалист отдела готовит решение об отказе в предоставлении ежегодной выплат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Максимальный срок выполнения административной процедуры составляет 15 рабочих дней со дня регистрации заявления о ежегодной выплате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зультатом данной административной процедуры является принятие решения о предоставлении либо об отказе в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собом фиксации административной процедуры является принятие решения  о предоставлении или об отказе в предоставлении компенсации в электронной автоматизированной системе программного комплекса «Катарсис. Соцзащит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3.1.4. Направление заявителю решения о предоставлении либо отказе в предоставлении     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3.4.1. Юридическим фактом, инициирующим начало данной административной процедуры, является наличие решения отдела о предоставлении или об отказе в предоставлении компенс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2. Общий срок выполнения административной процедуры составляет 15 рабочих дней.</w:t>
      </w:r>
    </w:p>
    <w:p>
      <w:pPr>
        <w:pStyle w:val="ConsPlusNormal"/>
        <w:spacing w:before="22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3.4.3. Критерии принятия решений - отсутствие либо наличие оснований в предоставлении государствен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4.4. Результатом данной административной процедуры является направление заявителю решения  о предоставлении ежегодной выплаты либо отказ в предоставлении ежегодной выплаты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ринятия решения об отказе в назначении ежегодной выплаты гражданину направляется в срок, не превышающий 1 рабочего дня со дня принятия такого решения, уведомление с указанием оснований для отказа в назначении ежегодной вы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4.5. Фиксация результата выполнения административной процедуры осуществляется путем регистрации решения в электронной автоматизированной системе программного комплекса «Катарсис. Соцзащита»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1.5. Исправление допущенных опечаток и ошибок в документах выданных в результате предоставления государственной услуги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1. Юридическим фактом, инициирующим начало данной административной процедуры, являются допущенные опечатки и (или) ошибки в документах, выданных в результате предоставления государственной услуги.  и обращение заявителя в отдел социальной защиты  с  заявлением, составленным в свободной форме, о необходимости исправления допущенных опечаток и (или) ошибок с изложением их сути и приложением копии документа, содержащего опечатки и (или) ошиб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2. Срок регистрации письма о необходимости исправления допущенных опечаток и (или) ошибок составляет 1 рабочий день со дня его поступления. В случае поступления заявления в день, предшествующий нерабочим праздничным или выходным дням, а также после 17 часов его регистрация производится в первый рабочий день, следующий за нерабочими праздничными или выходными днями, либо следующий рабочий день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3. В течение 5 рабочих со дня регистрации заявления о необходимости исправления опечаток и ошибок отдел социальной защиты  рассматривает письмо о необходимости исправления допущенных опечаток и (или) ошибок и приложенную копию документа и в случае подтверждения наличия опечаток и (или) ошибок вносит соответствующие исправления в документ, содержащий опечатки и (или) ошибки, а также в случае необходимости осуществляет соответствующие корректировки иных документов, содержащих аналогичные опечатки и (или) ошибки и связанных с выдачей указанного докум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4. В случае отсутствия необходимости внесения изменений в выданные в результате предоставления услуги документы отдел социальной защиты населения уведомляет об этом заявителя способом, указанным в заявлении о необходимости исправления опечаток и ошибок, в срок, не превышающий 5 рабочих дней со дня регистрации заявления о необходимости исправления опечаток и ошиб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1" w:name="P442"/>
      <w:bookmarkEnd w:id="1"/>
      <w:r>
        <w:rPr>
          <w:rFonts w:eastAsia="Times New Roman"/>
        </w:rPr>
        <w:t xml:space="preserve">          </w:t>
      </w:r>
      <w:r>
        <w:rPr/>
        <w:t>3.2</w:t>
      </w:r>
      <w:r>
        <w:rPr>
          <w:sz w:val="22"/>
          <w:szCs w:val="22"/>
        </w:rPr>
        <w:t>.   Предоставление государственной услуги многофункциональным центром предоставления государственных и муниципальных услуг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ение административных процедур (действий) МФЦ в части подачи заявителем заявления и предоставления информации о государственной услуге осуществляется на основании соглашений о взаимодействии, заключенных между уполномоченным органом и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1. 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ю предоставляется следующая информация о порядке предоставления государствен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исчерпывающий перечень документов, необходимых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форма заявления о предоставлении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категории получателей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сроки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результат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исчерпывающий перечень оснований для отказа в предоставлении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досудебный (внесудебный) порядок обжалования решений и действий (бездействия), принятых при предоставлении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информация о местах нахождения, графиках работы, справочных телефонах, адресах электронной почты специалистов уполномоченного органа, предоставляющих государственную услуг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8.2. Прием запросов заявителей о предоставлении государственной услуги и иных документов, необходимых для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иеме от гражданина заявления осущест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оценка правильности оформления зая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регистрация заявления в автоматизированной информационной системе МФЦ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формирование дополнительных сведений о получателе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уведомление заявителя о порядке направления заявления об оказании государственной услуги в уполномоченном органе, а также порядке дальнейшего взаимодействия со специалистами уполномоченного орган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) формирование электронного образа заявления и дополнительных сведений, предусмотренных </w:t>
      </w:r>
      <w:hyperlink w:anchor="P129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дразделами 2.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</w:t>
      </w:r>
      <w:hyperlink w:anchor="P153">
        <w:r>
          <w:rPr>
            <w:rStyle w:val="InternetLink"/>
            <w:rFonts w:cs="Times New Roman" w:ascii="Times New Roman" w:hAnsi="Times New Roman"/>
            <w:sz w:val="22"/>
            <w:szCs w:val="22"/>
          </w:rPr>
          <w:t>2.7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Административного регламента (далее - дополнительные сведения), необходимых для предоставления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передача электронного образа заявления и дополнительных сведений по защищенным каналам связи в уполномоченный орган в порядке, предусмотренном в соглашении о взаимодействии, заключаемом между уполномоченным органом и МФЦ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передача заявления и дополнительных сведений, необходимых для предоставления услуги, на бумажном носителе в уполномоченный орган при невозможности передачи электронного образа заявления и дополнительных сведений по защищенным каналам связ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3. Формирование и направление многофункциональным центром предоставления государственных и муниципальных услуг межведомственного запроса в органы исполнительной власти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государственных услуг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ние и направление МФЦ в уполномоченный орган межведомственного запроса, содержащего необходимые для предоставления государственной услуги сведения, в том числе о ходе оказания государственной услуги, осуществляются при необходим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4. 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ой услуги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государственной услуги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, не осуществляю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5. Иные процедуры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процедуры не осуществляю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6. 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гроз безопасности, определенных Правительством Калужской области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гроз безопасности, определенных Правительством Калужской области, не осуществляю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28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3. Особенности предоставления государственной услуги в электронной форме</w:t>
      </w:r>
    </w:p>
    <w:p>
      <w:pPr>
        <w:pStyle w:val="ConsPlusNormal"/>
        <w:spacing w:before="28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3.1. </w:t>
      </w:r>
      <w:r>
        <w:rPr>
          <w:rFonts w:cs="Times New Roman" w:ascii="Times New Roman" w:hAnsi="Times New Roman"/>
          <w:sz w:val="22"/>
          <w:szCs w:val="22"/>
        </w:rPr>
        <w:t>Формирование запроса заявителем осуществляется посредством заполнения электронной формы запроса на едином портале, портале услуг Калужской области (при наличии технической возможности)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формировании запроса заявителю обеспечиваются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возможность копирования и сохранения запроса и иных документов, необходимых для предоставления государственной услуг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возможность печати на бумажном носителе копии электронной формы запроса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сохранение ранее введенных в электронную форму запроса значений в любой момент 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) заполнение полей электронной формы запроса до начала ввода сведений заявителем с 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ованием сведений, размещенных на едином портале, портале услуг Калужской области, обеспечивающем информационно-технологическое взаимодействие информационных систем, используемых для предоставления государственной услуги в электронной форме (далее - единая система идентификации и аутентификации), и сведений, опубликованных на едином портале, портале услуг Калужской области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возможность доступа на едином портале, портале услуг Калужской области к ранее поданным им запросам в течение одного года, а также частично сформированным запросам - не менее трех месяцев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формированный и подписанный запрос и документы, указанные в пункте 2.6 административного регламента, направляются в уполномоченный орган посредством единого портала, портала услуг Калужской област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олномоченный орган не вправе требовать от заявителя совершение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ставление сведений, необходимых для расчета длительности временного интервала, который необходимо забронировать для приема в случае предоставления услуги в электронном виде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IV. Формы контроля за исполнением 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государственной услуги и иных нормативных правовых актов, устанавливающих требования к предоставлению государственной услуги, а также принятием решений ответственными лиц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Текущий контроль за исполнением административного регламента осуществляется должностными лицами уполномоченного органа, ответственными за организацию работы по предоставлению государствен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Текущий контроль осуществляется путем проведения должностным лицом, ответственным за организацию работы по предоставлению государственной услуги, проверок соблюдения и исполнения специалистами уполномоченного органа положений настоящего Административного регламента, нормативных правовых актов Российской Федерации и Калуж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Плановые проверки полноты и качества исполнения административного регламента проводятся на основании годовых планов работы уполномоченного органа. Внеплановые проверки проводятся по конкретным обращениям заявителей. 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Контроль за полнотой и качеством исполнения административного регламента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 по предоставлению государствен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4. Плановые проверки проводятся не реже 1 раза в три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Ответственность государственных служащих органа исполнительной власти и иных должностных лиц за решения и действия (бездействие), принимаемые (осуществляемые) в ходе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1. Специалист отдела несет ответственность за соблюдение сроков и порядка приема документов, за прием документов в полном объеме и соответствие представленных документов установленным требования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Персональная ответственность специалиста отдела устанавливается в его должностном регламенте в соответствии с требованиями законодатель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. Контроль за исполнением административных процедур по предоставлению государственной услуги со стороны граждан, их объединений, организаций осуществляется с использованием соответствующей информации, размещаемой на сайте уполномоченного органа, а также с использованием адреса электронной почты уполномоченного органа, в форме обращений в адрес уполномоченного орга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2. Граждане, их объединения и организации могут принимать участие в электронных опросах, форумах и анкетировании по вопросам удовлетворенности полнотой и качеством исполнения государствен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V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 (далее - жалоб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вправе обжаловать действия (бездействие) и решения, принятые (осуществляемые) в ходе предоставления государственной услуги, в досудебном порядке путем обращения в уполномоченный орга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алоба рассматривается министром либо уполномоченным на рассмотрение жалобы должностным лиц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Способы информирования заявителей о порядке подачи и рассмотрения жалобы, в том числе с использованием портала государственных и муниципальных услуг (функций) Калуж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о порядке подачи и рассмотрения заявителями жалобы размещается на информационных стендах уполномоченного органа, Сайте, Региональном портале, а также в МФЦ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 исполнительной власти, предоставляющего государственную услугу, а также его должностных лиц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досудебного (внесудебного) обжалования решений и действий (бездействия) органа исполнительной власти, должностных лиц уполномоченного органа регулируется следующими нормативными правовыми актам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Федеральный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7.07.2010 N 210-ФЗ "Об организации предоставления государственных и муниципальных услуг"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становлени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авительства Российской Федерации от 20.11.2012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становлени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авительства Калужской области от 15.01.2013 N 5 "Об утверждении Положения об особенностях подачи и рассмотрения жалоб на решения и действия (бездействие) органов исполнительной власти Калужской области и их должностных лиц, государственных гражданских служащих органов исполнительной власти Калужской области, а также на решения и действия (бездействие) многофункционального центра предоставления государственных и муниципальных услуг и его работников". Перечень нормативных правовых актов, регулирующих порядок досудебного (внесудебного) обжалования решений и действий (бездействия) органа местного самоуправления, предоставляющего государственную услугу, а также его должностных лиц, подлежит обязательному размещению на Региональном портале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ConsPlusNormal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едоставления государственной услуги </w:t>
      </w:r>
    </w:p>
    <w:p>
      <w:pPr>
        <w:pStyle w:val="ConsPlusNormal"/>
        <w:ind w:firstLine="5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«</w:t>
      </w:r>
      <w:r>
        <w:rPr>
          <w:rFonts w:cs="Times New Roman" w:ascii="Times New Roman" w:hAnsi="Times New Roman"/>
          <w:bCs/>
          <w:sz w:val="22"/>
          <w:szCs w:val="22"/>
        </w:rPr>
        <w:t>Предоставление</w:t>
      </w:r>
      <w:r>
        <w:rPr>
          <w:rFonts w:cs="Times New Roman" w:ascii="Times New Roman" w:hAnsi="Times New Roman"/>
          <w:sz w:val="22"/>
          <w:szCs w:val="22"/>
        </w:rPr>
        <w:t xml:space="preserve"> мер социальной поддержки в виде                          </w:t>
      </w:r>
    </w:p>
    <w:p>
      <w:pPr>
        <w:pStyle w:val="ConsPlus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ежегодной денежной выплаты на обеспечение детей       </w:t>
      </w:r>
    </w:p>
    <w:p>
      <w:pPr>
        <w:pStyle w:val="ConsPlus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из многодетных семей, обучающихся в  </w:t>
      </w:r>
    </w:p>
    <w:p>
      <w:pPr>
        <w:pStyle w:val="ConsPlus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бщеобразовательных организациях, одеждой для           </w:t>
      </w:r>
    </w:p>
    <w:p>
      <w:pPr>
        <w:pStyle w:val="ConsPlus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осещения учебных занятий, а также спортивной  </w:t>
      </w:r>
    </w:p>
    <w:p>
      <w:pPr>
        <w:pStyle w:val="ConsPlus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формой на период обучения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ВЕД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  отделе социальной защиты населения администрации МР «Мещовский район» Калужской области, которому переданы государственные полномочия по предоставлению государственной услуги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: Отдел социальной защиты населения администрации МР «Мещовски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suppressAutoHyphens w:val="false"/>
              <w:ind w:left="8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рес: 249240, Калужская область, г. Мещовск, Проспект Революции, д.47</w:t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актные телефоны: 8484692905; 8484692331 тел/факс: 84844691313 </w:t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mosz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lug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руководителя и контактные телефоны: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ченко Татьяна Михайловна, 84844692331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специалиста, ответственного за предоставление государственной услуги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вина Татьяна Эдуардовна 84844692905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акты, адрес электронной почты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osz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alug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.Время работы отдела социальной защиты:</w:t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четверг с 8-00 до 17-15час., пятница с 8.00 до 16-00 час. Обеденный перерыв с 13-00 до 14-00 час. Выходные дня- суббота, воскресенье.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афик приема граждан: понедельник, среда, пятница   с 9-00 до 13-00 час.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уктурное подразделение Министерства труда и социальной защиты, осуществляющее контроль за предоставлением государственной услуги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8-4842) 71-91-41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пециалисты – 71-91-48, 71-91-51.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71-91-51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дрес электронной почты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zakarykina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adm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kaluga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Время работы Министерства: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четверг с 8-00 до 17-15 час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ятница – с 8-00 до 16-00 час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– с 13-00 до 14-00 час ., выходные дня суббота , воскресенье.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о предоставлению государственной услуги                 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Cs/>
          <w:sz w:val="22"/>
          <w:szCs w:val="22"/>
        </w:rPr>
        <w:t>Предоставление</w:t>
      </w:r>
      <w:r>
        <w:rPr>
          <w:rFonts w:cs="Times New Roman" w:ascii="Times New Roman" w:hAnsi="Times New Roman"/>
          <w:sz w:val="22"/>
          <w:szCs w:val="22"/>
        </w:rPr>
        <w:t xml:space="preserve"> мер социальной поддержки в виде                         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ежегодной денежной выплаты на обеспечение детей      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из многодетных семей, обучающихся в 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бщеобразовательных организациях, одеждой для          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осещения учебных занятий, а также спортивной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формой на период обучения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</w:p>
    <w:p>
      <w:pPr>
        <w:pStyle w:val="ConsPlusTitle"/>
        <w:rPr/>
      </w:pPr>
      <w:r>
        <w:rPr>
          <w:rFonts w:eastAsia="Times New Roman"/>
          <w:b w:val="false"/>
        </w:rPr>
        <w:t xml:space="preserve">                                                                            </w:t>
      </w:r>
      <w:r>
        <w:rPr>
          <w:sz w:val="16"/>
          <w:szCs w:val="16"/>
        </w:rPr>
        <w:t>ПЕРЕЧЕНЬ</w:t>
      </w:r>
    </w:p>
    <w:p>
      <w:pPr>
        <w:pStyle w:val="ConsPlusTitle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ДОКУМЕНТОВ (КОПИЙ ДОКУМЕНТОВ, СВЕДЕНИЙ), НЕОБХОДИМЫХ</w:t>
      </w:r>
    </w:p>
    <w:p>
      <w:pPr>
        <w:pStyle w:val="ConsPlusTitle"/>
        <w:rPr/>
      </w:pPr>
      <w:r>
        <w:rPr>
          <w:rFonts w:eastAsia="Times New Roman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ДЛЯ ПРЕДОСТАВЛЕНИЯ ЕЖЕГОДНОЙ ДЕНЕЖНОЙ ВЫПЛАТЫ НА ОБЕСПЕЧЕНИЕ</w:t>
      </w:r>
    </w:p>
    <w:p>
      <w:pPr>
        <w:pStyle w:val="ConsPlusTitle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ДЕТЕЙ ИЗ МНОГОДЕТНЫХ СЕМЕЙ, ОБУЧАЮЩИХСЯ</w:t>
      </w:r>
    </w:p>
    <w:p>
      <w:pPr>
        <w:pStyle w:val="ConsPlusTitle"/>
        <w:rPr/>
      </w:pPr>
      <w:r>
        <w:rPr>
          <w:rFonts w:eastAsia="Times New Roman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В ОБЩЕОБРАЗОВАТЕЛЬНЫХ ОРГАНИЗАЦИЯХ, ОДЕЖДОЙ ДЛЯ ПОСЕЩЕНИЯ</w:t>
      </w:r>
    </w:p>
    <w:p>
      <w:pPr>
        <w:pStyle w:val="ConsPlusTitle"/>
        <w:rPr/>
      </w:pPr>
      <w:r>
        <w:rPr>
          <w:rFonts w:eastAsia="Times New Roman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УЧЕБНЫХ ЗАНЯТИЙ, А ТАКЖЕ СПОРТИВНОЙ ФОРМОЙ </w:t>
      </w:r>
      <w:r>
        <w:rPr/>
        <w:t>НА ПЕРИОД ОБУЧЕНИЯ</w:t>
      </w:r>
    </w:p>
    <w:tbl>
      <w:tblPr>
        <w:tblW w:w="10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536"/>
        <w:gridCol w:w="5103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(сведен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документов (копий документов, сведений)/способ получ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ождении (за исключением случаев регистрации записи соответствующего акта компетентным органом иностранного государств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НС России (Единый государственный реестр записей актов гражданского состояния)/посредством единой системы межведомственного электронного взаимо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НС России (единый федеральный информационный регистр, содержащий сведения о населении Российской Федерации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ождении (в случае регистрации записи соответствующего акта компетентным органом иностранного государств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НС России (единый федеральный информационный регистр, содержащий сведения о населении Российской Федерации)/посредством единой системы межведомственного электронного взаимо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итель (в случае отсутствия сведений в едином федеральном информационном регистре, содержащем сведения о населении Российской Федерации)/посредством представления подтверждающих докумен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мерти (за исключением случаев регистрации записи соответствующего акта компетентным органом иностранного государств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НС России (Единый государственный реестр записей актов гражданского состояния)/посредством единой системы межведомственного электронного взаимо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НС России (единый федеральный информационный регистр, содержащий сведения о населении Российской Федерации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мерти (в случае регистрации записи соответствующего акта компетентным органом иностранного государств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НС России (единый федеральный информационный регистр, содержащий сведения о населении Российской Федерации)/посредством единой системы межведомственного электронного взаимо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итель (в случае отсутствия сведений в едином федеральном информационном регистре, содержащем сведения о населении Российской Федерации)/посредством представления подтверждающих докумен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заключении (расторжении) брака (за исключением случаев регистрации записи соответствующего акта компетентным органом иностранного государств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НС России (Единый государственный реестр записей актов гражданского состояния)/посредством единой системы межведомственного электронного взаимо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НС России (единый федеральный информационный регистр, содержащий сведения о населении Российской Федерации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заключении (расторжении) брака (в случае регистрации записи соответствующего акта компетентным органом иностранного государств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НС России (единый федеральный информационный регистр, содержащий сведения о населении Российской Федерации)/посредством единой системы межведомственного электронного взаимо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итель (в случае отсутствия сведений в едином федеральном информационном регистре, содержащем сведения о населении Российской Федерации)/посредством представления подтверждающих докумен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граничении дееспособности или признании родителя либо иного законного представителя ребенка недееспособны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й фонд России (государственная информационная система "Единая централизованная цифровая платформа в социальной сфере"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егистрации по месту жительства и месту пребывания гражданина Российской Федерации в пределах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Д России (ведомственная информационная система)/посредством единой системы межведомственного электронного взаимо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НС России (единый федеральный информационный регистр, содержащий сведения о населении Российской Федерации)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нее выданных паспортах, удостоверяющих личность гражданина на территор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Д России (ведомственная информационная система)/посредством единой системы межведомственного электронного взаимо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НС России (единый федеральный информационный регистр, содержащий сведения о населении Российской Федерации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, содержащиеся в решении органа опеки и попечительства об установлении опеки или попечительства над ребенк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й фонд России (государственная информационная система "Единая централизованная цифровая платформа в социальной сфере"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пекуне (попечителе) ребенка (детей), в отношении которого (которых) подано заявление (за исключением случая установления опеки (попечительства) компетентным органом иностранного государств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й фонд России (государственная информационная система "Единая централизованная цифровая платформа в социальной сфере"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лишении (ограничении, восстановлении) родительских прав, сведения об отмене ограничения родительских прав, сведения об отобрании ребенка при непосредственной угрозе его жизни или здоровь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й фонд России (государственная информационная система "Единая централизованная цифровая платформа в социальной сфере"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факте обучения ребенка в общеобразовательной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местного самоуправления муниципальных районов (городских округов) Калужской области, осуществляющие управление в сфере образования/посредством представления подтверждающих документов (сведени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татусе семьи "многодетная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местного самоуправления Калужской области в сфере социальной защиты населения/посредством предоставления подтверждающих документов (сведений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информационная система ПК "Катарсис: Соцзащита"/посредством предоставления подтверждающих документов (сведени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неполучении другим родителем ежегодной денежной выплаты на обеспечение детей из многодетных семей, обучающихся в общеобразовательных организациях, одеждой для посещения учебных занятий, а также спортивной формой на период обу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местного самоуправления Калужской области в сфере социальной защиты населения/посредством предоставления подтверждающих документов (сведений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информационная система ПК "Катарсис: Соцзащита"/посредством предоставления подтверждающих документов (сведений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й фонд России (государственная информационная система "Единая централизованная цифровая платформа в социальной сфере"/посредством единой системы межведомственного электронного взаимодейств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Приложение № 3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ConsPlusNormal"/>
        <w:ind w:firstLine="54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о предоставлению государственной услуги                  </w:t>
      </w:r>
    </w:p>
    <w:p>
      <w:pPr>
        <w:pStyle w:val="ConsPlusNormal"/>
        <w:ind w:firstLine="54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Cs/>
          <w:sz w:val="22"/>
          <w:szCs w:val="22"/>
        </w:rPr>
        <w:t>Предоставление</w:t>
      </w:r>
      <w:r>
        <w:rPr>
          <w:rFonts w:cs="Times New Roman" w:ascii="Times New Roman" w:hAnsi="Times New Roman"/>
          <w:sz w:val="22"/>
          <w:szCs w:val="22"/>
        </w:rPr>
        <w:t xml:space="preserve"> мер социальной поддержки в виде                          </w:t>
      </w:r>
    </w:p>
    <w:p>
      <w:pPr>
        <w:pStyle w:val="ConsPlusNormal"/>
        <w:ind w:firstLine="54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ежегодной денежной выплаты на обеспечение детей       </w:t>
      </w:r>
    </w:p>
    <w:p>
      <w:pPr>
        <w:pStyle w:val="ConsPlusNormal"/>
        <w:ind w:firstLine="54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из многодетных семей, обучающихся в  </w:t>
      </w:r>
    </w:p>
    <w:p>
      <w:pPr>
        <w:pStyle w:val="ConsPlusNormal"/>
        <w:ind w:firstLine="54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бщеобразовательных организациях, одеждой для           </w:t>
      </w:r>
    </w:p>
    <w:p>
      <w:pPr>
        <w:pStyle w:val="ConsPlusNormal"/>
        <w:ind w:firstLine="54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осещения учебных занятий, а также спортивной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формой на период обучения»</w:t>
      </w:r>
    </w:p>
    <w:p>
      <w:pPr>
        <w:pStyle w:val="ConsPlusNormal"/>
        <w:tabs>
          <w:tab w:val="clear" w:pos="708"/>
          <w:tab w:val="left" w:pos="6889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804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804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bookmarkStart w:id="2" w:name="P198"/>
      <w:bookmarkEnd w:id="2"/>
      <w:r>
        <w:rPr>
          <w:rFonts w:eastAsia="Courier New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о назначении ежегодной денежной выплаты на обеспечение детей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из многодетных семей, обучающихся в общеобразовательных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организациях, одеждой для посещения учебных занятий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а также спортивной формой на период обуч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В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тдела социальной защиты населения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Прошу   назначить  ежегодную  денежную  выплату  на  обеспечение  детей  из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ногодетных  семей, обучающихся в общеобразовательных организациях, одеждой для посещения учебных занятий, а также спортивной формой на период обуч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лее - ежегодная выплата).</w:t>
      </w:r>
    </w:p>
    <w:p>
      <w:pPr>
        <w:pStyle w:val="ConsPlusNonformat"/>
        <w:numPr>
          <w:ilvl w:val="0"/>
          <w:numId w:val="2"/>
        </w:numPr>
        <w:ind w:left="15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заявителе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ОСНОВНЫЕ С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                             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я                                 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ство (при наличии)              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ИЛС                               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документе, удостоверяющем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чность (вид, дата выдачи, реквизиты)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ождения (дд.мм.гггг)            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мейное положение (в браке никогда н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оял (не состояла), состою в браке,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зводе, вдовец (вдова)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а жительства по месту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оянной регистрации или адрес места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ительства  по месту пребывания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ДОПОЛНИТЕЛЬНЫЕ С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нял (меняла) паспорт гражданина                        ДА/НЕТ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ой Федерации в период                    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рождения/усыновления/установл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еки над ребенком (детьми)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ходящем в состав семь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е данные (номер телефона,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)            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супруге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ОСНОВНЫЕ С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                             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я                                 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ство (при наличии)              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ИЛС                               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жданство                         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записи акта о заключен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рака         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омер записи ак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составления записи ак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органа, которым  произведена государственная  регистрация акта гражданского                                                    состоя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документе, удостоверяющем личность (вид, дата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чи, реквизиты)                   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ождения (дд.мм.гггг)           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b/>
          <w:sz w:val="22"/>
          <w:szCs w:val="22"/>
        </w:rPr>
        <w:t>3. Сведения о ребенке, на которого представлено заявление о назначен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ежегодной выплаты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ОСНОВНЫЕ С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                             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я                                 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ство (при наличии)              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ИЛС                               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жданство                         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записи акта о рождении    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омер актовой за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составления актовой за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(орган ЗАГС, которым составлен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ктовая запис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документе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остоверяющем личность (вид, дат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чи, реквизиты)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ождения (дд.мм.гггг)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является для ребенка  отец, мать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цо, их заменяющее   (опекун, попечитель, приемный  родитель, отчим, мачеха, усыновитель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ОПОЛНИТЕЛЬНЫЕ С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образовательная организация,   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которой обучается ребенок                 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, фактический адрес)       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</w:rPr>
        <w:t>4. Сведения о способе осуществления выплат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делайте   отметку  в  соответствующем  квадрате  для  определения  способ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ения выплаты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ерез кредитную организацию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└─┘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кредитно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и                                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кредитной организации                 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счета заявителя                     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ерез почтовое отделение: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└─┘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получателя                         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почтового отделения                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"__" __________ 20__ г.         ___________________            _____________________</w:t>
      </w:r>
    </w:p>
    <w:p>
      <w:pPr>
        <w:pStyle w:val="ConsPlusNonformat"/>
        <w:tabs>
          <w:tab w:val="clear" w:pos="708"/>
          <w:tab w:val="left" w:pos="6348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заявителя)</w:t>
        <w:tab/>
        <w:t>( расшифровка подписи)</w:t>
      </w:r>
    </w:p>
    <w:sectPr>
      <w:headerReference w:type="default" r:id="rId10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96"/>
        </w:tabs>
        <w:ind w:left="396" w:hanging="396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impleelementin">
    <w:name w:val="simpleelementin"/>
    <w:basedOn w:val="1"/>
    <w:qFormat/>
    <w:rPr/>
  </w:style>
  <w:style w:type="character" w:styleId="Simpleelementend">
    <w:name w:val="simpleelementend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eastAsia="Calibri"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(2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PageNumber">
    <w:name w:val="Page Number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left="0" w:right="0" w:firstLine="720"/>
      <w:jc w:val="both"/>
    </w:pPr>
    <w:rPr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qFormat/>
    <w:pPr>
      <w:suppressAutoHyphens w:val="fals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uto" w:line="300"/>
    </w:pPr>
    <w:rPr>
      <w:rFonts w:ascii="Arial" w:hAnsi="Arial" w:eastAsia="Arial" w:cs="Arial"/>
      <w:sz w:val="11"/>
      <w:szCs w:val="11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37;n=26615;fld=134" TargetMode="External"/><Relationship Id="rId4" Type="http://schemas.openxmlformats.org/officeDocument/2006/relationships/hyperlink" Target="https://login.consultant.ru/link/?req=doc&amp;base=RLAW037&amp;n=161485&amp;dst=100066" TargetMode="External"/><Relationship Id="rId5" Type="http://schemas.openxmlformats.org/officeDocument/2006/relationships/hyperlink" Target="https://login.consultant.ru/link/?req=doc&amp;base=LAW&amp;n=453313&amp;dst=43" TargetMode="External"/><Relationship Id="rId6" Type="http://schemas.openxmlformats.org/officeDocument/2006/relationships/hyperlink" Target="https://login.consultant.ru/link/?req=doc&amp;base=LAW&amp;n=453313" TargetMode="External"/><Relationship Id="rId7" Type="http://schemas.openxmlformats.org/officeDocument/2006/relationships/hyperlink" Target="https://login.consultant.ru/link/?req=doc&amp;base=LAW&amp;n=311791" TargetMode="External"/><Relationship Id="rId8" Type="http://schemas.openxmlformats.org/officeDocument/2006/relationships/hyperlink" Target="https://login.consultant.ru/link/?req=doc&amp;base=RLAW037&amp;n=116943" TargetMode="External"/><Relationship Id="rId9" Type="http://schemas.openxmlformats.org/officeDocument/2006/relationships/hyperlink" Target="mailto:moszn@kaluga.ru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17:00Z</dcterms:created>
  <dc:creator>Сотрудник</dc:creator>
  <dc:description/>
  <cp:keywords/>
  <dc:language>en-US</dc:language>
  <cp:lastModifiedBy>3Loqic</cp:lastModifiedBy>
  <cp:lastPrinted>2024-07-24T10:23:00Z</cp:lastPrinted>
  <dcterms:modified xsi:type="dcterms:W3CDTF">2024-09-19T06:31:00Z</dcterms:modified>
  <cp:revision>270</cp:revision>
  <dc:subject/>
  <dc:title>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, ПРОРАБОТАВШИМ В ТЫЛУ В ПЕРИОД С 22 ИЮНЯ 1941 ГОДА ПО 9 МАЯ 1945 ГОДА НЕ МЕНЕЕ ШЕСТИ</dc:title>
</cp:coreProperties>
</file>