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2326" w:hRule="atLeast"/>
        </w:trPr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ind w:firstLine="709"/>
              <w:contextualSpacing/>
              <w:jc w:val="right"/>
              <w:outlineLvl w:val="0"/>
              <w:rPr/>
            </w:pPr>
            <w:r>
              <w:rPr>
                <w:bCs/>
                <w:color w:val="0D0D0D"/>
                <w:kern w:val="2"/>
                <w:sz w:val="26"/>
                <w:szCs w:val="26"/>
              </w:rPr>
              <w:t>Приложение 2 к                                                                                  распоряжению администрации                                                                        муниципального район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autoSpaceDE w:val="true"/>
              <w:spacing w:before="0" w:after="0"/>
              <w:ind w:firstLine="709"/>
              <w:contextualSpacing/>
              <w:jc w:val="right"/>
              <w:outlineLvl w:val="0"/>
              <w:rPr>
                <w:bCs/>
                <w:color w:val="0D0D0D"/>
                <w:kern w:val="2"/>
                <w:sz w:val="26"/>
                <w:szCs w:val="26"/>
              </w:rPr>
            </w:pPr>
            <w:r>
              <w:rPr>
                <w:bCs/>
                <w:color w:val="0D0D0D"/>
                <w:kern w:val="2"/>
                <w:sz w:val="26"/>
                <w:szCs w:val="26"/>
              </w:rPr>
              <w:t xml:space="preserve">«Мещовский район»                                                                                                </w:t>
            </w:r>
            <w:r>
              <w:rPr>
                <w:color w:val="0D0D0D"/>
                <w:sz w:val="26"/>
              </w:rPr>
              <w:t>от 23 января 2025 № 38-р</w:t>
            </w:r>
          </w:p>
          <w:p>
            <w:pPr>
              <w:pStyle w:val="Normal"/>
              <w:jc w:val="center"/>
              <w:rPr>
                <w:bCs/>
                <w:color w:val="0D0D0D"/>
                <w:kern w:val="2"/>
                <w:sz w:val="28"/>
                <w:szCs w:val="28"/>
              </w:rPr>
            </w:pPr>
            <w:r>
              <w:rPr>
                <w:bCs/>
                <w:color w:val="0D0D0D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ного специалиста 1 разряда – юриста информационно – правового отдела администрации муниципального района «Мещ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Должность главного специалиста 1 разряда – юриста информационно – правового отдела администрации муниципального района «Мещовский район» Калужской области (далее – Главный специалист 1 разряда – юрист) является должностью муниципальной службы, относится к категории должностей: обеспечивающие специалисты. Главный специалист 1 разряда – юрист осуществляет профессиональную служебную деятельность в соответствии с настоящей должностной инструкцией (далее - Инструкци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/>
        <w:t xml:space="preserve"> </w:t>
      </w:r>
      <w:r>
        <w:rPr>
          <w:sz w:val="26"/>
          <w:szCs w:val="26"/>
        </w:rPr>
        <w:t>Должность Главный специалист 1 разряда – юрист относится к старшей группе должностей (пункт 2.2 раздела 2 приложения № 1 «РЕЕСТР МУНИЦИПАЛЬНЫХ ДОЛЖНОСТЕЙ, МУНИЦИПАЛЬНЫХ ДОЛЖНОСТЕЙ МУНИЦИПАЛЬНОЙ СЛУЖБЫ В КАЛУЖСКОЙ ОБЛАСТИ» к Закону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ласть профессиональной служебной деятельности, в соответствии с которой муниципальный служащий исполняет обязанности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деятельности органа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4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д профессиональной служебной деятельности, в соответствии с которым муниципальный служащий исполняет должностные обязан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юридическое сопровождение деятельности, судебная и договорная рабо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5. Цель исполнения должностных обязанностей муниципального служащего, замещающего должность Главного специалиста 1 разряда – юриста: правовое обеспечение деятельности Главы администрации муниципального района «Мещовский район» и администрации муниципального района «Мещовский район» (далее – Администрация), ее органов и структурных (функциональных) подразделений, обеспечения законности в деятельности указанных органов, защиты законных прав и интересов Главы администрации муниципального района «Мещовский район» и Администрации, ее органов и структурных подразделений в установленном законом порядк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 Основные задачи, на реализацию которых ориентировано исполнение должностных обязанностей Главным специалистом 1 разряда – юристом: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равовое обеспечение деятельности Администрации, ее органов и структурных подразделений, и должностных лиц при реализации их полномочий;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информационно - справочное обеспечение деятельности Администрации, ее органов и структурных подразделений, и должностных лиц при реализации их полномочий;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защита законных прав и интересов Главы администрации муниципального района «Мещовский район» и Администрации, ее органов и структурных подразделений в органах государственной власти, судебных органах, правоохранительных органах, органах местного самоуправления, органах контроля и иных органах в установленном законом порядке;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обеспечение законности в сфере нормотворчества: проведение правовой и антикоррупционной экспертизы нормативных правовых актов и их проектов;</w:t>
      </w:r>
    </w:p>
    <w:p>
      <w:pPr>
        <w:pStyle w:val="Normal"/>
        <w:tabs>
          <w:tab w:val="clear" w:pos="708"/>
          <w:tab w:val="left" w:pos="2903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законности при подготовке проектов муниципальных контрактов, договоров, соглашений, дополнительных соглашений, заключаемых администрацией район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7. Главный специалист 1 разряда – юрист</w:t>
      </w:r>
      <w:r>
        <w:rPr>
          <w:color w:val="000000"/>
          <w:sz w:val="26"/>
          <w:szCs w:val="26"/>
        </w:rPr>
        <w:t xml:space="preserve"> назначается на должность и освобождается от должности муниципального служащего распоряжением Главы администрации муниципального района «Мещов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8. Главный специалист 1 разряда – юрист непосредственно подчинен заведующему информационно – правовым отделом администрации муниципального района «Мещовский район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bookmarkStart w:id="0" w:name="Par189"/>
      <w:bookmarkStart w:id="1" w:name="Par189"/>
      <w:bookmarkEnd w:id="1"/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валификационные требования</w:t>
      </w:r>
    </w:p>
    <w:p>
      <w:pPr>
        <w:pStyle w:val="Normal"/>
        <w:spacing w:before="0" w:after="0"/>
        <w:ind w:left="11" w:right="17" w:firstLine="567"/>
        <w:contextualSpacing/>
        <w:jc w:val="both"/>
        <w:rPr/>
      </w:pPr>
      <w:r>
        <w:rPr>
          <w:sz w:val="26"/>
          <w:szCs w:val="26"/>
        </w:rPr>
        <w:t>2. Для замещения должности Главного специалиста 1 разряда – юриста устанавливаются квалификационные требования, включающие базовые и функциональные     квалификационные требования.</w:t>
      </w:r>
    </w:p>
    <w:p>
      <w:pPr>
        <w:pStyle w:val="Normal"/>
        <w:spacing w:before="0" w:after="0"/>
        <w:ind w:left="11" w:right="1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 Базовые квалификационные требов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 Муниципальный служащий, замещающий должность Главного специалиста 1 разряда – юриста, должен иметь профессиональное образование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2. Для замещения должности Главного специалиста 1 разряда – юриста не предъявляются требования к стажу муниципальной службы или к стажу работы по специальности, направлению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3. Главный специалист 1 разряда – юрист должен обладать следующими базовыми знания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Style18"/>
        <w:widowControl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) правовыми знаниями основ: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Конституци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 Федерального закона от 2 марта 2007 года № 25-ФЗ «О муниципальной службе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законодательства </w:t>
      </w:r>
      <w:r>
        <w:rPr>
          <w:color w:val="000000"/>
          <w:sz w:val="26"/>
          <w:szCs w:val="26"/>
        </w:rPr>
        <w:t>о противодействии коррупции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.4. Главный специалист 1 разряда – юрист должен обладать следующими базовыми умениям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аботать на компьютере, в том числе в сети «Интернет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работать в информационно-правовых системах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2. Муниципальный служащий, замещающий должность Главного специалиста 1 разряда – юриста, должен соответствовать следующим функциональным квалификационным требованиям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2.1. Главный специалист 1 разряда – юрист должен иметь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е образование по специальности, направлению подготовки «Юриспруденция»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2. Главный специалист 1 разряда – юр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ьзования должностных обязанностей в соответствующей области деятельности и по виду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Гражданский процессуаль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Трудово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Арбитражный процессуаль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Граждански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Кодекс Российской Федерации об административных правонарушениях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17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pacing w:before="0" w:after="0"/>
        <w:ind w:firstLine="567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Указ Президента Российской Федерации от 18 мая 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Правительства Российской Федерации от 16 мая 2011 г.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риказ Министерства юстиции Российской Федерации от 1 апреля 2010 г. № 77 «Об организации работы по проведению антикоррупционной экспертизы нормативных правовых актов субъектов Российской Федерации и уставов муниципальных образований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орядок разработки и утверждения проектов нормативных правовых актов в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орядок опубликования и вступления в силу нормативных правовых актов в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орядок обжалования решений, действий (бездействий) органов местного самоуправле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онятие нормативного правового акт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методы правового регулирован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равотворчество: понятие и стадии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орядок проведения правовой экспертизы нормативных правовых а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2.3.</w:t>
      </w:r>
      <w:r>
        <w:rPr/>
        <w:t xml:space="preserve"> </w:t>
      </w:r>
      <w:r>
        <w:rPr>
          <w:sz w:val="26"/>
          <w:szCs w:val="26"/>
        </w:rPr>
        <w:t>Главный специалист 1 разряда – юр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составлять исковое заявл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составлять доверенность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рименять юридическую технику при подготовке документов: договоры, претензии, заявления, жалобы;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именять юридическую технику при подготовке документов в судебном разбирательстве: исковые заявления, заявления, возражения, ходатайства, жалобы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умение проводить правовую и антикоррупционную экспертизу муниципальных правовых актов и их проектов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2" w:name="Par195"/>
      <w:bookmarkEnd w:id="2"/>
      <w:r>
        <w:rPr>
          <w:b/>
          <w:sz w:val="26"/>
          <w:szCs w:val="26"/>
        </w:rPr>
        <w:t>3. Должностные обязанност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Исходя из задач и функций, определенных Положением о информационно – правовом отделе администрации муниципального района «Мещовский район» на Главного специалиста 1 разряда – юриста возлагаются следующие должностные обязанност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.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. Исполнять основные обязанности, предусмотренные Федеральным законом от 02.03.2007 № 25-ФЗ «О муниципальной службе в Российской Федерации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3. И иные нормативные правовые акты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Точно и в срок выполнять указания и поручения вышестоящего руководителя, а в его отсутствие – лица, его замещающего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8. Воздерживаться от совершения и (или) участия в совершении коррупционных правонарушений в интересах или от имени Администраци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9. Главный специалист 1 разряда – юрис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0. 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1. Незамедлительно информировать непосредственного начальника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2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 В том числе, Главный специалист 1 разряда – юрист исполняет следующие обязанности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1. Выполнять точно и в срок указания и распоряжения Главы администрации муниципального района «Мещовский район» и заведующего информационно – правовым отделом данные в пределах их должностных полномочи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2. Проводить по поручению заведующего информационно – правовым отделом правовую и антикоррупционную экспертизу проектов муниципальных правовых и нормативных актов, вносимых на рассмотрение в Районное Собрание и Главе муниципального района «Мещовский район» по инициативе Главы администрации муниципального района «Мещовский район»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письменное заключение по результатам проведения вышеуказанной экспертизы и передавать его заведующему информационно – правовым отделом на согласовани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3. Проводить по поручению заведующего информационно – правовым отделом правовую и антикоррупционную экспертизу внесенных на рассмотрение Главе администрации муниципального района «Мещовский район» проектов муниципальных правовых и нормативных актов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письменное заключение по результатам проведения вышеуказанной экспертизы и передавать его заведующему информационно – правовым отделом на согласовани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4. Проводить правовую экспертизу муниципальных контрактов, договоров, соглашений, дополнительных соглашений, одной из сторон которых является Администрация, на их соответствие действующему законодательству, результаты вышеуказанной экспертизы согласовывать с заведующим информационно – правовым отделом;     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5. Проводить в установленном порядке правовую и антикоррупционную экспертизу учредительных документов (уставов) муниципальных предприятий и учреждений, давать им юридическую оценку, о чем составлять соответствующее письменное заключение и передавать его заведующему информационно – правовым отделом на согласование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6. Оказывать консультативную и правовую помощь сотрудникам Администрации, ее органов и структурных подразделений, местных администраций, оказывать им практическую помощь по правовым вопросам в пределах компетенции правового отдел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3.7. Участвовать в проведении семинаров, занятий по правовой учебе, организованной заведующим информационно – правовым отделом для сотрудников Администрации, ее органов и структурных подразделений, сотрудников местных администраци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8. Проводить по указанию заведующего информационно – правовым отделом непосредственную работу по подготовке и предъявлению исковых заявлений в интересах Администрации, ее органов и структурных подразделений в суды общей юрисдикции, в Арбитражные суды, третейские суды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9. Проводить по указанию заведующего информационно – правовым отделом непосредственную работу по подготовке письменных отзывов и (при необходимости) иных документов (ходатайств, возражений) по исковым заявлениям и заявлениям, жалобам, поступающих из судов общей юрисдикции, Арбитражных судов, третейских судов, по которым одной из сторон выступает Администрация, ее органы и структурные подразделения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3.13.10. Осуществлять представительство по указанию заведующего информационно – правовым отделом в установленном законом порядке (по доверенности) законных прав и интересов Главы администрации муниципального района «Мещовский район» района и Администрации, ее органов и структурных подразделений в судах общей юрисдикции, Арбитражных судах, третейских судах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11. Выполнять поручения заведующего информационно – правовым отделом по рассмотрению заявлений, обращений граждан и юридических лиц по вопросам компетенции информационно – правового отдел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12. Принимать участие по поручению заведующего информационно – правовым отделом в подготовке проектов муниципальных правовых актов в целях внесения изменений и дополнений в Устав муниципального района «Мещовский район», в иные нормативные и правовые акты муниципального района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13.13. Составлять по поручению заведующего информационно – правовым отделом проекты ответов на претензии поступающие в Администрацию от юридических лиц, иных организаци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14.Сообщать заведующему информационно – правовым отделом о необходимости устранения нарушений законности в работе Администрации, ее органов и структурных подразделений или ее сотрудников, в пределах своей компетенции;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15. Вести учет поступивших в информационно – правовой отдел исковых заявлений, поступивших из судов общей юрисдикции и Арбитражных судов, третейских судов, а также учет претензий, поступивших от юридических лиц и иных организаций;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3.16. Вести учет исковых заявлений, заявлений, направленных администрацией в судебные органы, а также учет претензий, направленных в адрес юридических лиц и организаций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Права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bookmarkStart w:id="3" w:name="_GoBack"/>
      <w:bookmarkEnd w:id="3"/>
      <w:r>
        <w:rPr>
          <w:sz w:val="26"/>
          <w:szCs w:val="26"/>
        </w:rPr>
        <w:t>Наряду с основными правами, которые определены статьей 11 Федерального закона от 02.03.2007 № 25-ФЗ «О муниципальной службе в Российской Федерации» Главный специалист 1 разряда – юрист имеет право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2. Привлекать в установленном порядке для подготовки проектов документов, разработки и осуществления мероприятий, проводимых информационно – правовым отделом, работников структурных подразделений Администраци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4.Вносить предложения об усовершенствовании деятельности информационно – правового отдела;</w:t>
      </w:r>
    </w:p>
    <w:p>
      <w:pPr>
        <w:pStyle w:val="Normal"/>
        <w:widowControl/>
        <w:shd w:fill="FFFFFF" w:val="clear"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5.Проходить переподготовку и повышение квалификации за счет средств соответствующе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bookmarkStart w:id="4" w:name="Par267"/>
      <w:bookmarkEnd w:id="4"/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5. Ответственность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Главный специалист 1 разряда – юрист несет установленную действующим законодательством ответственность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widowControl/>
        <w:tabs>
          <w:tab w:val="clear" w:pos="708"/>
          <w:tab w:val="center" w:pos="5457" w:leader="none"/>
        </w:tabs>
        <w:autoSpaceDE w:val="true"/>
        <w:spacing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 Перечень вопросов, по которым Главный специалист 1 разряда – юри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язан самостоятельно принимать решения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вести учет поступивших в информационно – правовой отдел исковых заявлений, поступивших из судов общей юрисдикции и Арбитражных судов, третейских судов, а также учет претензий, поступивших от юридических лиц и иных организаций; 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вести учет исковых заявлений, заявлений, направленных администрацией в судебные органы, а также учет претензий, направленных в адрес юридических лиц и организаций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принятие самостоятельного решения при подготовке заключения по результатам проведения правовой и антикоррупционной экспертизы муниципальных правовых актов и их проектов для последующей передачи его заведующему информационно – правовым отделом для согласования;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инятие самостоятельного решения при подготовке правовых заключений по результатам проверки о соответствии действующему законодательству, а также замечаний в случае несоответствия действующему законодательству, проектов муниципальных контрактов, договоров, соглашений, дополнительных соглашений, одной из стороной которых выступает Администрация района для последующей передачи его заведующему информационно – правовым отделом для согласования.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6.2. Перечень вопросов, по которым Главный специалист 1 разряда – юрис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праве самостоятельно принимать управленческие и иные решения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ыбор метода выполнения поставленных задач</w:t>
      </w:r>
      <w:bookmarkStart w:id="5" w:name="Par274"/>
      <w:bookmarkEnd w:id="5"/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5102" w:leader="none"/>
        </w:tabs>
        <w:autoSpaceDE w:val="tru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7.1. Главный специалист 1 разряда - юрист в пределах должностных обязанностей, установленных настоящей Инструкцией, и в случае служебной необходимости принимает участие в подготовке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муниципальных правовых актов и (или) проектов муниципальных правовых актов, управленческих и иных решений по вопросам деятельности в сфере регулирования юриспруденци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center" w:pos="5102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widowControl/>
        <w:autoSpaceDE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, нормативными правовыми актами Калужской области, Админист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contextualSpacing/>
        <w:jc w:val="center"/>
        <w:rPr/>
      </w:pPr>
      <w:r>
        <w:rPr>
          <w:b/>
          <w:sz w:val="26"/>
          <w:szCs w:val="26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с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6"/>
          <w:szCs w:val="26"/>
        </w:rPr>
        <w:t>9.1. Главный специалист 1 разряда – юрист осуществляет служебное взаимодействие по вопросам, входящим в компетенцию структурного подраздел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 другими сотрудниками структурного подразд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 сотрудник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 федеральными органами исполнительной власти, органами исполнительной власти субъекта Российской Федерации, с государственными орган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 органами местного самоуправления муниципальных образ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 гражданами и организациям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9.2.Поручения и указания Главному специалисту 1 разряда – юристу даются Главой администрации муниципального района «Мещовский район» либо лицом, исполняющим его обязанности, заведующим информационно – правовым отделом в устной или письменной форме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1"/>
        <w:rPr/>
      </w:pPr>
      <w:r>
        <w:rPr>
          <w:sz w:val="26"/>
          <w:szCs w:val="26"/>
        </w:rPr>
        <w:t>9.3.Объяснительные и докладные, служебные записки, правовые заключения, иные заявления на имя Главы администрации муниципального района «Мещовский район» либо лица его замещающего, на имя заведующего информационно – правовым отделом Главный специалист 1 разряда – юрист представляет в письменной форм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80" w:leader="none"/>
          <w:tab w:val="left" w:pos="825" w:leader="none"/>
          <w:tab w:val="center" w:pos="5102" w:leader="none"/>
        </w:tabs>
        <w:autoSpaceDE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0. Перечень муниципальных услуг, оказываемых гражданам и организациям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1.В соответствии с замещаемой должностью Главного специалиста 1 разряда – юриста и в пределах должностных обязанностей, установленных настоящей Инструкцией, Главный специалист 1 разряда – юрист не оказывает муниципальные услуги гражданам и организация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i/>
          <w:i/>
          <w:color w:val="FF0000"/>
          <w:sz w:val="32"/>
          <w:szCs w:val="28"/>
        </w:rPr>
      </w:pPr>
      <w:r>
        <w:rPr>
          <w:b/>
          <w:i/>
          <w:color w:val="FF0000"/>
          <w:sz w:val="32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ind w:firstLine="567"/>
        <w:contextualSpacing/>
        <w:jc w:val="both"/>
        <w:outlineLvl w:val="0"/>
        <w:rPr>
          <w:bCs/>
          <w:kern w:val="2"/>
          <w:sz w:val="26"/>
          <w:szCs w:val="26"/>
        </w:rPr>
      </w:pPr>
      <w:r>
        <w:rPr>
          <w:sz w:val="26"/>
          <w:szCs w:val="26"/>
        </w:rPr>
        <w:t>Эффективность и результативность профессиональной служебной деятельности Главного специалиста 1 разряда – юриста оценивается по следующим показателям: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1. Выполняемому объему работы и интенсивности труда, способности сохранять высокую работоспособность, соблюдению служебной дисциплины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1.2. Своевременности и оперативности выполнения планов, поручений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11.3. Качеству </w:t>
      </w:r>
      <w:hyperlink r:id="rId2">
        <w:r>
          <w:rPr>
            <w:rStyle w:val="InternetLink"/>
            <w:color w:val="000000"/>
            <w:sz w:val="26"/>
            <w:szCs w:val="26"/>
          </w:rPr>
          <w:t>выполненной работы</w:t>
        </w:r>
      </w:hyperlink>
      <w:r>
        <w:rPr>
          <w:sz w:val="26"/>
          <w:szCs w:val="26"/>
        </w:rPr>
        <w:t xml:space="preserve"> (подготовке документов в соответствии с установленными требованиями, полному и логичному изложению материала, отсутствию стилистических и грамматических ошибок)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11.4.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11.5. Мотивации (заинтересованность в выполняемой работе, использование наиболее рациональных подходов при решении поставленных задач)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11.6. Способности четко организовывать и планировать выполнение порученных заданий, умению рационально использовать </w:t>
      </w:r>
      <w:r>
        <w:rPr>
          <w:color w:val="000000"/>
          <w:sz w:val="26"/>
          <w:szCs w:val="26"/>
        </w:rPr>
        <w:t xml:space="preserve">рабочее время, </w:t>
      </w:r>
      <w:r>
        <w:rPr>
          <w:sz w:val="26"/>
          <w:szCs w:val="26"/>
        </w:rPr>
        <w:t>расставлять приоритеты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 xml:space="preserve">10.7. Творческому подходу к решению поставленных задач, активности и инициативе в освоении новых компьютерных и </w:t>
      </w:r>
      <w:hyperlink r:id="rId3">
        <w:r>
          <w:rPr>
            <w:rStyle w:val="InternetLink"/>
            <w:color w:val="000000"/>
            <w:sz w:val="26"/>
            <w:szCs w:val="26"/>
          </w:rPr>
          <w:t>информационных технологий</w:t>
        </w:r>
      </w:hyperlink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способности быстро адаптироваться к новым условиям и требованиям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11.8. Осознанию ответственности за последствия своих действий.</w:t>
      </w:r>
    </w:p>
    <w:p>
      <w:pPr>
        <w:pStyle w:val="Normal"/>
        <w:widowControl/>
        <w:autoSpaceDE w:val="true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11.9. Профессионализму (соответствие требованиям, представленным к должности, использование системного подхода в работе, владение современными технологиями, широта профессиональных знаний).</w:t>
      </w:r>
    </w:p>
    <w:p>
      <w:pPr>
        <w:pStyle w:val="Normal"/>
        <w:widowControl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spacing w:lineRule="auto" w:line="276" w:before="0" w:after="200"/>
        <w:rPr>
          <w:b/>
          <w:b/>
          <w:sz w:val="26"/>
        </w:rPr>
      </w:pPr>
      <w:r>
        <w:rPr>
          <w:b/>
          <w:sz w:val="26"/>
        </w:rPr>
        <w:t>Должностная инструкция разработана: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Заведующий 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информационно – правовым отделом </w:t>
      </w:r>
    </w:p>
    <w:p>
      <w:pPr>
        <w:pStyle w:val="Normal"/>
        <w:widowControl/>
        <w:rPr>
          <w:sz w:val="26"/>
        </w:rPr>
      </w:pPr>
      <w:r>
        <w:rPr>
          <w:sz w:val="26"/>
        </w:rPr>
        <w:t xml:space="preserve">                                                                               </w:t>
      </w:r>
      <w:r>
        <w:rPr>
          <w:sz w:val="26"/>
        </w:rPr>
        <w:t>_______________      ___________________</w:t>
      </w:r>
    </w:p>
    <w:p>
      <w:pPr>
        <w:pStyle w:val="Normal"/>
        <w:widowControl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</w:rPr>
        <w:t>подпись                 Расшифровка подпис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________________________    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Дата</w:t>
        <w:tab/>
        <w:tab/>
        <w:tab/>
        <w:t xml:space="preserve">                       Личная подпись                    Расшифровка подпис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контрольной работы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                   ________________________    _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а</w:t>
        <w:tab/>
        <w:tab/>
        <w:tab/>
        <w:t xml:space="preserve">                              Личная подпись                       Расшифровка подпис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 должностной инструкцией                ____________________           ___________________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>ознакомлен(а)</w:t>
        <w:tab/>
        <w:tab/>
        <w:tab/>
      </w:r>
      <w:r>
        <w:rPr/>
        <w:t xml:space="preserve">                       </w:t>
      </w:r>
      <w:r>
        <w:rPr>
          <w:sz w:val="24"/>
          <w:szCs w:val="24"/>
        </w:rPr>
        <w:t>Личная подпись                      Расшифровка подписи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получил(а)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на руки                                                ______________________ «____» </w:t>
      </w:r>
      <w:r>
        <w:rPr>
          <w:sz w:val="24"/>
          <w:szCs w:val="24"/>
        </w:rPr>
        <w:t>__________ 2025 года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6"/>
          <w:szCs w:val="26"/>
        </w:rPr>
        <w:tab/>
        <w:tab/>
        <w:tab/>
        <w:tab/>
        <w:tab/>
      </w:r>
      <w:r>
        <w:rPr/>
        <w:t xml:space="preserve">                       </w:t>
      </w:r>
      <w:r>
        <w:rPr>
          <w:sz w:val="24"/>
          <w:szCs w:val="24"/>
        </w:rPr>
        <w:t xml:space="preserve">Личная подпись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наименование структурного, отраслевого подразделения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77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s://pandia.ru/text/category/informatcionnie_tehnolog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8:03:00Z</dcterms:created>
  <dc:creator>Admin</dc:creator>
  <dc:description/>
  <cp:keywords/>
  <dc:language>en-US</dc:language>
  <cp:lastModifiedBy>Golikov</cp:lastModifiedBy>
  <cp:lastPrinted>2025-01-23T16:05:00Z</cp:lastPrinted>
  <dcterms:modified xsi:type="dcterms:W3CDTF">2025-01-28T05:12:00Z</dcterms:modified>
  <cp:revision>17</cp:revision>
  <dc:subject/>
  <dc:title/>
</cp:coreProperties>
</file>