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5 к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поряжению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Мещовский район»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от 23 января 2025 № 38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едущего эксперта информационно – правового отдела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Должность ведущего эксперта информационно – правового отдела администрации муниципального района «Мещовский район» (далее - Ведущий эксперт) не является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Назначение на должность и освобождение от неё производится распоряжением Главы администрац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3.Ведущий эксперт подчиняется непосредственно заведующему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 – правовым отделом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1. Ведущий эксперт должен иметь образование не ниже среднего общего образования. Для должности Ведущего эксперта не предъявляются требования к стажу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в своей деятельности должен руководствова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ормативно-правовыми актами Российской Федерации, Калужской области,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ругими документами, относящимися к его деятельн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едущий эксперт должен обладать следующими квалификационными требованиями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на компьютере, в том числе в сети «Интернет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в информационно-правовых систе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с электронной почто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в текстовом редакто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с электронными таблиц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готовка презен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графических объектов в электронных докум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с базами данны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ния аппаратного и программного обеспе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ния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ния 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>-знания систем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4. Ведущий эксперт должен владеть навыками работы в сфере, соответствующей своей   деятельности.</w:t>
      </w:r>
      <w:r>
        <w:rPr/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5. В своей деятельности Ведущий эксперт руководствуется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олитикой в отношении обработки персональных данных в администрации муниципального района «Мещовский район» (далее – Администрация)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рядком хранения, использования и передачи персональных данных сотруднико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нструкцией пользователя информационных систем персональных данных 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моделями угроз безопасности персональных данных при их обработке в информационных системах персональных данных 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нструкцией ответственного пользователя криптосредств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Исходя из функций и задач информационно-правового отдела (далее – Отдел), на Ведущего эксперта возлагаются следующие должностные обязан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1.Подготавливать постановления, распоряжения, соглашения и иные акты правового характера, касающиеся деятельности Отдел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2.Размещать сведения о муниципальных услугах (функциях) в реестре государственных услуг (функций) Калужской обла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3.Размещать отчетность о муниципальных услугах в Государственной информационной системе управления (ГАСУ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4. Осуществлять отчетность по государственным и муниципальным услуга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5. Размещать и опубликовывать опросы в «Едином окне цифровой обратной связи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6. Осуществлять отчетность о сведениях регистрации смерти по Мещовскому району посредством программного комплекса «Полтава 3.0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2.Выполнять все условия и требования трудового договора и настоящей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>Соблюдать установленные в Администрации Правила внутреннего трудового распорядка, требования по охране  труда и обеспечению безопасности труд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Поддерживать уровень квалификации необходимой для надлежащего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6.Воздерживаться от совершения и (или) участия в совершении коррупционных правонарушений в интересах или от имен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7.Ведущий экспер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8.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9. Незамедлительно информировать Главу Администр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0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11. В том числе, Ведущий эксперт исполняет следующие обяза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11.1.</w:t>
        <w:tab/>
        <w:t>Соблюдение требований локальных актов Администрации, устанавливающих порядок работы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1.2.</w:t>
        <w:tab/>
        <w:t>Обеспечение функционирования и безопасности криптосредств, предназначенных для защиты персональных данных при их обработке в информационных системах персональных данных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яду с основными правами, которые предусмотрены трудовым законодательством Российской Федерации, Ведущий эксперт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Получать от структурных подразделений Администрации, предприятий, организаций и граждан информацию и материалы, необходимые для выполнения своих должностных обязанност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Принимать в установленном порядке участие в мероприятиях (совещаниях, конференциях, семинара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Посещать в установленном порядке для исполнения должностных обязанностей предприятия, учреждения, организации, расположенные на территории Мещовского района, независимо от форм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Привлекать в установленном порядке для подготовки проектов документов, разработки и осуществления мероприятий, проводимых Отделом, работников структурных подразделений Админист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Вносить предложения по организации и совершенствованию деятельности Отдел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Несоблюдение требований локальных актов Администрации, устанавливающих порядок работы с персональными данными, в пределах, установленных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Разглашение конфиденциальной информации, в т.ч. персональных данных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РАБОТЫ</w:t>
      </w:r>
    </w:p>
    <w:p>
      <w:pPr>
        <w:pStyle w:val="Normal"/>
        <w:spacing w:lineRule="auto" w:line="240" w:before="0" w:after="0"/>
        <w:ind w:left="1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 работы Ведущего эксперта определяется в соответствии с Правилами внутреннего трудового распорядка, установленными в Администрации и фиксируется в трудовом договор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ая инструкция разрабо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веду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о – прав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 Личная подпись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о-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Личная подпись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лжностной инструкцией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(а)</w:t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экземпляр получил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уки                                                ______________________ «____» __________ 2025 года</w:t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ая подпись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Ведущего эксперта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07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9:00Z</dcterms:created>
  <dc:creator>Асус - K52 JU02</dc:creator>
  <dc:description/>
  <cp:keywords/>
  <dc:language>en-US</dc:language>
  <cp:lastModifiedBy>Golikov</cp:lastModifiedBy>
  <cp:lastPrinted>2025-01-23T16:19:00Z</cp:lastPrinted>
  <dcterms:modified xsi:type="dcterms:W3CDTF">2025-01-28T05:12:00Z</dcterms:modified>
  <cp:revision>27</cp:revision>
  <dc:subject/>
  <dc:title/>
</cp:coreProperties>
</file>