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  <w:lang w:val="ru-RU"/>
        </w:rPr>
        <w:drawing>
          <wp:inline distT="0" distB="0" distL="0" distR="0">
            <wp:extent cx="809625" cy="9137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10 февраля 2025 года</w:t>
      </w:r>
      <w:r>
        <w:rPr>
          <w:b/>
          <w:sz w:val="26"/>
          <w:szCs w:val="26"/>
        </w:rPr>
        <w:t xml:space="preserve">                                                                                                  № 51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>Плана мероприятий («дорожной карты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азвития некоммерческого сектора на территории муниципального района «Мещовский район» на 2025 - 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43 Федерального закона от 06.10.2003 № 131-ФЗ «Об общих принципах организации местного самоуправления в Российской Федерации», Постановлением администрации МР «Мещовский район» от 04.09.2013 № 913 «Об статьей 31.1 Федерального закона от 12.01.1996г. № 7-ФЗ «О некоммерческих организациях», Протоколом заседания Правительства Калужской области № 150 от 16.12.2024г.,  статьями 7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sz w:val="26"/>
          <w:szCs w:val="26"/>
        </w:rPr>
        <w:t>1. Утвердить план мероприятий («дорожную карту») развития некоммерческого сектора территории муниципального района «Мещовский район» на 2025 - 2027 годы (прилагается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 и подлежит размещению на официальном сайте администрации муниципального района «Мещовский район» в информационно- телекоммуникационной сети «Интернет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Н.А. Аношкин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В.Г. Поляк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м. Главы администрации                                 </w:t>
        <w:tab/>
        <w:tab/>
        <w:tab/>
        <w:t xml:space="preserve">        Н.А. Аношкина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Заведующий информационно-правовым отделом</w:t>
        <w:tab/>
        <w:tab/>
        <w:tab/>
        <w:t xml:space="preserve">        В.Н. Микуша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м. Главы администрации                                           </w:t>
        <w:tab/>
        <w:tab/>
        <w:t xml:space="preserve">        И. В. Иль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  <w:lang w:val="zh-CN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zh-C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zh-CN"/>
    </w:rPr>
  </w:style>
  <w:style w:type="paragraph" w:styleId="TextBody">
    <w:name w:val="Body Text"/>
    <w:basedOn w:val="Normal"/>
    <w:pPr>
      <w:jc w:val="both"/>
    </w:pPr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0:00Z</dcterms:created>
  <dc:creator>User</dc:creator>
  <dc:description/>
  <cp:keywords/>
  <dc:language>en-US</dc:language>
  <cp:lastModifiedBy>Учетная запись Майкрософт</cp:lastModifiedBy>
  <cp:lastPrinted>2025-02-05T15:25:00Z</cp:lastPrinted>
  <dcterms:modified xsi:type="dcterms:W3CDTF">2025-02-1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51414F33E4014AE1F912DDCDC4145_13</vt:lpwstr>
  </property>
  <property fmtid="{D5CDD505-2E9C-101B-9397-08002B2CF9AE}" pid="3" name="KSOProductBuildVer">
    <vt:lpwstr>1049-12.2.0.19805</vt:lpwstr>
  </property>
</Properties>
</file>