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Palatino Linotype" w:ascii="Palatino Linotype" w:hAnsi="Palatino Linotype"/>
          <w:b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алужской области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/>
        <w:t>«19» февраля 2025 г                                                                                          № 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ведении временных ограничений движения транспортных средств по автомобильным дорогам общего пользования местного значения Мещовского района Калужской области в 2025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2.1 статьи 30 Федерального закона № 257-ФЗ «Об автомобильных дорогах и о дорожной деятельности  в Российской  Федерации о внесении изменений в отдельные законодательные акты Российской Федерации», Постановлением Правительства Калужской области от 25.10.2011 № 584 «Об утверждении 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», руководствуясь статьями 7, 35 Устава муниципального района «Мещовский район», в целях обеспечения сохранности автомобильных дорог местного значения в период возникновения неблагоприятных природно-климатических условий, администрация муниципального района «Мещовский район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67"/>
        <w:rPr>
          <w:color w:val="0D0D0D"/>
        </w:rPr>
      </w:pPr>
      <w:r>
        <w:rPr>
          <w:color w:val="0D0D0D"/>
        </w:rPr>
        <w:t>Ввести в период</w:t>
      </w:r>
      <w:r>
        <w:rPr>
          <w:color w:val="0D0D0D"/>
          <w:lang w:val="en-US"/>
        </w:rPr>
        <w:t>: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1.1. С 22 марта по 24 апреля 2025 года временные ограничения движения транспортных средств с грузом или без груза, следующих по автомобильным дорогам общего пользования местного значения Мещовского района Калужской области (далее - временные ограничения движения в весенний период) с превышением временно установленных допустимых нагрузок на оси.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1.2. С 20 мая по 31 августа 2025 года временное ограничение движения транспортных средств, осуществляющих перевозки тяжеловесных грузов, на автомобильных дорогах общего пользования местного значения Мещовского района Калужской области с асфальтобетонным покрытием при значениях дневной температуры воздуха свыше 32</w:t>
      </w:r>
      <w:r>
        <w:rPr>
          <w:color w:val="0D0D0D"/>
          <w:vertAlign w:val="superscript"/>
        </w:rPr>
        <w:t>о</w:t>
      </w:r>
      <w:r>
        <w:rPr>
          <w:color w:val="0D0D0D"/>
        </w:rPr>
        <w:t>С по данным Гидрометцентра России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D0D0D"/>
        </w:rPr>
        <w:t xml:space="preserve">Определить перечень автомобильных дорог общего пользования местного значения Мещовского района Калужской области, на которых вводятся временные ограничения движения в весенний период и в летний период, согласно приложениям 1, 2 к настоящему Постановлению. </w:t>
      </w:r>
    </w:p>
    <w:p>
      <w:pPr>
        <w:pStyle w:val="Normal"/>
        <w:widowControl w:val="false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 в районной газете «Восход» и подлежит размещению на официальном сайте администрации муниципального района «Мещовский район»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района «Мещовский район» Симакова Б.В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                                                                                           В.Г. Пол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ещовский район»</w:t>
      </w:r>
    </w:p>
    <w:p>
      <w:pPr>
        <w:pStyle w:val="Normal"/>
        <w:jc w:val="right"/>
        <w:rPr>
          <w:u w:val="single"/>
        </w:rPr>
      </w:pPr>
      <w:r>
        <w:rPr/>
        <w:t xml:space="preserve">от «19 » февраля 2025 г. № 75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Перечень автомобильных дорог общего пользования местного значения Мещовского района Калужской области, на которых вводятся временные ограничения движения в весенний период 202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992"/>
        <w:gridCol w:w="1417"/>
      </w:tblGrid>
      <w:tr>
        <w:trPr>
          <w:trHeight w:val="2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автомобильных дорог</w:t>
            </w:r>
          </w:p>
        </w:tc>
        <w:tc>
          <w:tcPr>
            <w:tcW w:w="1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тяженность автомобильной дороги, км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тегория дороги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u w:val="single"/>
              </w:rPr>
              <w:t>муниципальный район «Мещовский район»</w:t>
            </w:r>
          </w:p>
        </w:tc>
        <w:tc>
          <w:tcPr>
            <w:tcW w:w="1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ещовск - Кудринская» - Пронино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шово - Малын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шово - Лощих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Кудринская» - Поповк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инская - Высокое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дринская-Козельск» - Сосновк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Кудринская- Мошонки»- отд. Сосновка - Сбежня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Кудринская- Мошонки»- Девочк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дринская –Мошонки»-Мерконич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онки- Роксаново-Копце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онки- Молост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ещовск-Кудринская» - Пище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Кудринская»- Бас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ва-Киев»- Староселье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ва-Киев»- Головино- Привал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ва-Киев»-Серенск- Щеб. завод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ва-Киев»- Семениха- Барят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Ломакино»-Курбат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ва-Киев»- Мух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сной-Зайце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 Ломакино» - Хорд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котино- Местничи-Парш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котино- Местничи-Урвань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 – Ломакино - Торкотино» - Верзне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кино – Лаптево – Молодежный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котино-Рязанце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Ломакино» -Изъял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 Ломакино»- Городец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овск-Шушуново-Мит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Гаврики» - Медведк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о- Петруш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- Парашенк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финь-Изборово- Беклемище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щовск-Покров»-Хохл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о- Поливал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врики-Тюфинь» - Силино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ка- Матч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о- Шеметовое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Серпейск»-Мощинц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ово- Чавля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о- Бобровиц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о-Клетино-Крутиц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хино-Кализн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Серпейск»- Сорочинка- Комаревк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Серпейск» - Батур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овск-Ляп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пейск –Иванково – Маклак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йск-Рындино-Пашк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Терпилово»-Крюково – Щербово-Писк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йск- Хачут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йск –Шадее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йск – Трухино- Короськово-Еременк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пейск- Еременка» - Перегорич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юково-Щербово»- Ивашово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- Холм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ка- Гостье-Деревягино-Орля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Кудринская» - Заньк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ка- Глинное- Космын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ка- Борисн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цево- Бедриц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цево – Городище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ва- Киев» - Слаут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цево – Баранцево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ышово-Малын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ва- Киев» - Новоселк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щовск – Серпейск» - Горное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ков-Шей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</w:t>
      </w:r>
      <w:r>
        <w:rPr/>
        <w:t>Примечание. Наименование «Москва-Киев» соответствует наименованию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М-3 «Украина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ещовский район»</w:t>
      </w:r>
    </w:p>
    <w:p>
      <w:pPr>
        <w:pStyle w:val="Normal"/>
        <w:jc w:val="right"/>
        <w:rPr>
          <w:u w:val="single"/>
        </w:rPr>
      </w:pPr>
      <w:r>
        <w:rPr/>
        <w:t xml:space="preserve">от «19» февраля 2025 г. № 75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Перечень автомобильных дорог общего пользования местного значения Мещовского района Калужской области, на которых вводятся временные ограничения движения в летний период 202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д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яженность (к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ры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Киев»-Серенск- Щебзав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етруш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9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Хол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ка- Гостье-Деревягино-Ор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4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ка- Глинное- Космын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2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 Киев» - Слаут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онки-Роксанов-Копц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5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шово-Малын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4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Примечание. Наименование «Москва-Киев» соответствует наименованию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М-3 «Украина»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/>
      </w:pPr>
      <w:r>
        <w:rPr/>
        <w:t xml:space="preserve">        </w:t>
      </w:r>
      <w:r>
        <w:rPr/>
        <w:t>Главный специалист администрации ___________    А.П. Денина ___________</w:t>
      </w:r>
    </w:p>
    <w:p>
      <w:pPr>
        <w:pStyle w:val="Normal"/>
        <w:tabs>
          <w:tab w:val="clear" w:pos="708"/>
          <w:tab w:val="left" w:pos="4035" w:leader="none"/>
        </w:tabs>
        <w:autoSpaceDE w:val="true"/>
        <w:rPr/>
      </w:pPr>
      <w:r>
        <w:rPr/>
        <w:tab/>
        <w:t xml:space="preserve">               (подпись)                                       (дата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 </w:t>
      </w: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м. главы администрации      ___________      Б.В. Симаков   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en-US"/>
        </w:rPr>
      </w:pPr>
      <w:r>
        <w:rPr>
          <w:rFonts w:eastAsia="Calibri"/>
          <w:lang w:eastAsia="en-US"/>
        </w:rPr>
        <w:t>        </w:t>
      </w:r>
      <w:r>
        <w:rPr>
          <w:rFonts w:eastAsia="Times New Roman"/>
          <w:lang w:eastAsia="en-US"/>
        </w:rPr>
        <w:t xml:space="preserve">                                                               </w:t>
      </w:r>
      <w:r>
        <w:rPr>
          <w:rFonts w:eastAsia="Calibri"/>
          <w:lang w:eastAsia="en-US"/>
        </w:rPr>
        <w:t>(подпись)                                    (дат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Зам. главы администрации      ___________      И.В. Ильина    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en-US"/>
        </w:rPr>
      </w:pPr>
      <w:r>
        <w:rPr>
          <w:rFonts w:eastAsia="Calibri"/>
          <w:lang w:eastAsia="en-US"/>
        </w:rPr>
        <w:t>           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                        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             </w:t>
      </w: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(подпись)                                     (дата)    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3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olor w:val="24232A"/>
      <w:w w:val="106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Style17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8:00Z</dcterms:created>
  <dc:creator>Customer</dc:creator>
  <dc:description/>
  <cp:keywords/>
  <dc:language>en-US</dc:language>
  <cp:lastModifiedBy>zalman</cp:lastModifiedBy>
  <cp:lastPrinted>2025-02-21T11:43:00Z</cp:lastPrinted>
  <dcterms:modified xsi:type="dcterms:W3CDTF">2025-02-21T08:45:00Z</dcterms:modified>
  <cp:revision>5</cp:revision>
  <dc:subject/>
  <dc:title>АДМИНИСТРАЦИЯ</dc:title>
</cp:coreProperties>
</file>