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00660</wp:posOffset>
                </wp:positionV>
                <wp:extent cx="1475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25pt;margin-top:15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01615</wp:posOffset>
                </wp:positionH>
                <wp:positionV relativeFrom="paragraph">
                  <wp:posOffset>172085</wp:posOffset>
                </wp:positionV>
                <wp:extent cx="504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3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14 января </w:t>
      </w:r>
      <w:r>
        <w:rPr>
          <w:sz w:val="26"/>
          <w:szCs w:val="26"/>
        </w:rPr>
        <w:t xml:space="preserve">                     </w:t>
        <w:tab/>
        <w:tab/>
        <w:tab/>
        <w:tab/>
        <w:tab/>
        <w:t xml:space="preserve">              </w:t>
      </w:r>
      <w:r>
        <w:rPr>
          <w:sz w:val="26"/>
          <w:szCs w:val="26"/>
          <w:lang w:val="ru-RU"/>
        </w:rPr>
        <w:t xml:space="preserve">                         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7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муниципального района «Мещовский район» «Повышение эффективности реализации молодежной политики, развитие волонтерского движения, системы оздоровления и отдыха детей в МР «Мещовский район», утвержденную постановлением администрации муниципального района «Мещовский район» от 21.02.2019 № 1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ями 7, 35 Устава муниципального района «Мещовский район», в связи с изменениями объема финансирования, в целях реализации основных направлений бюджетной политики муниципального района «Мещовский район» в части организации программно-целевого метода финансирования бюджетных расходов, администрация муниципального района «Мещовский район»                       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муниципального района «Мещовский район» «Повышение эффективности реализации молодежной политики, развитие волонтерского движения, системы оздоровления и отдыха детей в МР «Мещовский район», утвержденную постановлением администрации муниципального района «Мещовский район» от 21.02.2019 № 121 (далее – Постановление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1.1. Строку 5 «Сроки и этапы реализации муниципальной программы» приложения к Постановлению «Паспорт муниципальной программы муниципального района «Мещовский район» «Повышение эффективности реализации молодежной политики, развитие волонтерского движения, системы оздоровления и отдыха детей в МР «Мещовский район» (далее – Паспорт муниципальной программы) изложить в следующей редакции</w:t>
      </w:r>
      <w:r>
        <w:rPr/>
        <w:t>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Сроки и этапы реализации         муниципальной программы             </w:t>
              <w:tab/>
            </w:r>
          </w:p>
          <w:p>
            <w:pPr>
              <w:pStyle w:val="Style2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-2027 годы, в один этап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right="-1" w:firstLine="567"/>
        <w:contextualSpacing/>
        <w:jc w:val="both"/>
        <w:rPr/>
      </w:pPr>
      <w:r>
        <w:rPr>
          <w:rFonts w:eastAsia="Calibri"/>
          <w:color w:val="000000"/>
          <w:sz w:val="26"/>
          <w:szCs w:val="28"/>
          <w:lang w:eastAsia="en-US"/>
        </w:rPr>
        <w:t xml:space="preserve">1.2. Строку 6 «Объем финансирования муниципальной программы за счет бюджетных ассигнований» Паспорта муниципальной программы изложить </w:t>
      </w:r>
      <w:r>
        <w:rPr/>
        <w:t>в следующей редакции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3"/>
              <w:gridCol w:w="850"/>
              <w:gridCol w:w="709"/>
              <w:gridCol w:w="737"/>
              <w:gridCol w:w="709"/>
              <w:gridCol w:w="567"/>
              <w:gridCol w:w="851"/>
              <w:gridCol w:w="850"/>
              <w:gridCol w:w="964"/>
              <w:gridCol w:w="850"/>
            </w:tblGrid>
            <w:tr>
              <w:trPr/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Наименование показател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6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сего (тыс. руб.)</w:t>
                  </w:r>
                </w:p>
              </w:tc>
              <w:tc>
                <w:tcPr>
                  <w:tcW w:w="44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 том числе по годам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2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2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27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Район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34" w:right="-18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5,06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,17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  <w:tab w:val="left" w:pos="745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64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,25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,2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70,4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33,530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,58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,5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7,585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Средства областного бюдже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38,27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22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,7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,170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9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,28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,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,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1,03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1,03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42" w:leader="none"/>
                    </w:tabs>
                    <w:ind w:left="-10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1,03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173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77,7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272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3,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272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27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3,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27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28" w:right="-11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6,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28" w:right="-11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28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10,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28" w:right="-63" w:firstLine="17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308" w:right="-85" w:firstLine="15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,5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right="-22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4,5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186" w:right="-22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8,6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186" w:right="-22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8,6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186" w:right="-224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88,617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174" w:right="-224" w:hanging="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sz w:val="26"/>
        </w:rPr>
      </w:pPr>
      <w:r>
        <w:rPr>
          <w:sz w:val="26"/>
          <w:szCs w:val="26"/>
        </w:rPr>
        <w:t>1.3. Строку 7 «Ожидаемые результаты реализации муниципальной программы» Паспорта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</w:t>
      </w:r>
      <w:r>
        <w:rPr>
          <w:sz w:val="26"/>
        </w:rPr>
        <w:t>в следующей редакции: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7879"/>
      </w:tblGrid>
      <w:tr>
        <w:trPr>
          <w:trHeight w:val="400" w:hRule="atLeas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6"/>
                <w:szCs w:val="26"/>
              </w:rPr>
              <w:t xml:space="preserve">7. Ожидаемые результаты реализации </w:t>
              <w:br/>
              <w:t xml:space="preserve">муниципальной программы             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доли молодых людей, участвующих в деятельности молодежных общественных объединений в 3,8 раза по сравнению с 2024 годом;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/>
            </w:pPr>
            <w:r>
              <w:rPr>
                <w:sz w:val="26"/>
                <w:szCs w:val="26"/>
              </w:rPr>
              <w:t>- увеличение удельного веса численности молодых людей, участвующих в добровольческой деятельности в 1,5 раза по сравнению с 2024 годом;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молодежи, охваченной деятельностью учреждений по работе с молодежью в 1,8 раза по сравнению с 2024 годом;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/>
            </w:pPr>
            <w:r>
              <w:rPr>
                <w:sz w:val="26"/>
                <w:szCs w:val="26"/>
              </w:rPr>
              <w:t xml:space="preserve">- увеличение удельного веса молодых людей, вовлеченных в реализуемые органами власти проекты и программы по поддержки талантливой молодежи в 1,2 раза по сравнению с 2024 годом; 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</w:tabs>
              <w:autoSpaceDE w:val="false"/>
              <w:ind w:left="66" w:right="67" w:hanging="0"/>
              <w:jc w:val="both"/>
              <w:rPr/>
            </w:pPr>
            <w:r>
              <w:rPr>
                <w:sz w:val="26"/>
                <w:szCs w:val="26"/>
              </w:rPr>
              <w:t>- увеличится охват молодежи в возрасте 14-30 лет мероприятиями гражданско-патриотического воспитания в 2,8 раза по сравнению с 2024 годом;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муниципальных мероприятий по работе с молодежью в 1,4 раза по сравнению с 2024 годом;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реализации молодежной политики в интересах развития Мещовского района;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привлечения молодежи к решению актуальных социально-экономических проблем района;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оддержка инициативной талантливой молодежи;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42" w:leader="none"/>
                <w:tab w:val="left" w:pos="709" w:leader="none"/>
              </w:tabs>
              <w:autoSpaceDE w:val="false"/>
              <w:ind w:left="66" w:right="6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циальная поддержка и адаптация молодых людей, находящихся в трудной жизненной ситу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увеличение количества детей от 7 до 17 лет, охваченных всеми формами отдыха и оздоровления, к общему числу детей от 7 до 17 лет с 87% в 2024 году до 92% к 2027 году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увеличение количества детей от 7 до 17 лет, находящихся в трудной жизненной ситуации, охваченных всеми формами отдыха, оздоровления и занятости, с 88% в 2024 году до 92% в 2027 году (от общего числа детей от 7 до 17 лет, находящихся в трудной жизненной ситуации)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В подразделе 1.2. «Прогноз развития сферы реализации муниципальной программы» муниципальной программы муниципального района «Мещовский район» «Повышение эффективности реализации молодежной политики, развитие волонтерского движения, системы оздоровления и отдыха детей в МР «Мещовский район» (далее – Муниципальная программа) слова «до 2024 года» заменить словами «до 2027 года»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0"/>
        </w:rPr>
      </w:pPr>
      <w:r>
        <w:rPr>
          <w:sz w:val="26"/>
          <w:szCs w:val="26"/>
        </w:rPr>
        <w:t>1.5. В подразделе 2.1 слова в Распоряжении Правительства Российской Федерации от 29 ноября 2014г. № 2403-р, заменить словами в Распоряжении Правительства Российской Федерации от 17.08.2024 № 2233-р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/>
          <w:sz w:val="26"/>
          <w:szCs w:val="26"/>
        </w:rPr>
        <w:t>«Об утверждении Стратегии реализации молодежной политики в Российской Федерации на период до 2030 года»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Таблицу Муниципальной программы «Сведения об индикаторах (показателях) муниципальной программы и их значения» изложить в новой редакции, согласно приложению 1 к настоящему Постановлению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Подраздел 2.3 Муниципальной программы «Конечные результаты реализации муниципальной программы» изложить в новой редакции, согласно приложению 2 к настоящему Постановлению.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одраздел 2.4 Муниципальной программы «Сроки реализации муниципальной программы» изложить в следующей редакции: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Сроки реализации муниципальной программы 2019-2027 годы, в один этап.»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 Абзац 5 раздела 4 «Объем финансовых ресурсов необходимых для реализации муниципальной программы» Муниципальной программы изложить в следующей редакции: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муниципальной программы за счет средств бюджета муниципального района «Мещовский район» и областного бюджета составляет 10077,760 тыс. рублей, в том числе по годам: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. –1 023,156 тыс.руб.</w:t>
      </w:r>
    </w:p>
    <w:p>
      <w:pPr>
        <w:pStyle w:val="ConsPlusCell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2020 г. – 803,948 тыс.руб. </w:t>
      </w:r>
    </w:p>
    <w:p>
      <w:pPr>
        <w:pStyle w:val="ConsPlusCell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2021 г. – 976,768 тыс.руб.           </w:t>
      </w:r>
    </w:p>
    <w:p>
      <w:pPr>
        <w:pStyle w:val="ConsPlusCell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2022 г. – 1 310,919 тыс.руб.</w:t>
      </w:r>
    </w:p>
    <w:p>
      <w:pPr>
        <w:pStyle w:val="ConsPlusCell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2023 г. – 932,571 тыс.руб.           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. – 1164,547 тыс.руб.   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5 г. – 1288,617 тыс. руб.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6 г. – 1288,617 тыс руб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– 1288,617 тыс руб.»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2. Таблицу Муниципальной программы «Перечень мероприятий и ресурсное обеспечение реализации муниципальной программы»» изложить в новой редакции, согласно приложению 3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>2.1. Таблицу Муниципальной программы «сведения об основных мерах правового регулирования в сфере реализации муниципальной программы» изложить в новой редакции, согласно приложению 4 к настоящему Постановлению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в районной газете «Восход», подлежит размещению на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ConsPlusNormal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Н.А. Аношкину. </w:t>
      </w:r>
    </w:p>
    <w:p>
      <w:pPr>
        <w:pStyle w:val="TextBody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ind w:firstLine="567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</w:t>
      </w:r>
      <w:r>
        <w:rPr>
          <w:b/>
          <w:sz w:val="26"/>
          <w:szCs w:val="26"/>
          <w:lang w:val="ru-RU"/>
        </w:rPr>
        <w:t xml:space="preserve">                 </w:t>
      </w:r>
      <w:r>
        <w:rPr>
          <w:b/>
          <w:sz w:val="26"/>
          <w:szCs w:val="26"/>
        </w:rPr>
        <w:t xml:space="preserve">          </w:t>
        <w:tab/>
        <w:t xml:space="preserve">   </w:t>
      </w: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</w:rPr>
        <w:t>В.Г. Поляков</w:t>
      </w:r>
    </w:p>
    <w:p>
      <w:pPr>
        <w:pStyle w:val="Normal"/>
        <w:spacing w:lineRule="auto" w:line="276" w:before="0" w:after="0"/>
        <w:ind w:left="-720" w:firstLine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20" w:firstLine="72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           ______________                Н.А. Аношкина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подпись)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720"/>
        <w:rPr/>
      </w:pPr>
      <w:r>
        <w:rPr>
          <w:sz w:val="26"/>
          <w:szCs w:val="26"/>
        </w:rPr>
        <w:t>Заместитель Главы</w:t>
      </w:r>
      <w:r>
        <w:rPr>
          <w:sz w:val="26"/>
        </w:rPr>
        <w:t xml:space="preserve"> администрации            ______________                И.В. Ильина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  <w:szCs w:val="26"/>
        </w:rPr>
        <w:t xml:space="preserve">Заведующий финансовым отделом                   ______________ </w:t>
        <w:tab/>
        <w:t xml:space="preserve">        А.А. Зверева      </w:t>
      </w:r>
    </w:p>
    <w:p>
      <w:pPr>
        <w:pStyle w:val="Normal"/>
        <w:ind w:left="-720" w:firstLine="720"/>
        <w:rPr>
          <w:sz w:val="26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-720" w:firstLine="720"/>
        <w:rPr/>
      </w:pPr>
      <w:r>
        <w:rPr>
          <w:sz w:val="26"/>
        </w:rPr>
        <w:t xml:space="preserve">Начальник отдела физкультуры, спорта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ind w:left="-720" w:firstLine="720"/>
        <w:rPr/>
      </w:pPr>
      <w:r>
        <w:rPr>
          <w:sz w:val="26"/>
        </w:rPr>
        <w:t xml:space="preserve">и молодёжной политики </w:t>
        <w:tab/>
        <w:t xml:space="preserve">                              ______________               Ю.С. Фомичёва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rPr>
          <w:sz w:val="26"/>
        </w:rPr>
      </w:pPr>
      <w:r>
        <w:rPr>
          <w:sz w:val="26"/>
        </w:rPr>
        <w:t>Заведующий информационно-</w:t>
      </w:r>
    </w:p>
    <w:p>
      <w:pPr>
        <w:pStyle w:val="Normal"/>
        <w:ind w:left="-720" w:firstLine="720"/>
        <w:rPr>
          <w:sz w:val="26"/>
          <w:szCs w:val="26"/>
        </w:rPr>
      </w:pPr>
      <w:r>
        <w:rPr>
          <w:sz w:val="26"/>
        </w:rPr>
        <w:t xml:space="preserve">правовым отделом                                           </w:t>
      </w:r>
      <w:r>
        <w:rPr>
          <w:sz w:val="26"/>
          <w:szCs w:val="26"/>
        </w:rPr>
        <w:t xml:space="preserve">______________ </w:t>
        <w:tab/>
        <w:t xml:space="preserve">         В.Н. Микуша       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720" w:firstLine="72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щовский район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6"/>
          <w:szCs w:val="26"/>
        </w:rPr>
        <w:t>от  14 января    №  7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НДИКАТОРАХ (ПОКАЗАТЕЛЯХ)  МУНИЦИПАЛЬНОЙ ПРОГРАММЫ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ИХ ЗНАЧЕНИЯХ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оцен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людей в возрасте от 14 до 30 лет, участвующих в деятельности  общественных объединений, в общей численности молодых людей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ельный вес молодых людей в возрасте от 14 до 30 лет, вовлеченных в добровольческую деятельность от общего числа молодежи 14-30 л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ежи 14-30 лет, участвующей в деятельности учреждений по работе с молодежью от общего числа молодых людей в возрасте от 14 до 3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молодых людей, вовлеченных в реализуемые органами власти проекты и программы по поддержки талантливой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хват молодежи от 14 до 30 лет мероприятиями, направленными на  гражданско-патриотическое воспитание молодеж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муниципальных мероприятий по работе с молодеж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населения, удовлетворенного услугами по организации отдыха и оздоровления детей в Мещовском районе (от числа получивших услуги по отдыху и оздоровлению) </w:t>
            </w:r>
            <w:hyperlink w:anchor="P78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ес детей от 7 до 17 лет, охваченных всеми формами отдыха и оздоровления (к общему числу детей от 7 до 17 лет) </w:t>
            </w:r>
            <w:hyperlink w:anchor="P78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ес детей от 7 до 17 лет, находящихся в трудной жизненной ситуации, охваченных всеми формами отдыха и оздоровления (к общему числу детей от 7 до 17 лет, находящихся в трудной жизненной ситуации) </w:t>
            </w:r>
            <w:hyperlink w:anchor="P78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&lt;*&gt; Показатель «доля населения (родителей и отдыхающих детей), удовлетворенного услугами по организации отдыха и оздоровления детей в Мещовском районе (от числа получивших услуги по отдыху и оздоровлению)» рассчитывается на основе данных мониторинга (опрос граждан – детей и их родителей не менее 100 человек), проводимого ежегодно отделом образования администрации МР «Мещовский район».</w:t>
      </w:r>
    </w:p>
    <w:p>
      <w:pPr>
        <w:pStyle w:val="ConsPlusNormal1"/>
        <w:ind w:firstLine="540"/>
        <w:jc w:val="both"/>
        <w:rPr/>
      </w:pPr>
      <w:bookmarkStart w:id="0" w:name="P7808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&lt;**&gt; Показатель «удельный вес детей от 7 до 17 лет, охваченных всеми формами отдыха и оздоровления, к общему числу детей от 7 до 17 лет» определяется по формуле: B / A x 100%, где A – общая численность детей в возрасте от 7 до 17 лет, проживающих в Мещовском районе, по данным территориального органа государственной статистики (Калугастат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 – число детей от 7 до 17 лет, отдохнувших в детских оздоровительных учреждениях (лагерях), многодневных походах, охваченных занятостью на пришкольных площадках и муниципальных лесничествах, досуговых объединениях и другие по месту жительства в Калужской области и за ее пределами, по данным органов местного самоуправления, отдела образования администрации МР «Мещовский район», отдела спорта и молодёжной политики администрации МР «Мещовский район», Центральной районной больницы Мещовского района, центра занятости и труда и социальной защиты Мещовского района.</w:t>
      </w:r>
    </w:p>
    <w:p>
      <w:pPr>
        <w:pStyle w:val="ConsPlusNormal1"/>
        <w:ind w:firstLine="540"/>
        <w:jc w:val="both"/>
        <w:rPr/>
      </w:pPr>
      <w:bookmarkStart w:id="1" w:name="P7814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>&lt;***&gt; Показатель «удельный вес детей от 7 до 17 лет, находящихся в трудной жизненной ситуации, охваченных всеми формами отдыха и оздоровления (от общего числа детей от 7 до 17 лет, находящихся в трудной жизненной ситуации)» определяется по формуле: B / A x 100%, где A – общая численность детей в возрасте от 7 до 17 лет, находящихся в трудной жизненной ситуации, проживающих в Мещовском районе, по данным органов местного самоуправления, отдела образования администрации МР «Мещовский район», центра занятости населения Мещовского района, отдела социальной защиты населения администрации МР «Мещовский район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B – число детей от 7 до 17 лет, находящихся в трудной жизненной ситуации, отдохнувших в детских оздоровительных учреждениях (лагерях), многодневных походах, на пришкольных участках и муниципальных лесничествах, досуговых объединениях по месту жительства в Мещовском районе и за его пределами. </w:t>
      </w:r>
    </w:p>
    <w:p>
      <w:pPr>
        <w:pStyle w:val="Style19"/>
        <w:tabs>
          <w:tab w:val="clear" w:pos="708"/>
          <w:tab w:val="left" w:pos="142" w:leader="none"/>
        </w:tabs>
        <w:autoSpaceDE w:val="false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щовский район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6"/>
          <w:szCs w:val="26"/>
        </w:rPr>
        <w:t>От 14 января  №  7</w:t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tabs>
          <w:tab w:val="clear" w:pos="708"/>
          <w:tab w:val="left" w:pos="142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Style19"/>
        <w:tabs>
          <w:tab w:val="clear" w:pos="708"/>
          <w:tab w:val="left" w:pos="142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ожидаемые к 2027 году конечные результаты реализации муниципальной программы (</w:t>
      </w:r>
      <w:r>
        <w:rPr>
          <w:sz w:val="26"/>
          <w:szCs w:val="26"/>
          <w:lang w:eastAsia="en-US"/>
        </w:rPr>
        <w:t>в количественном выражении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- увеличение доли молодых людей, участвующих в деятельности молодежных общественных объединений в 3,8 раза по сравнению с 2024 годом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увеличение удельного веса численности молодых людей, участвующих в добровольческой деятельности в 1,5 раза по сравнению с 2024 годо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увеличение количества молодежи, охваченной деятельностью учреждений по работе с молодежью в 1,8 раза по сравнению с 2024 годо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- увеличение удельного веса молодых людей, вовлеченных в реализуемые органами власти проекты и программы по поддержки талантливой молодежи в 1,2 раза по сравнению с 2024 годом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6"/>
          <w:szCs w:val="26"/>
        </w:rPr>
        <w:t>- увеличится охват молодежи в возрасте 14-30 лет мероприятиями гражданско-патриотического воспитания в 2,8 раза по сравнению с 2024 годо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>- увеличение количества муниципальных мероприятий по работе с молодежью в 1,4 раза по сравнению с 2024 годо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реализации молодежной политики в интересах развития Мещовского район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привлечения молодежи к решению актуальных социально-экономических проблем район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ддержка инициативной талантливой молодеж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циальная поддержка и адаптация молодых людей, находящихся в трудной жизненной ситуации;</w:t>
      </w:r>
    </w:p>
    <w:p>
      <w:pPr>
        <w:pStyle w:val="Normal"/>
        <w:rPr/>
      </w:pPr>
      <w:r>
        <w:rPr>
          <w:color w:val="000000"/>
          <w:sz w:val="26"/>
          <w:szCs w:val="26"/>
        </w:rPr>
        <w:t>- увеличение количества детей от 7 до 17 лет, охваченных всеми формами отдыха и оздоровления, к общему числу детей от 7 до 17 лет с 87% в 2024 году до 92% к 2027 году;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увеличение количества детей от 7 до 17 лет, находящихся в трудной жизненной ситуации, охваченных всеми формами отдыха, оздоровления и занятости, с 88% в 2024 году до 92% в 2027 году (от общего числа детей от 7 до 17 лет, находящихся в трудной жизненной ситуации); в качественном выражении: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rFonts w:eastAsia="Calibri"/>
          <w:sz w:val="26"/>
          <w:szCs w:val="26"/>
          <w:lang w:eastAsia="en-US"/>
        </w:rPr>
        <w:t>Реализация мероприятий по повышению эффективности молодежной политики окажет непосредственное влияние на повышение качества жизни молодежи Мещовского района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щовский район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6"/>
          <w:szCs w:val="26"/>
        </w:rPr>
        <w:t>От   14 января   №  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и ресурсное обеспечение реализации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601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714"/>
        <w:gridCol w:w="1107"/>
        <w:gridCol w:w="1418"/>
        <w:gridCol w:w="1276"/>
        <w:gridCol w:w="1134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81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2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и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сточник финансирова-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мма расходов,</w:t>
            </w:r>
          </w:p>
        </w:tc>
        <w:tc>
          <w:tcPr>
            <w:tcW w:w="907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 том числе по годам реализации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907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2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тыс.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19 г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20 г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21 г.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2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7</w:t>
            </w:r>
          </w:p>
        </w:tc>
      </w:tr>
      <w:tr>
        <w:trPr>
          <w:trHeight w:val="177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>
          <w:trHeight w:val="168" w:hRule="atLeast"/>
        </w:trPr>
        <w:tc>
          <w:tcPr>
            <w:tcW w:w="13042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  муниципального района «Мещовский район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20" w:hRule="atLeast"/>
        </w:trPr>
        <w:tc>
          <w:tcPr>
            <w:tcW w:w="1304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«Повышение эффективности реализации молодежной политики, развитие волонтерского движения, системы оздоровления и отдыха детей в МР «Мещов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сновное  мероприятие «Вовлечение молодежи в социальную практику»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ind w:left="-14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,1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1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сновное  мероприятие «Поддержка инициативной и талантливой молодежи»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,9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,9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1038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сновное  мероприятие «Формирование правовых, культурных и нравственных ценностей среди молодежи» 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2,4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2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1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3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,1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,5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,0</w:t>
            </w:r>
          </w:p>
        </w:tc>
      </w:tr>
      <w:tr>
        <w:trPr>
          <w:trHeight w:val="845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сновное  мероприятие «Совершенствование системы патриотического воспитания молодежи»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8,8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8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Организация и проведение муниципальных мероприятий по работе с молодежью» 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477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Основное мероприятие «Поддержка добровольческого (волонтерского) движения»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2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Основное мероприятие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-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22,5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5,1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,6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,2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,2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,4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1,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,5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,5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7,585</w:t>
            </w:r>
          </w:p>
        </w:tc>
      </w:tr>
      <w:tr>
        <w:trPr>
          <w:trHeight w:val="87" w:hRule="atLeast"/>
        </w:trPr>
        <w:tc>
          <w:tcPr>
            <w:tcW w:w="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«Организация отдыха и оздоровления»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938,2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,7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1,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,9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0,2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,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,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1,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1,0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1,032</w:t>
            </w:r>
          </w:p>
        </w:tc>
      </w:tr>
      <w:tr>
        <w:trPr>
          <w:trHeight w:val="456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Объем финансовых ресурсов, всего (тыс.руб.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9-20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йон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77,7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23,1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3,9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6,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310,9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32,5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1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64,5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88,6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88,6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88,6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ещовский район»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14 января   №  7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новных мерах правового регулирования в сфере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701"/>
        <w:gridCol w:w="3118"/>
        <w:gridCol w:w="1843"/>
      </w:tblGrid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заголовок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Наименование индикатора государственной программы и (или) показателя на который влияет правовое регу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right="-57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сроки принятия (квартал, 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закон  от 24.07.1998 №124-ФЗ "Об основных гарантиях прав ребенка в Российской Федерации" </w:t>
            </w:r>
          </w:p>
          <w:p>
            <w:pPr>
              <w:pStyle w:val="Normal"/>
              <w:shd w:fill="FFFFFF" w:val="clear"/>
              <w:spacing w:lineRule="atLeast" w:line="290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Style w:val="Nobr"/>
                <w:rFonts w:cs="Arial" w:ascii="Arial" w:hAnsi="Arial"/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авливает основные гарантии прав и законных интересов ребенка, предусмотренных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</w:rPr>
              <w:instrText xml:space="preserve"> HYPERLINK "http://www.consultant.ru/document/cons_doc_LAW_2875/663b1f72ac99492b2ce694326b5446adf70f47fa/" \l "dst100074"</w:instrTex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</w:rPr>
              <w:t>Конституцией</w:t>
            </w:r>
            <w:r>
              <w:rPr>
                <w:rStyle w:val="InternetLink"/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культуры, спорта и молодежной политики, отдел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детей от 7 до 17 лет, находящихся в трудной жизненной ситуации, охваченных всеми формами отдыха и оздоровления (к общему числу детей от 7 до 17 лет, находящихся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йствующ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он Калужской области от 04.02.2005 N 25-ОЗ (ред. от 25.09.2023)</w:t>
              <w:br/>
              <w:t>"О молодом специалисте в Калужской области" (принят постановлением Законодательного Собрания Калужской области от 27.01.2005 N 56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тоящий Закон определяет статус молодого специалиста, правовые, организационные и экономические основы его социальной поддержки.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культуры, спорта и молоде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молодых людей в возрасте от 14 до 30 лет, вовлеченных в реализуемые органами власти проекты и программы по поддержки талантливой молодежи, от общей численности молодых людей в возрасте от 14 до 30 лет;</w:t>
            </w:r>
          </w:p>
          <w:p>
            <w:pPr>
              <w:pStyle w:val="ConsPlusCel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йств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становление Администрации муниципального района «Мещов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«Об утверждении персонального состава Молодежного Совета при Главе администрации МР «Мещовский район» от 14.11.2016   № 587 (ред. от 22.02.2024)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Установление взаимодействия между молодежью, представителями молодежных общественных объединений и Главой МР «Мещовский район» по вопросам молодежной политики в Мещовском районе, а также содействие решению проблем молодежи МР «Мещов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культуры, спорта и молодеж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олодежи, принимающей участие в проектах и программах по поддержке талантливой молодеж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олодых людей, вовлеченных в добровольческ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йствующ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«Мещовский район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 проведении военно-спортив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ы  «Зарниц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оенно-патриотическое воспитание школьник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паганда патриотизма и любви к Родин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иобщение школьников к активным видам спорт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готовность действовать в экстремальных ситуациях.</w:t>
            </w:r>
          </w:p>
          <w:p>
            <w:pPr>
              <w:pStyle w:val="ConsPlusNormal1"/>
              <w:tabs>
                <w:tab w:val="clear" w:pos="708"/>
                <w:tab w:val="left" w:pos="142" w:leader="none"/>
              </w:tabs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культуры, спорта и молодежной политики, отдел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хват молодежи мероприятиями, направленными на  гражданско-патриотическое воспитание молодежи;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мероприятий по работе с молодеж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имается 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района «Мещовский район» от 09.04.2019 № 22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нято в целях развития волонтерского движения в Мещ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физкультуры, спорта и молодежной политики, отдел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людей в возрасте от 14 до 30 лет, участвующих в деятельности  общественных объединений и добровольческой деятельности, в общей численности молодых людей в возрасте от 14 до 3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jc w:val="center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йствующий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7"/>
      <w:numFmt w:val="decimal"/>
      <w:lvlText w:val="%1"/>
      <w:lvlJc w:val="left"/>
      <w:pPr>
        <w:tabs>
          <w:tab w:val="num" w:pos="0"/>
        </w:tabs>
        <w:ind w:left="1107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51:00Z</dcterms:created>
  <dc:creator>Sport</dc:creator>
  <dc:description/>
  <cp:keywords/>
  <dc:language>en-US</dc:language>
  <cp:lastModifiedBy>Учетная запись Майкрософт</cp:lastModifiedBy>
  <cp:lastPrinted>2025-01-13T16:24:00Z</cp:lastPrinted>
  <dcterms:modified xsi:type="dcterms:W3CDTF">2025-02-27T13:11:00Z</dcterms:modified>
  <cp:revision>23</cp:revision>
  <dc:subject/>
  <dc:title/>
</cp:coreProperties>
</file>