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52"/>
          <w:szCs w:val="52"/>
          <w:lang w:val="ru-RU"/>
        </w:rPr>
      </w:pPr>
      <w:r>
        <w:rPr/>
        <w:t xml:space="preserve">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5 марта 2025г.</w:t>
      </w:r>
      <w:r>
        <w:rPr/>
        <w:t xml:space="preserve">                     </w:t>
        <w:tab/>
        <w:t xml:space="preserve">           </w:t>
        <w:tab/>
        <w:t xml:space="preserve">                                  № </w:t>
      </w:r>
      <w:r>
        <w:rPr>
          <w:u w:val="single"/>
        </w:rPr>
        <w:t>1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оведении инвентаризации и обследовании технического состояния заглубленных помещений и сооружений подземного пространства, приспосабливаемых для укрытия населения на территории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.ст.15,43 Федерального закона от 06.10.2003г.                                    № 131-ФЗ «Об общих принципах организации местного самоуправления в Российской Федерации», руководствуясь Федеральным законом от 12.02.1998г. </w:t>
      </w:r>
      <w:hyperlink r:id="rId3">
        <w:r>
          <w:rPr>
            <w:rStyle w:val="InternetLink"/>
            <w:sz w:val="26"/>
            <w:szCs w:val="26"/>
          </w:rPr>
          <w:t>№ 28-ФЗ</w:t>
        </w:r>
      </w:hyperlink>
      <w:r>
        <w:rPr>
          <w:sz w:val="26"/>
          <w:szCs w:val="26"/>
        </w:rPr>
        <w:t xml:space="preserve">                               «О гражданской обороне», постановлением Правительства Российской Федерации от                    29 ноября 1999 года </w:t>
      </w:r>
      <w:hyperlink r:id="rId4">
        <w:r>
          <w:rPr>
            <w:rStyle w:val="InternetLink"/>
            <w:sz w:val="26"/>
            <w:szCs w:val="26"/>
          </w:rPr>
          <w:t>№ 1309</w:t>
        </w:r>
      </w:hyperlink>
      <w:r>
        <w:rPr>
          <w:sz w:val="26"/>
          <w:szCs w:val="26"/>
        </w:rPr>
        <w:t xml:space="preserve"> «О Порядке создания убежищ и иных объектов гражданской обороны»,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МЧС России от 2025 года по проведению инвентаризации и обследованию технического состояния заглубленных помещений и сооружений подземного пространства (за исключением объектов метрополитена), приспособляемых для укрытия населения (далее - Методические рекомендации МЧС России), в целях исполнения протокола заседания Совета при полномочном представителе Президента Российской Федерации в Центральном Федеральном округе от 29.11.2024                   № А-50-6436ДСП, утвержденного полномочным представителем Президента Российской Федерации в Центральном федеральном округе И.О. Щеголевым, ст.ст.7, 35 Устава муниципального района «Мещовский район», в целях предупреждения чрезвычайных ситуаций, вызванных лесными пожарами, а также снижения возможного ущерба от природных пожаров, администрация  муниципального района «Мещовский район»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>1. Утвердить Состав подкомиссии по проведению инвентаризации и обследованию технического состояния заглубленных помещений и сооружений подземного пространства, приспосабливаемых для укрытия населения на территории муниципального района «Мещовский район» (далее - муниципальная инвентаризационная подкомиссия)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ложение 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нвентаризационной подкомиссии по обследованию технического состояния заглубленных помещений и сооружений подземного пространства, приспосабливаемых для укрытия населения на территории муниципального района «Мещовский район»</w:t>
      </w:r>
      <w:r>
        <w:rPr>
          <w:sz w:val="26"/>
          <w:szCs w:val="26"/>
        </w:rPr>
        <w:t xml:space="preserve"> (</w:t>
      </w:r>
      <w:bookmarkStart w:id="0" w:name="_Hlk179962690"/>
      <w:r>
        <w:rPr>
          <w:sz w:val="26"/>
          <w:szCs w:val="26"/>
        </w:rPr>
        <w:t xml:space="preserve">приложение № </w:t>
      </w:r>
      <w:bookmarkEnd w:id="0"/>
      <w:r>
        <w:rPr>
          <w:sz w:val="26"/>
          <w:szCs w:val="26"/>
        </w:rPr>
        <w:t>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3. Утвердить Дорожную карту проведения инвентаризации и обследования технического состояния, заглубленных помещений и сооружений подземного пространства, приспосабливаемых для укрытия населения на территории муниципального района «Мещовский район» (Приложение № 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4. Муниципальной инвентаризационной под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4.1. Организовать проведение инвентаризации и обследования технического состояния заглубленных помещений и сооружений подземного пространства, приспосабливаемых для укрытия населения на территории муниципального района «Мещовский район» в соответствии с Методическими рекомендациями МЧС России от 2025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4.2. В срок до 04.04.2025г. обеспечить предоставление обобщенных результатов инвентаризации в областную инвентаризационную комиссию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коммуникационной сети «Интернет».</w:t>
      </w:r>
    </w:p>
    <w:p>
      <w:pPr>
        <w:pStyle w:val="Normal"/>
        <w:spacing w:before="120" w:after="0"/>
        <w:ind w:right="193"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муниципального района «Мещовский район» Рожкова С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        В.Г. Поля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iCs/>
          <w:sz w:val="20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3 от 05.03.2025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4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4"/>
          <w:b/>
          <w:b/>
          <w:color w:val="000000"/>
          <w:sz w:val="24"/>
          <w:szCs w:val="26"/>
        </w:rPr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Состав </w:t>
      </w:r>
      <w:r>
        <w:rPr>
          <w:b/>
          <w:color w:val="000000"/>
          <w:sz w:val="26"/>
          <w:szCs w:val="26"/>
          <w:shd w:fill="FFFFFF" w:val="clear"/>
        </w:rPr>
        <w:t>под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по проведению инвентаризации и обследованию технического состояния заглубленных помещений и сооружений подземного пространства, приспосабливаемых для укрытия населения на территории муниципального района «Мещ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подкомисс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я Главы администрации муниципального района «Мещовский район» Рожков Сергей Анатольевич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одкомисс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 отдела по делам ГОЧС и мобилизационной подготовки администрации муниципального района «Мещовский район» Бабанина Елена Николаевн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под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 Заведующий отделом по управлению имуществом администрации муниципального района «Мещовский район» Голиков Евгени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- ВриО начальника отделения полиции (для обслуживания территории Мещовского района) МО МВД России «Бабынинский» Бойцов Салават Маратович (по согласованию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по делам ГОЧС и мобилизационной подготовки администрации муниципального района «Мещовский район» Морозова Светлана Сергеев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3 от 05.03.2025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4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одкомисси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по проведению инвентаризации и обследованию технического состояния заглубленных помещений и сооружений подземного пространства, приспосабливаемых для укрытия населения на территории муниципального района «Мещовский район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положениями Федерального закона от 12.02.1998 № 28-ФЗ «О гражданской обороне», постановлений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", от 26.11.2007 № 804                       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», методическими рекомендациями МЧС России от 2025 года по проведению инвентаризации и обследованию технического состояния заглубленных помещений и сооружений подземного пространства (за исключением объектов метрополитена), приспособляемых для укрытия населения и устанавливает порядок создания, цели и задачи муниципальной подкомиссии </w:t>
      </w:r>
      <w:r>
        <w:rPr>
          <w:color w:val="000000"/>
          <w:sz w:val="26"/>
          <w:szCs w:val="26"/>
          <w:shd w:fill="FFFFFF" w:val="clear"/>
        </w:rPr>
        <w:t>по проведению инвентаризации и обследованию технического состояния заглубленных помещений и сооружений подземного пространства (далее – ЗППП), приспосабливаемых для укрытия населения на территории муниципального района «Мещовский район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36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муниципальная инвентаризационная подкомиссия руководствуется Конституцией Российской Федерации, законодательными и иными нормативными правовыми актами Российской Федерации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федеральных органов исполнительной власти, законами Калужской области, нормативными правовыми актами Губернатора и Правительства Калужской области, а также настоящим Положением.</w:t>
      </w:r>
    </w:p>
    <w:p>
      <w:pPr>
        <w:pStyle w:val="Style20"/>
        <w:tabs>
          <w:tab w:val="clear" w:pos="708"/>
          <w:tab w:val="left" w:pos="13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порядок создания муниципально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онной подкомиссии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Муниципальная инвентаризационная подкомиссия создается в целях организации проведения инвентариз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ПП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и осуществления непосредственных практических инвентаризационных мероприятий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он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комиссии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ются:</w:t>
      </w:r>
    </w:p>
    <w:p>
      <w:pPr>
        <w:pStyle w:val="Normal"/>
        <w:tabs>
          <w:tab w:val="clear" w:pos="708"/>
          <w:tab w:val="left" w:pos="195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ирование мероприятий по проведению инвентаризации </w:t>
      </w:r>
      <w:r>
        <w:rPr>
          <w:color w:val="000000"/>
          <w:sz w:val="26"/>
          <w:szCs w:val="26"/>
          <w:shd w:fill="FFFFFF" w:val="clear"/>
        </w:rPr>
        <w:t>ЗППП</w:t>
      </w:r>
      <w:r>
        <w:rPr>
          <w:sz w:val="26"/>
          <w:szCs w:val="26"/>
        </w:rPr>
        <w:t xml:space="preserve"> на территории муниципального района </w:t>
      </w:r>
      <w:r>
        <w:rPr>
          <w:color w:val="000000"/>
          <w:sz w:val="26"/>
          <w:szCs w:val="26"/>
          <w:shd w:fill="FFFFFF" w:val="clear"/>
        </w:rPr>
        <w:t>«Мещовский район»;</w:t>
      </w:r>
    </w:p>
    <w:p>
      <w:pPr>
        <w:pStyle w:val="Style20"/>
        <w:tabs>
          <w:tab w:val="clear" w:pos="708"/>
          <w:tab w:val="left" w:pos="158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ирование организаций и физических лиц, в собственности которых находятся ЗППП, о проводимых инвентаризационных </w:t>
      </w:r>
      <w:r>
        <w:rPr>
          <w:rFonts w:cs="Times New Roman" w:ascii="Times New Roman" w:hAnsi="Times New Roman"/>
          <w:spacing w:val="-2"/>
          <w:sz w:val="26"/>
          <w:szCs w:val="26"/>
        </w:rPr>
        <w:t>мероприятиях;</w:t>
      </w:r>
    </w:p>
    <w:p>
      <w:pPr>
        <w:pStyle w:val="Style20"/>
        <w:tabs>
          <w:tab w:val="clear" w:pos="708"/>
          <w:tab w:val="left" w:pos="156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установлению фактических данных о количестве, состоянии, балансодержателях ЗППП, использовании их в мирное время, наличии установленных правоустанавливающих документов и других сведений, необходимых для проведения инвентаризации;</w:t>
      </w:r>
    </w:p>
    <w:p>
      <w:pPr>
        <w:pStyle w:val="Style20"/>
        <w:tabs>
          <w:tab w:val="clear" w:pos="708"/>
          <w:tab w:val="left" w:pos="1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представление в субъектовую комиссию по инвентаризации ЗППП отчётных документов.</w:t>
      </w:r>
    </w:p>
    <w:p>
      <w:pPr>
        <w:pStyle w:val="Style20"/>
        <w:tabs>
          <w:tab w:val="clear" w:pos="708"/>
          <w:tab w:val="left" w:pos="17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Муниципальная инвентаризационная подкомиссия создается нормативным правовым актом, утверждающим персональный состав </w:t>
      </w:r>
      <w:r>
        <w:rPr>
          <w:rFonts w:cs="Times New Roman" w:ascii="Times New Roman" w:hAnsi="Times New Roman"/>
          <w:spacing w:val="-9"/>
          <w:sz w:val="26"/>
          <w:szCs w:val="26"/>
        </w:rPr>
        <w:t>и включает в себя представителей различных заинтересованных структур и ведомств (по согласованию)</w:t>
      </w:r>
      <w:r>
        <w:rPr>
          <w:rFonts w:cs="Times New Roman" w:ascii="Times New Roman" w:hAnsi="Times New Roman"/>
          <w:sz w:val="26"/>
          <w:szCs w:val="26"/>
        </w:rPr>
        <w:t>, а также положение о муниципальной инвентаризационной подкомиссии.</w:t>
      </w:r>
    </w:p>
    <w:p>
      <w:pPr>
        <w:pStyle w:val="Style20"/>
        <w:tabs>
          <w:tab w:val="clear" w:pos="708"/>
          <w:tab w:val="left" w:pos="1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едседателем муниципальной инвентаризационной подкомиссии назначается заместитель Главы администрации МР «Мещовский район».</w:t>
      </w:r>
    </w:p>
    <w:p>
      <w:pPr>
        <w:pStyle w:val="Heading1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0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рядок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вентаризационно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дкомиссии</w:t>
      </w:r>
    </w:p>
    <w:p>
      <w:pPr>
        <w:pStyle w:val="Style20"/>
        <w:tabs>
          <w:tab w:val="clear" w:pos="708"/>
          <w:tab w:val="left" w:pos="14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униципальная инвентаризационная подкомиссия осуществляет свою деятельность в форме заседаний, совещаний, а также в ходе повседневной деятельности представителей подкомиссии в местах постоянного размещения.</w:t>
      </w:r>
    </w:p>
    <w:p>
      <w:pPr>
        <w:pStyle w:val="Style20"/>
        <w:tabs>
          <w:tab w:val="clear" w:pos="708"/>
          <w:tab w:val="left" w:pos="149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Формы и методы работы муниципальной инвентаризационной подкомиссии устанавливаются ее председателем.</w:t>
      </w:r>
    </w:p>
    <w:p>
      <w:pPr>
        <w:pStyle w:val="Style20"/>
        <w:tabs>
          <w:tab w:val="clear" w:pos="708"/>
          <w:tab w:val="left" w:pos="13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седания муниципальной инвентаризационной под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Style20"/>
        <w:tabs>
          <w:tab w:val="clear" w:pos="708"/>
          <w:tab w:val="left" w:pos="132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Решения муниципальной инвентаризационной подкомиссии принимаются простым большинством голосов присутствующих на заседании путем открытого </w:t>
      </w:r>
      <w:r>
        <w:rPr>
          <w:rFonts w:cs="Times New Roman" w:ascii="Times New Roman" w:hAnsi="Times New Roman"/>
          <w:spacing w:val="-2"/>
          <w:sz w:val="26"/>
          <w:szCs w:val="26"/>
        </w:rPr>
        <w:t>голосования.</w:t>
      </w:r>
    </w:p>
    <w:p>
      <w:pPr>
        <w:pStyle w:val="Style20"/>
        <w:tabs>
          <w:tab w:val="clear" w:pos="708"/>
          <w:tab w:val="left" w:pos="1351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ешения, принимаемые на заседании муниципальной инвентаризационной подкомиссии, оформляются протоколом, который подписывает председатель муниципальной инвентаризационной подкомиссии.</w:t>
      </w:r>
    </w:p>
    <w:p>
      <w:pPr>
        <w:pStyle w:val="Style20"/>
        <w:tabs>
          <w:tab w:val="clear" w:pos="708"/>
          <w:tab w:val="left" w:pos="174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747" w:leader="none"/>
        </w:tabs>
        <w:spacing w:lineRule="auto" w:line="240" w:before="0" w:after="0"/>
        <w:ind w:left="0" w:firstLine="733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ая часть</w:t>
      </w:r>
    </w:p>
    <w:p>
      <w:pPr>
        <w:pStyle w:val="Style20"/>
        <w:tabs>
          <w:tab w:val="clear" w:pos="708"/>
          <w:tab w:val="left" w:pos="149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ероприятия, проводимые муниципальной инвентаризационной подкомиссией, осуществляются в целях выявления фактического наличия ЗППП, их характеристик и сопоставление последних с учетными данными, определение фактического состояния ЗППП, проверка наличия их учетных и правоустанавливающих документов, а также соответствия содержащихся в них сведений фактическим данным, приведение учетных данных в соответствие с фактическими параметрами ЗППП.</w:t>
      </w:r>
    </w:p>
    <w:p>
      <w:pPr>
        <w:pStyle w:val="Style20"/>
        <w:widowControl w:val="false"/>
        <w:tabs>
          <w:tab w:val="clear" w:pos="708"/>
          <w:tab w:val="left" w:pos="145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Инвентаризация осуществляется по месту нахождения ЗППП по территориальному принцип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3 от 05.03.2025г.</w:t>
      </w:r>
    </w:p>
    <w:p>
      <w:pPr>
        <w:pStyle w:val="41"/>
        <w:numPr>
          <w:ilvl w:val="0"/>
          <w:numId w:val="0"/>
        </w:numPr>
        <w:shd w:fill="auto" w:val="clear"/>
        <w:spacing w:lineRule="exact" w:line="326" w:before="0" w:after="0"/>
        <w:ind w:hanging="0"/>
        <w:jc w:val="right"/>
        <w:outlineLvl w:val="0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рожная карт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проведения инвентаризации и обследования технического состояния заглубленных помещений и сооружений подземного пространства, приспосабливаемых для укрытия населения на территории муниципального района «Мещовский район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5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реестра заглубленных помещений и сооружений подземного пространства,  предназначенных для укрытия  населения (далее - ЗП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3.20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по делам ГОЧС и мобилизационной подготовки администрации МР «Мещов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бследования ЗППП, оценка их технических характеристик и возможности приема укрываемых, с составлением реестра и ведомости обеспеченности населения ЗП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8.03.20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ая инвентаризационная под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тчетных документов по результатам инвентаризации и предоставление их в областную инвентаризацион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4.04.20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ая инвентаризационная подкоми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Основной текст (4)_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920" w:after="5880"/>
      <w:ind w:hanging="1820"/>
      <w:jc w:val="center"/>
    </w:pPr>
    <w:rPr>
      <w:rFonts w:ascii="Calibri" w:hAnsi="Calibri" w:eastAsia="Calibri" w:cs="Calibri"/>
      <w:b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02D7172052EABDAC42EA79DC8D96CB0EECC38EF1A17C60576C00BDA889ED701C1A374005F604BA1E45C850B7f0xAM" TargetMode="External"/><Relationship Id="rId4" Type="http://schemas.openxmlformats.org/officeDocument/2006/relationships/hyperlink" Target="consultantplus://offline/ref=3202D7172052EABDAC42EA79DC8D96CB0EEDC680FDA07C60576C00BDA889ED701C1A374005F604BA1E45C850B7f0x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>Admin</dc:creator>
  <dc:description/>
  <cp:keywords/>
  <dc:language>en-US</dc:language>
  <cp:lastModifiedBy>Отдел ГО ЧС</cp:lastModifiedBy>
  <cp:lastPrinted>2025-03-27T16:07:00Z</cp:lastPrinted>
  <dcterms:modified xsi:type="dcterms:W3CDTF">2025-03-27T13:07:00Z</dcterms:modified>
  <cp:revision>61</cp:revision>
  <dc:subject/>
  <dc:title/>
</cp:coreProperties>
</file>