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1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марта 2025 г.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                      №158</w:t>
      </w:r>
    </w:p>
    <w:p>
      <w:pPr>
        <w:pStyle w:val="ConsPlusNormal1"/>
        <w:ind w:right="5386" w:hanging="0"/>
        <w:jc w:val="both"/>
        <w:rPr/>
      </w:pPr>
      <w:r>
        <w:rPr/>
      </w:r>
    </w:p>
    <w:p>
      <w:pPr>
        <w:pStyle w:val="ConsPlusNormal1"/>
        <w:ind w:right="5386" w:hanging="0"/>
        <w:jc w:val="both"/>
        <w:rPr/>
      </w:pPr>
      <w:r>
        <w:rPr/>
        <w:t xml:space="preserve">                          </w:t>
      </w:r>
    </w:p>
    <w:p>
      <w:pPr>
        <w:pStyle w:val="ConsPlusNormal1"/>
        <w:spacing w:lineRule="auto" w:line="276" w:before="0" w:after="0"/>
        <w:contextualSpacing/>
        <w:jc w:val="center"/>
        <w:rPr/>
      </w:pPr>
      <w:r>
        <w:rPr/>
        <w:t>Об утверждении Положения о порядке проведения муниципального этапа конкурсного отбора молодежных инициатив</w:t>
      </w:r>
    </w:p>
    <w:p>
      <w:pPr>
        <w:pStyle w:val="ConsPlusNormal1"/>
        <w:spacing w:lineRule="auto" w:line="276" w:before="0" w:after="0"/>
        <w:ind w:right="5386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риказом Министерства финансов Калужской области от 19.02.2025 № 65 «Об утверждении положения о порядке проведения конкурсного отбора молодежных инициатив», администрация муниципального района «Мещовский район» </w:t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/>
      </w:pPr>
      <w:r>
        <w:rPr>
          <w:b w:val="false"/>
        </w:rPr>
        <w:t xml:space="preserve">                                                </w:t>
      </w:r>
      <w:r>
        <w:rPr/>
        <w:t>ПОСТАНОВЛЯЕТ:</w:t>
      </w:r>
    </w:p>
    <w:p>
      <w:pPr>
        <w:pStyle w:val="ConsPlusNormal1"/>
        <w:spacing w:lineRule="auto" w:line="276" w:before="0" w:after="0"/>
        <w:ind w:firstLine="539"/>
        <w:contextualSpacing/>
        <w:jc w:val="both"/>
        <w:rPr/>
      </w:pPr>
      <w:r>
        <w:rPr/>
      </w:r>
    </w:p>
    <w:p>
      <w:pPr>
        <w:pStyle w:val="ConsPlusNormal1"/>
        <w:spacing w:lineRule="auto" w:line="276" w:before="0" w:after="0"/>
        <w:ind w:firstLine="539"/>
        <w:contextualSpacing/>
        <w:jc w:val="both"/>
        <w:rPr/>
      </w:pPr>
      <w:r>
        <w:rPr>
          <w:b w:val="false"/>
        </w:rPr>
        <w:t xml:space="preserve">1. Утвердить </w:t>
      </w:r>
      <w:hyperlink w:anchor="P41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орядке проведения муниципального этапа конкурсного отбора молодежных инициатив согласно приложению к настоящему Постановлению.</w:t>
      </w:r>
    </w:p>
    <w:p>
      <w:pPr>
        <w:pStyle w:val="ConsPlusNormal1"/>
        <w:spacing w:lineRule="auto" w:line="276" w:before="200" w:after="0"/>
        <w:ind w:firstLine="539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о дня его подписания и подлежит опубликованию в районной газете «Восход» и размещению на официальном сайте администрации муниципального района «Мещовский район». </w:t>
      </w:r>
    </w:p>
    <w:p>
      <w:pPr>
        <w:pStyle w:val="ConsPlusNormal1"/>
        <w:spacing w:lineRule="auto" w:line="276" w:before="200" w:after="0"/>
        <w:ind w:firstLine="539"/>
        <w:contextualSpacing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Постановления возложить за заместителя Главы администрации муниципального района «Мещовский район» Н.А. Аношкину.</w:t>
      </w:r>
    </w:p>
    <w:p>
      <w:pPr>
        <w:pStyle w:val="ConsPlusNormal1"/>
        <w:spacing w:lineRule="auto" w:line="276" w:before="20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lineRule="auto" w:line="276" w:before="200" w:after="0"/>
        <w:contextualSpacing/>
        <w:jc w:val="both"/>
        <w:rPr/>
      </w:pPr>
      <w:r>
        <w:rPr/>
        <w:t>Глава администрации                                                                                            В.Г. Поляков</w:t>
      </w:r>
    </w:p>
    <w:p>
      <w:pPr>
        <w:pStyle w:val="ConsPlusNormal1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spacing w:before="20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</w:t>
        <w:br/>
        <w:t>к постановлению администрации</w:t>
        <w:br/>
        <w:t>МР «Мещовский район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________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/>
      </w:pPr>
      <w:r>
        <w:rPr/>
        <w:t xml:space="preserve">Положение о порядке проведения муниципального этапа конкурсного </w:t>
        <w:br/>
        <w:t>отбора</w:t>
      </w:r>
      <w:r>
        <w:rPr>
          <w:b w:val="false"/>
        </w:rPr>
        <w:t xml:space="preserve"> </w:t>
      </w:r>
      <w:r>
        <w:rPr/>
        <w:t>молодежных инициатив</w:t>
      </w:r>
    </w:p>
    <w:p>
      <w:pPr>
        <w:pStyle w:val="ConsPlusNormal1"/>
        <w:ind w:firstLine="540"/>
        <w:jc w:val="center"/>
        <w:rPr/>
      </w:pPr>
      <w:r>
        <w:rPr/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 Настоящее Положение определяет порядок муниципального этапа конкурсного отбора молодежных инициатив, направленных на развитие сети молодежных пространств, содержащие мероприятия по созданию, благоустройству, ремонту, материально-техническому оснащению объектов общественной инфраструктуры, объектов культуры, дополнительного образования и объектов физической культуры и спорта, а также предусматривающие приобретение товаров (работ, услуг) в целях реализации мероприятий по совершенствованию и созданию молодежных пространств (далее – проекты), основания для отказа в допуске к конкурсному отбору, критерии конкурсного отбора, требования к составу сведений, которые должны содержать проекты. </w:t>
      </w:r>
    </w:p>
    <w:p>
      <w:pPr>
        <w:pStyle w:val="TextBody"/>
        <w:ind w:right="140" w:firstLine="567"/>
        <w:jc w:val="both"/>
        <w:rPr>
          <w:b/>
          <w:b/>
        </w:rPr>
      </w:pPr>
      <w:r>
        <w:rPr>
          <w:bCs/>
          <w:lang w:eastAsia="ru-RU"/>
        </w:rPr>
        <w:t>Молодежное пространство — это место для</w:t>
      </w:r>
      <w:r>
        <w:rPr/>
        <w:t xml:space="preserve"> реализации молодежных идей, раскрытия творческих, интеллектуальных, коммуникативных способностей представителей молодежи и подростков, организации досуга молодежи с возможностью живого общения с широким кругом сверстников, встреч с интересными людьми, а также реализации приоритетных проектов в сфере молодежной политики муниципального образования и региона. 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>2. Организатором муниципального этапа конкурсного отбора является администрация муниципального района «Мещовский район» (далее - администрация).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bookmarkStart w:id="0" w:name="P89"/>
      <w:bookmarkEnd w:id="0"/>
      <w:r>
        <w:rPr>
          <w:b w:val="false"/>
        </w:rPr>
        <w:t>3. Физические лица в возрасте 14-35 лет для участия в конкурсном отборе в срок до 25 марта текущего года предоставляют в адрес администрации конкурсную документацию, в состав которой входят: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) заявка для участие в конкурсном отборе муниципального этапа согласно приложению 1 к настоящему Положению. 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>2)</w:t>
      </w:r>
      <w:r>
        <w:rPr/>
        <w:t xml:space="preserve"> </w:t>
      </w:r>
      <w:r>
        <w:rPr>
          <w:b w:val="false"/>
        </w:rPr>
        <w:t>паспорт проекта по форме согласно приложению 2 к настоящему Положению;</w:t>
        <w:tab/>
      </w:r>
    </w:p>
    <w:p>
      <w:pPr>
        <w:pStyle w:val="ConsPlusNormal1"/>
        <w:ind w:firstLine="540"/>
        <w:jc w:val="both"/>
        <w:rPr/>
      </w:pPr>
      <w:r>
        <w:rPr>
          <w:b w:val="false"/>
        </w:rPr>
        <w:t>3)  иные документы и материалы (при необходимости).</w:t>
      </w:r>
    </w:p>
    <w:p>
      <w:pPr>
        <w:pStyle w:val="ConsPlusNormal1"/>
        <w:ind w:firstLine="540"/>
        <w:jc w:val="both"/>
        <w:rPr/>
      </w:pPr>
      <w:bookmarkStart w:id="1" w:name="P98"/>
      <w:bookmarkEnd w:id="1"/>
      <w:r>
        <w:rPr>
          <w:b w:val="false"/>
        </w:rPr>
        <w:t>4. Конкурсный отбор осуществляется конкурсной комиссией по отбору проектов (далее - конкурсная комиссия). Состав конкурсной комиссии устанавливается администрацией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>Конкурсная комиссия в течение 3 рабочих дней со дня получения конкурсной документации осуществляет ее проверку на соответствие требованиям пункта 3 настоящего Положения и принимает решение о допуске или отказе в допуске к участию в конкурсном отборе.</w:t>
      </w:r>
    </w:p>
    <w:p>
      <w:pPr>
        <w:pStyle w:val="ConsPlusNormal1"/>
        <w:ind w:firstLine="540"/>
        <w:jc w:val="both"/>
        <w:rPr>
          <w:b w:val="false"/>
          <w:b w:val="false"/>
        </w:rPr>
      </w:pPr>
      <w:r>
        <w:rPr>
          <w:b w:val="false"/>
        </w:rPr>
        <w:t>5. Основанием для отказа в допуске к конкурсному отбору является несоответствие конкурсной документации направлениям молодежных инициатив (проектов), указанных в пункте 1 настоящего Положения, а также требованиям, установленным пунктом 3 настоящего Положения.</w:t>
      </w: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 xml:space="preserve">В случае отказа в допуске к конкурсному отбору администрация в течение срока, указанного в </w:t>
      </w:r>
      <w:hyperlink w:anchor="P80">
        <w:r>
          <w:rPr>
            <w:rStyle w:val="InternetLink"/>
            <w:b w:val="false"/>
          </w:rPr>
          <w:t>пункте</w:t>
        </w:r>
      </w:hyperlink>
      <w:r>
        <w:rPr>
          <w:b w:val="false"/>
        </w:rPr>
        <w:t xml:space="preserve"> 4 настоящего Положения, письменно уведомляет физическое лицо с указанием причин отказа. При этом документы, поступившие в администрацию в соответствии с пунктом </w:t>
      </w:r>
      <w:hyperlink w:anchor="P79">
        <w:r>
          <w:rPr>
            <w:rStyle w:val="InternetLink"/>
            <w:b w:val="false"/>
          </w:rPr>
          <w:t>3</w:t>
        </w:r>
      </w:hyperlink>
      <w:r>
        <w:rPr>
          <w:b w:val="false"/>
        </w:rPr>
        <w:t xml:space="preserve"> настоящего Положения, не возвращаются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6. Физические лица вправе повторно направить в администрацию доработанную конкурсную документацию в срок, установленный пунктом 3 настоящего Положения.</w:t>
      </w:r>
    </w:p>
    <w:p>
      <w:pPr>
        <w:pStyle w:val="ConsPlusNormal1"/>
        <w:ind w:firstLine="540"/>
        <w:jc w:val="both"/>
        <w:rPr/>
      </w:pPr>
      <w:r>
        <w:rPr>
          <w:b w:val="false"/>
        </w:rPr>
        <w:t>Конкурсная документация, представленная после даты, указанной в пункте 3 настоящего Положения, администрацией не рассматривается и возвращается физическому лицу.</w:t>
      </w:r>
    </w:p>
    <w:p>
      <w:pPr>
        <w:pStyle w:val="ConsPlusNormal1"/>
        <w:ind w:firstLine="510"/>
        <w:jc w:val="both"/>
        <w:rPr>
          <w:b w:val="false"/>
          <w:b w:val="false"/>
        </w:rPr>
      </w:pPr>
      <w:r>
        <w:rPr>
          <w:b w:val="false"/>
        </w:rPr>
        <w:t xml:space="preserve">7. Конкурсная комиссия оценивает конкурсную документацию, допущенную к конкурсному отбору в течение 3 рабочих дней со дня окончания срока, установленного для подачи проектов на конкурсный отбор, и принимает решения: </w:t>
      </w:r>
    </w:p>
    <w:p>
      <w:pPr>
        <w:pStyle w:val="ConsPlusNormal1"/>
        <w:ind w:firstLine="510"/>
        <w:jc w:val="both"/>
        <w:rPr>
          <w:b w:val="false"/>
          <w:b w:val="false"/>
        </w:rPr>
      </w:pPr>
      <w:r>
        <w:rPr>
          <w:b w:val="false"/>
        </w:rPr>
        <w:t>- об итоговой балльной оценке проектов;</w:t>
      </w:r>
    </w:p>
    <w:p>
      <w:pPr>
        <w:pStyle w:val="Normal"/>
        <w:widowControl w:val="false"/>
        <w:autoSpaceDE w:val="false"/>
        <w:ind w:firstLine="510"/>
        <w:jc w:val="both"/>
        <w:rPr>
          <w:bCs/>
          <w:szCs w:val="26"/>
        </w:rPr>
      </w:pPr>
      <w:r>
        <w:rPr>
          <w:bCs/>
          <w:szCs w:val="26"/>
        </w:rPr>
        <w:t>- о перечне победителей конкурсного отбора.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bCs/>
          <w:szCs w:val="26"/>
        </w:rPr>
        <w:t xml:space="preserve">8. </w:t>
      </w:r>
      <w:r>
        <w:rPr>
          <w:szCs w:val="26"/>
        </w:rPr>
        <w:t>Конкурсный отбор осуществляется на основании оценки проектов по следующим критериям:</w:t>
      </w:r>
    </w:p>
    <w:p>
      <w:pPr>
        <w:pStyle w:val="ConsPlusNormal1"/>
        <w:spacing w:before="240" w:after="0"/>
        <w:ind w:firstLine="5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1. Доля жителей в возрасте от 14 до 35 лет, поддержавших молодежную инициативу, от общей численности населения в возрасте от 14 до 35 лет, проживающего на территории, в границах которой будет реализован проект.</w:t>
      </w:r>
    </w:p>
    <w:p>
      <w:pPr>
        <w:pStyle w:val="ConsPlusNormal1"/>
        <w:spacing w:before="240" w:after="0"/>
        <w:ind w:firstLine="510"/>
        <w:jc w:val="both"/>
        <w:rPr/>
      </w:pPr>
      <w:r>
        <w:rPr>
          <w:b w:val="false"/>
          <w:bCs w:val="false"/>
        </w:rPr>
        <w:t>8.2. Актуальность и социальная значимость проекта.</w:t>
      </w:r>
    </w:p>
    <w:p>
      <w:pPr>
        <w:pStyle w:val="ConsPlusNormal1"/>
        <w:spacing w:before="240" w:after="0"/>
        <w:ind w:firstLine="510"/>
        <w:jc w:val="both"/>
        <w:rPr/>
      </w:pPr>
      <w:r>
        <w:rPr>
          <w:b w:val="false"/>
          <w:bCs w:val="false"/>
        </w:rPr>
        <w:t>8.3. Проработанность проекта.</w:t>
      </w:r>
    </w:p>
    <w:p>
      <w:pPr>
        <w:pStyle w:val="ConsPlusNormal1"/>
        <w:spacing w:before="240" w:after="0"/>
        <w:ind w:firstLine="510"/>
        <w:jc w:val="both"/>
        <w:rPr/>
      </w:pPr>
      <w:r>
        <w:rPr>
          <w:b w:val="false"/>
          <w:bCs w:val="false"/>
        </w:rPr>
        <w:t>8.4. Качество презентационных материалов (презентация или видеоролик).</w:t>
      </w:r>
    </w:p>
    <w:p>
      <w:pPr>
        <w:pStyle w:val="ConsPlusNormal1"/>
        <w:spacing w:before="240" w:after="0"/>
        <w:ind w:firstLine="5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5.</w:t>
      </w:r>
      <w:r>
        <w:rPr/>
        <w:t xml:space="preserve"> </w:t>
      </w:r>
      <w:r>
        <w:rPr>
          <w:b w:val="false"/>
          <w:bCs w:val="false"/>
        </w:rPr>
        <w:t>Участие молодежи, организаций и индивидуальных предпринимателей в реализации проекта в неденежной форме (отношение стоимости вклада населения, организаций и индивидуальных предпринимателей в реализацию проекта в натуральной форме и (или) в форме безвозмездного оказания услуг) к стоимости проекта).</w:t>
      </w:r>
    </w:p>
    <w:p>
      <w:pPr>
        <w:pStyle w:val="ConsPlusNormal1"/>
        <w:spacing w:before="240" w:after="0"/>
        <w:ind w:firstLine="5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6. Денежный вклад организаций и индивидуальных предпринимателей (уровень софинансирования).</w:t>
      </w:r>
    </w:p>
    <w:p>
      <w:pPr>
        <w:pStyle w:val="ConsPlusNormal1"/>
        <w:spacing w:before="240" w:after="0"/>
        <w:ind w:firstLine="5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7. Креативность проекта (новизна и оригинальность идеи проекта).</w:t>
      </w:r>
    </w:p>
    <w:p>
      <w:pPr>
        <w:pStyle w:val="ConsPlusNormal1"/>
        <w:spacing w:before="240" w:after="0"/>
        <w:ind w:firstLine="5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10"/>
        <w:jc w:val="both"/>
        <w:rPr/>
      </w:pPr>
      <w:r>
        <w:rPr>
          <w:b w:val="false"/>
        </w:rPr>
        <w:t xml:space="preserve">По результатам муниципального этапа конкурсного отбора формируется рейтинг проектов в порядке убывания присвоенных им суммарных баллов. </w:t>
      </w:r>
    </w:p>
    <w:p>
      <w:pPr>
        <w:pStyle w:val="ConsPlusNormal1"/>
        <w:ind w:firstLine="539"/>
        <w:jc w:val="both"/>
        <w:rPr/>
      </w:pPr>
      <w:r>
        <w:rPr>
          <w:b w:val="false"/>
          <w:bCs w:val="false"/>
        </w:rPr>
        <w:t>9. Победителями</w:t>
      </w:r>
      <w:r>
        <w:rPr>
          <w:b w:val="false"/>
        </w:rPr>
        <w:t xml:space="preserve"> муниципального этапа</w:t>
      </w:r>
      <w:r>
        <w:rPr>
          <w:b w:val="false"/>
          <w:bCs w:val="false"/>
        </w:rPr>
        <w:t xml:space="preserve"> конкурсного отбора признаются физические лица, проекты которых набрали по результатам конкурсного отбора наибольшее количество баллов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Cs/>
          <w:szCs w:val="26"/>
        </w:rPr>
      </w:pPr>
      <w:r>
        <w:rPr>
          <w:bCs/>
          <w:szCs w:val="26"/>
        </w:rPr>
        <w:t xml:space="preserve">10. В случае наличия проектов, имеющих равное значение итоговой балльной оценки, победителями признаются проекты, у которых </w:t>
      </w:r>
      <w:r>
        <w:rPr/>
        <w:t>доля благополучателей от реализации проекта является наибольшей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Cs/>
          <w:szCs w:val="26"/>
        </w:rPr>
      </w:pPr>
      <w:r>
        <w:rPr>
          <w:bCs/>
          <w:szCs w:val="26"/>
        </w:rPr>
        <w:t>11. Результаты муниципального этапа конкурсного отбора оформляются протоколом заседания конкурсной комиссии (далее - протокол) и направляются в министерство финансов Калужской области в течение 3 рабочих дней со дня окончания проведения конкурсного отбора. На основании протокола администрация принимает постановление о результатах конкурсного отбора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Cs/>
          <w:szCs w:val="26"/>
        </w:rPr>
      </w:pPr>
      <w:r>
        <w:rPr>
          <w:bCs/>
          <w:szCs w:val="26"/>
        </w:rPr>
        <w:t>12. Администрация размещает протокол и постановление на официальном сайте администрации муниципального района «Мещовский район»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Normal1"/>
        <w:jc w:val="right"/>
        <w:rPr>
          <w:b w:val="false"/>
          <w:b w:val="false"/>
        </w:rPr>
      </w:pPr>
      <w:r>
        <w:rPr>
          <w:b w:val="false"/>
        </w:rPr>
        <w:t>к Положению о порядке</w:t>
      </w:r>
    </w:p>
    <w:p>
      <w:pPr>
        <w:pStyle w:val="ConsPlusNormal1"/>
        <w:jc w:val="right"/>
        <w:rPr>
          <w:b w:val="false"/>
          <w:b w:val="false"/>
        </w:rPr>
      </w:pPr>
      <w:r>
        <w:rPr>
          <w:b w:val="false"/>
        </w:rPr>
        <w:t>проведения  конкурсного</w:t>
      </w:r>
    </w:p>
    <w:p>
      <w:pPr>
        <w:pStyle w:val="ConsPlusNormal1"/>
        <w:jc w:val="right"/>
        <w:rPr>
          <w:b w:val="false"/>
          <w:b w:val="false"/>
        </w:rPr>
      </w:pPr>
      <w:r>
        <w:rPr>
          <w:b w:val="false"/>
        </w:rPr>
        <w:t>отбора молодежных инициатив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49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Форма заявки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для участия в конкурсном отборе муниципального этапа молодежных инициати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 ______________ 202___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 Калужской области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авляет  заявку на участие в конкурсном отборе молодежных инициати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 территории  муниципальных  образований  Калужской области с приложением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ов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  настоящим  подтверждает,  что вся информация, содержащаяся 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явке и прилагаемых документах, является достоверной и полн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. Главы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</w:t>
      </w:r>
    </w:p>
    <w:p>
      <w:pPr>
        <w:pStyle w:val="ConsPlusNormal1"/>
        <w:numPr>
          <w:ilvl w:val="0"/>
          <w:numId w:val="0"/>
        </w:numPr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(Ф.И.О., телефон, электронный адрес)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8835" w:leader="none"/>
        </w:tabs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8835" w:leader="none"/>
        </w:tabs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ConsPlusNormal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ложению о порядке проведения </w:t>
        <w:br/>
        <w:t>муниципального этапа конкурсного</w:t>
        <w:br/>
        <w:t xml:space="preserve"> отбора молодежных инициатив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аспорт проект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Название проекта </w:t>
      </w:r>
      <w:r>
        <w:rPr>
          <w:color w:val="000000"/>
          <w:szCs w:val="26"/>
        </w:rPr>
        <w:t>и его краткое описание (в чем заключается проект, что будет сделан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</w:t>
      </w:r>
      <w:r>
        <w:rPr>
          <w:szCs w:val="26"/>
        </w:rPr>
        <w:t>2. Цель и задачи проект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Команда проект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12"/>
        <w:gridCol w:w="1953"/>
        <w:gridCol w:w="19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  <w:t>Им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  <w:t>Возра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  <w:t>Роль в коман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  <w:t>Место работы / учеб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Место реализации проекта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7"/>
        <w:gridCol w:w="3127"/>
      </w:tblGrid>
      <w:tr>
        <w:trPr>
          <w:trHeight w:val="9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  <w:t>Наименование муниципального района или городского округ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  <w:t>Наименование учреждения/объекта инфраструктуры, в рамках которого реализуется проек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  <w:t>Адрес учреждения/объекта инфраструктуры, в рамках которого реализуется проект</w:t>
            </w:r>
          </w:p>
        </w:tc>
      </w:tr>
      <w:tr>
        <w:trPr>
          <w:trHeight w:val="23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6"/>
              </w:rPr>
            </w:pPr>
            <w:r>
              <w:rPr>
                <w:rFonts w:eastAsia="Calibri"/>
                <w:kern w:val="2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Обоснование актуальности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1. Целевая аудитория проект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2. Проблема (запрос) целевой аудитор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3. Исследование запросов целевой аудитор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что было сделано для того, чтобы оценить заинтересованность целевой аудитории в проекте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4. Численность целевой аудитор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9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Общее количество молодежи в муниципальном образовании или его части, где будет реализовываться проект, по состоянию на 1 января текущего года (в случае отсутствия информации, указывается количество молодежи по состоянию на 1 января предыдуще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Количество граждан из числа молодежи, заинтересованных в результатах проект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Количество граждан из числа молодежи, которые подтвердили готовность принять участие в проекте на этапе его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Доля благополучателей от числа молодежи муниципального образования или его части, где будет реализовываться проект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 определяется на основании мероприятий по определению молодежной инициативы (опросные листы, анкеты, общие собрания, голосование и т. д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Информирование о реализации проект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Использование печатных средств массовой информации (газеты, журналы, листовки, буклеты) для информирования о проекте (указать средства массовой информации с приложением данных материалов)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Использование информационно-телекоммуникационной сети Интернет (сайты, социальные сети и др.) для информирования о проекте (указать средства массовой информации с приложением данных материалов)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7. Ожидаемые результаты / социальный эффект реализации проект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какие изменения в жизни целевой аудитории ожидаются от реализации проект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8. Календарный план реализации проект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риод реализации проекта: с _________ до 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07"/>
        <w:gridCol w:w="3558"/>
      </w:tblGrid>
      <w:tr>
        <w:trPr>
          <w:trHeight w:val="6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выполнения</w:t>
            </w:r>
          </w:p>
        </w:tc>
      </w:tr>
      <w:tr>
        <w:trPr>
          <w:trHeight w:val="3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9. </w:t>
      </w:r>
      <w:r>
        <w:rPr>
          <w:color w:val="000000"/>
          <w:szCs w:val="26"/>
        </w:rPr>
        <w:t>Примерная смета на реализацию проекта (с приложением документов,  подтверждающих стоимость проекта (финансово-экономическое обоснование затрат)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047"/>
        <w:gridCol w:w="1984"/>
        <w:gridCol w:w="2205"/>
      </w:tblGrid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д работ (услуг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Кол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Единица измер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лная стоимость (тыс. рублей)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Ремонт объектов проекта (в том числе ремонт помещений, включая разработку дизайн-проекта, проектно-сметной документ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 Приобретение материалов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 Прочи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0. Описание планируемых источников финансирования проект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 источника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 от стоимост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едства бюджета муниципального района ил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субсидии из областного бюджета (в соответствии с предельным уровнем софинансирования расходного обязательства за счет средств областного бюджета, установленным постановлением Правительства Калужской области от 09.01.2024 N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 от физических и юридических лиц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>11. Вклад в реализацию проекта в неденежной форме*: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</w:t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701"/>
        <w:gridCol w:w="2324"/>
        <w:gridCol w:w="1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убъекты выполнения работ (оказания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Вид работ (услуг)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 выполнения работ (оказания услу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тоимость работ (услуг), материалов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6"/>
                <w:highlight w:val="lightGray"/>
              </w:rPr>
            </w:pPr>
            <w:r>
              <w:rPr>
                <w:szCs w:val="26"/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 w:val="24"/>
          <w:szCs w:val="24"/>
        </w:rPr>
        <w:t>*</w:t>
      </w:r>
      <w:r>
        <w:rPr>
          <w:sz w:val="20"/>
        </w:rPr>
        <w:t>Неоплачиваемый вклад включает использование строительных материалов, оборудования, инструмента, уборку мусора, осуществление работ (услуг) собственными силами по благоустройству, оказанию прочих услуг, предоставление техники и оборудования, и иное участи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2. Информация о проработке проект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формление и дополнительные материалы к проекту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Информация о наличии (соответствии) или отсутствии (несоответствии) (да/нет) (при наличии - приложить к заяв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</w:rPr>
              <w:t xml:space="preserve">Проведение мероприятий в рамках определения молодежной инициативы*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Эскизы, чертежи, схемы, фотографии прое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-экономическое обоснование реализации прое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Расчет потребности на содержание реализованного проекта в последующие годы с указанием источника финансир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Визуальное оформление проекта (дизайн-проект соответствует брендбуку (цветовое решение, наличие логотипа и т.п.) управления молодежной политики Калужской области или брендбуку молодежной некоммерческой организации Калужской област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приложить подтверждающие проведение указанных мероприятий документы (протоколы, копии анкет и опросных листов, фотографии собраний и т.п.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2899"/>
        </w:tabs>
        <w:ind w:left="2899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3439"/>
        </w:tabs>
        <w:ind w:left="3439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979"/>
        </w:tabs>
        <w:ind w:left="3979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519"/>
        </w:tabs>
        <w:ind w:left="4519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9"/>
        </w:tabs>
        <w:ind w:left="53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5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9"/>
        </w:tabs>
        <w:ind w:left="68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b/>
      <w:bCs/>
      <w:sz w:val="26"/>
      <w:szCs w:val="26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21"/>
    <w:basedOn w:val="ConsPlusNormal1"/>
    <w:qFormat/>
    <w:pPr>
      <w:numPr>
        <w:ilvl w:val="0"/>
        <w:numId w:val="2"/>
      </w:numPr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211">
    <w:name w:val="21-1"/>
    <w:basedOn w:val="2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3:00Z</dcterms:created>
  <dc:creator>Зубова</dc:creator>
  <dc:description/>
  <cp:keywords/>
  <dc:language>en-US</dc:language>
  <cp:lastModifiedBy>Мой</cp:lastModifiedBy>
  <cp:lastPrinted>2025-03-20T17:00:00Z</cp:lastPrinted>
  <dcterms:modified xsi:type="dcterms:W3CDTF">2025-04-04T06:52:00Z</dcterms:modified>
  <cp:revision>9</cp:revision>
  <dc:subject/>
  <dc:title> </dc:title>
</cp:coreProperties>
</file>