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3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sz w:val="52"/>
          <w:szCs w:val="52"/>
          <w:lang w:val="ru-RU"/>
        </w:rPr>
      </w:pPr>
      <w:r>
        <w:rPr/>
        <w:t xml:space="preserve"> </w:t>
      </w:r>
      <w:r>
        <w:rPr>
          <w:sz w:val="52"/>
          <w:szCs w:val="52"/>
        </w:rPr>
        <w:t>ПОСТАНОВЛЕНИЕ</w:t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4 марта 2025г.</w:t>
      </w:r>
      <w:r>
        <w:rPr/>
        <w:t xml:space="preserve">       </w:t>
        <w:tab/>
        <w:t xml:space="preserve">            </w:t>
        <w:tab/>
        <w:t xml:space="preserve">           </w:t>
        <w:tab/>
        <w:t xml:space="preserve">                         № </w:t>
      </w:r>
      <w:r>
        <w:rPr>
          <w:u w:val="single"/>
        </w:rPr>
        <w:t>11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О подготовке к летнему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пожароопасному  периоду в лесах,</w:t>
      </w:r>
    </w:p>
    <w:p>
      <w:pPr>
        <w:pStyle w:val="Normal"/>
        <w:ind w:right="191" w:hanging="0"/>
        <w:jc w:val="center"/>
        <w:rPr/>
      </w:pPr>
      <w:r>
        <w:rPr>
          <w:b/>
          <w:sz w:val="26"/>
          <w:szCs w:val="26"/>
        </w:rPr>
        <w:t>населенных пунктах и на объектах экономики в 2025г.</w:t>
      </w:r>
    </w:p>
    <w:p>
      <w:pPr>
        <w:pStyle w:val="Normal"/>
        <w:ind w:right="19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9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ст.15, 43 Федерального закона от 06.10.2003 г. № 131-ФЗ                    «Об общих принципах организации местного самоуправления в Российской Федерации», руководствуясь Федеральным законом от 21.12.1994 г. № 68-ФЗ «О защите населения и территорий от чрезвычайных ситуаций природного и техногенного характера», Федеральным законом от 21.12.1994 г. № 69-ФЗ «О пожарной безопасности»,                         ст.63 Федерального закона от 22.07.2008 г. № 123-ФЗ «Технический регламент о требованиях пожарной безопасности», ст.ст.7, 35 Устава муниципального района «Мещовский район», в связи с наступлением пожароопасного периода, в целях защиты населения и территорий от чрезвычайных ситуаций, администрация муниципального района «Мещовский район»</w:t>
      </w:r>
    </w:p>
    <w:p>
      <w:pPr>
        <w:pStyle w:val="Normal"/>
        <w:spacing w:before="120" w:after="0"/>
        <w:ind w:right="193" w:firstLine="709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before="0" w:after="0"/>
        <w:ind w:right="191" w:firstLine="709"/>
        <w:contextualSpacing/>
        <w:jc w:val="both"/>
        <w:rPr/>
      </w:pPr>
      <w:r>
        <w:rPr>
          <w:sz w:val="26"/>
          <w:szCs w:val="26"/>
        </w:rPr>
        <w:t>1.  Утвердить план основных мероприятий по профилактике и тушению пожаров в лесах, населенных пунктах и объектах экономики на 2025 год (прилагается).</w:t>
      </w:r>
    </w:p>
    <w:p>
      <w:pPr>
        <w:pStyle w:val="Normal"/>
        <w:spacing w:before="120" w:after="0"/>
        <w:ind w:right="193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руководителю ГКУ КО «Мещовское лесничество»:</w:t>
      </w:r>
    </w:p>
    <w:p>
      <w:pPr>
        <w:pStyle w:val="Normal"/>
        <w:spacing w:before="0" w:after="0"/>
        <w:ind w:right="19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полном объеме выполнить мероприятия в соответствии с требованиями постановления Правительства РФ от 30.06.2007г. № 417 «Об утверждении Правил пожарной безопасности в лесах»;</w:t>
      </w:r>
    </w:p>
    <w:p>
      <w:pPr>
        <w:pStyle w:val="Normal"/>
        <w:spacing w:before="0" w:after="0"/>
        <w:ind w:right="191" w:firstLine="709"/>
        <w:contextualSpacing/>
        <w:jc w:val="both"/>
        <w:rPr/>
      </w:pPr>
      <w:r>
        <w:rPr>
          <w:sz w:val="26"/>
          <w:szCs w:val="26"/>
        </w:rPr>
        <w:t>- организовать контроль выполнения предприятиями, организациями и арендаторами, осуществляющими свою деятельность в лесах требований постановления Правительства РФ от 30.06.2007г. № 417 «Об утверждении Правил пожарной безопасности в лесах».</w:t>
      </w:r>
    </w:p>
    <w:p>
      <w:pPr>
        <w:pStyle w:val="Normal"/>
        <w:spacing w:before="120" w:after="0"/>
        <w:ind w:right="193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руководителям предприятий и организаций, в ведении которых находятся действующие железные, автомобильные дороги, линии электропередач и связи, газопроводы провести мероприятия по предупреждению пожаров в лесах в соответствии с требованиями постановления Правительства РФ от 30.06.2007г. № 417 «Об утверждении Правил пожарной безопасности в лесах».</w:t>
      </w:r>
    </w:p>
    <w:p>
      <w:pPr>
        <w:pStyle w:val="Normal"/>
        <w:spacing w:before="120" w:after="0"/>
        <w:ind w:right="193" w:firstLine="709"/>
        <w:contextualSpacing/>
        <w:jc w:val="both"/>
        <w:rPr/>
      </w:pPr>
      <w:r>
        <w:rPr>
          <w:sz w:val="26"/>
          <w:szCs w:val="26"/>
        </w:rPr>
        <w:t>4. Рекомендовать заместителю Главы администрации – заведующему отделом городского хозяйства, главам администраций поселений:</w:t>
      </w:r>
    </w:p>
    <w:p>
      <w:pPr>
        <w:pStyle w:val="Normal"/>
        <w:spacing w:before="0" w:after="0"/>
        <w:ind w:right="191" w:firstLine="709"/>
        <w:contextualSpacing/>
        <w:jc w:val="both"/>
        <w:rPr/>
      </w:pPr>
      <w:r>
        <w:rPr>
          <w:sz w:val="26"/>
          <w:szCs w:val="26"/>
        </w:rPr>
        <w:t>-  организовать устройство минерализованных полос вокруг населенных пунктов, расположенных в лесных массивах или непосредственной близости от них, уточнить планы эвакуации населения при угрозе возникновения лесных пожаров, предусмотреть мероприятия по обеспечению населения первоочередными средствами жизнеобеспечения;</w:t>
      </w:r>
    </w:p>
    <w:p>
      <w:pPr>
        <w:pStyle w:val="Normal"/>
        <w:spacing w:before="0" w:after="0"/>
        <w:ind w:right="19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вести сходы населения в каждом населенном пункте по вопросам пожарной безопасности, с участием специалистов администраций, депутатов сельских Дум;</w:t>
      </w:r>
    </w:p>
    <w:p>
      <w:pPr>
        <w:pStyle w:val="Normal"/>
        <w:spacing w:before="0" w:after="0"/>
        <w:ind w:right="19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каждом населенном пункте (где не созданы) создать добровольные противопожарные формирования из числа наиболее активных граждан, избрать (назначить) старших за обеспечение противопожарных мероприятий, установить с ними систему связи.</w:t>
      </w:r>
    </w:p>
    <w:p>
      <w:pPr>
        <w:pStyle w:val="Normal"/>
        <w:spacing w:before="120" w:after="0"/>
        <w:ind w:firstLine="720"/>
        <w:contextualSpacing/>
        <w:jc w:val="both"/>
        <w:rPr>
          <w:sz w:val="26"/>
        </w:rPr>
      </w:pPr>
      <w:r>
        <w:rPr>
          <w:sz w:val="26"/>
          <w:szCs w:val="26"/>
        </w:rPr>
        <w:t>5.  Рекомендовать начальнику 19 ПСЧ 1 ПСО ФПС ГПС ГУ МЧС России по Калужской области согласовать вопрос о выделении дополнительных сил и средств пожаротушения за счет Сухиничского, Бабынинского или Мосальского гарнизонов в случаях, когда другие меры окажутся малоэффективными.</w:t>
      </w:r>
    </w:p>
    <w:p>
      <w:pPr>
        <w:pStyle w:val="Normal"/>
        <w:spacing w:before="120" w:after="0"/>
        <w:ind w:right="193" w:firstLine="709"/>
        <w:contextualSpacing/>
        <w:jc w:val="both"/>
        <w:rPr/>
      </w:pPr>
      <w:r>
        <w:rPr>
          <w:sz w:val="26"/>
          <w:szCs w:val="26"/>
        </w:rPr>
        <w:t>6. Рекомендовать руководителям промышленных и сельскохозяйственных предприятий выделять необходимое количество техники, средств и сил для тушения пожаров по заявкам руководителя ГКУ КО «Мещовское лесничество», принять меры по обеспечению первичных мер пожарной безопасности на своих объектах.</w:t>
      </w:r>
    </w:p>
    <w:p>
      <w:pPr>
        <w:pStyle w:val="Normal"/>
        <w:spacing w:before="120" w:after="0"/>
        <w:ind w:right="193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Отделу образования организовать разъяснительную работу среди школьников о правилах пожарной безопасности.</w:t>
      </w:r>
    </w:p>
    <w:p>
      <w:pPr>
        <w:pStyle w:val="Normal"/>
        <w:spacing w:before="120" w:after="0"/>
        <w:ind w:right="193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 Рекомендовать заместителю Главы администрации – заведующему отделом городского хозяйства, главам администраций поселений организовать широкую разъяснительную работу среди населения, охотников, рыболовов, туристов по вопросам безопасного обращения с огнем и тушения лесных пожаров.</w:t>
      </w:r>
    </w:p>
    <w:p>
      <w:pPr>
        <w:pStyle w:val="Normal"/>
        <w:spacing w:before="120" w:after="0"/>
        <w:ind w:right="193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 Главному редактору газеты «Восход» организовать публикацию материалов по правилам пожарной безопасности в лесах.</w:t>
      </w:r>
    </w:p>
    <w:p>
      <w:pPr>
        <w:pStyle w:val="Normal"/>
        <w:spacing w:before="120" w:after="0"/>
        <w:ind w:right="193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 Настоящее постановление вступает в силу со дня его подписания и подлежит размещению на официальном сайте администрации муниципального района «Мещовский район» в информационно-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Контроль за выполнением настоящего постановления возложить на заместителя Главы администрации муниципального района «Мещовский район» Рожкова С.А.</w:t>
      </w:r>
    </w:p>
    <w:p>
      <w:pPr>
        <w:pStyle w:val="Normal"/>
        <w:spacing w:before="120" w:after="0"/>
        <w:ind w:right="193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администрации</w:t>
        <w:tab/>
        <w:tab/>
        <w:tab/>
        <w:tab/>
        <w:tab/>
        <w:tab/>
        <w:t xml:space="preserve">                          В.Г. Поляков</w:t>
      </w:r>
    </w:p>
    <w:p>
      <w:pPr>
        <w:pStyle w:val="Normal"/>
        <w:ind w:left="10348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/>
          <w:sz w:val="24"/>
          <w:szCs w:val="24"/>
          <w:lang w:val="ru-RU" w:bidi="ar-SA"/>
        </w:rPr>
        <w:t>Приложение</w:t>
      </w:r>
    </w:p>
    <w:p>
      <w:pPr>
        <w:pStyle w:val="Normal"/>
        <w:ind w:left="10348" w:hanging="0"/>
        <w:jc w:val="right"/>
        <w:rPr/>
      </w:pPr>
      <w:r>
        <w:rPr>
          <w:rFonts w:eastAsia="Times New Roman" w:cs="Times New Roman"/>
          <w:sz w:val="24"/>
          <w:szCs w:val="24"/>
          <w:lang w:val="ru-RU" w:bidi="ar-SA"/>
        </w:rPr>
        <w:t>к постановлению администрации</w:t>
      </w:r>
    </w:p>
    <w:p>
      <w:pPr>
        <w:pStyle w:val="Normal"/>
        <w:ind w:left="10348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/>
          <w:sz w:val="24"/>
          <w:szCs w:val="24"/>
          <w:lang w:val="ru-RU" w:bidi="ar-SA"/>
        </w:rPr>
        <w:t>муниципального района «Мещовский район»</w:t>
      </w:r>
    </w:p>
    <w:p>
      <w:pPr>
        <w:pStyle w:val="Normal"/>
        <w:ind w:left="10348" w:hanging="0"/>
        <w:jc w:val="right"/>
        <w:rPr/>
      </w:pPr>
      <w:r>
        <w:rPr>
          <w:rFonts w:eastAsia="Times New Roman" w:cs="Times New Roman"/>
          <w:sz w:val="24"/>
          <w:szCs w:val="24"/>
          <w:lang w:val="ru-RU" w:bidi="ar-SA"/>
        </w:rPr>
        <w:t xml:space="preserve">№ </w:t>
      </w:r>
      <w:r>
        <w:rPr>
          <w:rFonts w:eastAsia="Times New Roman" w:cs="Times New Roman"/>
          <w:sz w:val="24"/>
          <w:szCs w:val="24"/>
          <w:lang w:val="ru-RU" w:bidi="ar-SA"/>
        </w:rPr>
        <w:t>119 от 04.03.2025г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val="ru-RU" w:bidi="ar-SA"/>
        </w:rPr>
      </w:pPr>
      <w:r>
        <w:rPr>
          <w:rFonts w:eastAsia="Times New Roman" w:cs="Times New Roman"/>
          <w:b/>
          <w:sz w:val="24"/>
          <w:lang w:val="ru-RU" w:bidi="ar-SA"/>
        </w:rPr>
        <w:t xml:space="preserve">ПЛАН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val="ru-RU" w:bidi="ar-SA"/>
        </w:rPr>
      </w:pPr>
      <w:r>
        <w:rPr>
          <w:rFonts w:eastAsia="Times New Roman" w:cs="Times New Roman"/>
          <w:b/>
          <w:sz w:val="24"/>
          <w:lang w:val="ru-RU" w:bidi="ar-SA"/>
        </w:rPr>
        <w:t>основных мероприятий по профилактике и тушению пожаров в лесах, населенных пунктах и объектах экономики на 2025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val="ru-RU" w:bidi="ar-SA"/>
        </w:rPr>
      </w:pPr>
      <w:r>
        <w:rPr>
          <w:rFonts w:eastAsia="Times New Roman" w:cs="Times New Roman"/>
          <w:b/>
          <w:sz w:val="24"/>
          <w:lang w:val="ru-RU" w:bidi="ar-SA"/>
        </w:rPr>
      </w:r>
    </w:p>
    <w:tbl>
      <w:tblPr>
        <w:tblW w:w="1467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4253"/>
        <w:gridCol w:w="22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lang w:val="ru-RU" w:bidi="ar-SA"/>
              </w:rPr>
              <w:t>№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lang w:val="ru-RU" w:bidi="ar-SA"/>
              </w:rPr>
              <w:t>п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lang w:val="ru-RU" w:bidi="ar-SA"/>
              </w:rPr>
              <w:t xml:space="preserve">    </w:t>
            </w:r>
            <w:r>
              <w:rPr>
                <w:rFonts w:eastAsia="Times New Roman" w:cs="Times New Roman"/>
                <w:sz w:val="24"/>
                <w:lang w:val="ru-RU" w:bidi="ar-SA"/>
              </w:rPr>
              <w:t>Наименование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lang w:val="ru-RU" w:bidi="ar-SA"/>
              </w:rPr>
              <w:t>Ответствен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lang w:val="ru-RU" w:bidi="ar-SA"/>
              </w:rPr>
              <w:t>Срок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lang w:val="ru-RU" w:bidi="ar-SA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  <w:t>Разработать и утвердить с лесопользователями (по согласованию), 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  <w:t>лесхозами оперативные планы мероприятий по борьбе с лесным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  <w:t>торфяными пожарами и защите лесов от вредителей и болезн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  <w:t xml:space="preserve">ГКУ КО «Мещовское лесничество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  <w:t>март 202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lang w:val="ru-RU" w:bidi="ar-SA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lang w:val="ru-RU" w:bidi="ar-SA"/>
              </w:rPr>
              <w:t>Провести проверки лесозаготовительных и других предприятий, работающих в лесу и на торфяных месторождениях, по подготовке их к пожароопасному сезону, оснащенности противопожарным оборудованием и выполнению правил пожарной безопасности в лес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 xml:space="preserve">ГКУ КО «Мещовское лесничество»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 xml:space="preserve">(по согласованию), ОНД Сухиничского, Думиничского и Мещовского районов УНД ГУ МЧС России по Калужской области (по согласованию), 19 ПСЧ 1 ПСО ФПС ГПС ГУ МЧС России по Калужской област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(по согласованию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  <w:t>март 202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lang w:val="ru-RU" w:bidi="ar-SA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  <w:t>Проверить готовность пожарных команд к пожароопасному сезону пут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  <w:t>проведения смот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 xml:space="preserve">ГКУ КО «Мещовское лесничество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(по согласованию), ОНД Сухиничского, Думиничского и Мещовского районов УНД ГУ МЧС России по Калужской области</w:t>
            </w:r>
            <w:r>
              <w:rPr>
                <w:rFonts w:eastAsia="Calibri" w:cs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 xml:space="preserve">(по согласованию),  19 ПСЧ 1 ПСО ФПС ГПС ГУ МЧС России по Калужской области (по согласованию)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ОУ «ТДПК Регион 40-01 Мещовского района» (по согласованию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lang w:val="ru-RU" w:bidi="ar-SA"/>
              </w:rPr>
              <w:t>до 01.04.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lang w:val="ru-RU" w:bidi="ar-SA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  <w:t>Создать запасы пестицидов, биопрепаратов, разрешенных для применения при борьбе с вредными насекомыми и болезнями лес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  <w:t>ГКУ КО «Мещовское лесничеств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ru-RU" w:bidi="ar-SA"/>
              </w:rPr>
              <w:t>(по согласованию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lang w:val="ru-RU" w:bidi="ar-SA"/>
              </w:rPr>
              <w:t>до 01.04.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lang w:val="ru-RU" w:bidi="ar-SA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lang w:val="ru-RU" w:bidi="ar-SA"/>
              </w:rPr>
              <w:t>Повысить готовность аварийно- спасательных формирований и пожарных команд путем: доукомплектования личным составом, пожарной, землеройной техникой; проведения смотров готовности и тактико- специальных учений (по одному учению на наиболее важных объектах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  <w:t xml:space="preserve">ГКУ КО «Мещовское лесничество»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lang w:val="ru-RU" w:bidi="ar-SA"/>
              </w:rPr>
              <w:t>(по согласованию), отдел по делам ГОЧС и МП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lang w:val="ru-RU" w:bidi="ar-SA"/>
              </w:rPr>
              <w:t>до 01.04.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lang w:val="ru-RU" w:bidi="ar-SA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Главам администраций поселений:</w:t>
            </w:r>
          </w:p>
          <w:p>
            <w:pPr>
              <w:pStyle w:val="Normal"/>
              <w:ind w:right="232" w:hanging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-  организовать устройство минерализованных полос вокруг населенных пунктов, расположенных в лесных массивах или непосредственной близости от них, уточнить планы эвакуации населения при угрозе возникновения лесных пожаров, предусмотреть мероприятия по обеспечению населения первоочередными средствами жизнеобеспечения.</w:t>
            </w:r>
          </w:p>
          <w:p>
            <w:pPr>
              <w:pStyle w:val="Normal"/>
              <w:ind w:right="23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- провести сходы населения в каждом населенном пункте по вопросам пожарной безопасности, с участием специалистов администраций, депутатов сельских Дум.</w:t>
            </w:r>
          </w:p>
          <w:p>
            <w:pPr>
              <w:pStyle w:val="Normal"/>
              <w:ind w:right="232" w:hanging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- в каждом населенном пункте (где еще не созданы) создать добровольные противопожарные формирования из числа наиболее активных граждан, избрать (назначить) старших за обеспечение противопожарных мероприятий, установить с ними систему связ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 xml:space="preserve">Заместитель Главы администрации – заведующий отделом городского хозяйства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 xml:space="preserve">главы администраций поселений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(по согласованию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lang w:val="ru-RU" w:bidi="ar-SA"/>
              </w:rPr>
              <w:t>до 01.04.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lang w:val="ru-RU" w:bidi="ar-SA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Согласовать вопрос о выделении дополнительных сил и средств пожаротушения за счет Бабынинского, Сухиничского или Мосальского гарнизонов в случаях, когда другие меры окажутся малоэффективны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 xml:space="preserve">19 ПСЧ 1 ПСО ФПС ГПС ГУ МЧС России по Калужской област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(по согласованию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lang w:val="ru-RU" w:bidi="ar-SA"/>
              </w:rPr>
              <w:t>до 01.04.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lang w:val="ru-RU" w:bidi="ar-SA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  <w:t>Организовать патрулирование лесов, размещение в них пожарных наблюда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  <w:t>тельных пунктов, телефонную связь с лесничеств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  <w:t xml:space="preserve">ГКУ КО «Мещовское лесничество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  <w:t>(по согласованию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lang w:val="ru-RU" w:bidi="ar-SA"/>
              </w:rPr>
              <w:t>до 01.05.2025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lang w:val="ru-RU" w:bidi="ar-SA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  <w:t>Создать запасы средств пожаротушения согласно правилам пожарн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  <w:t>безопасности в лес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  <w:t xml:space="preserve">ГКУ КО «Мещовское лесничество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  <w:t>(по согласованию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lang w:val="ru-RU" w:bidi="ar-SA"/>
              </w:rPr>
              <w:t>до 01.05.2025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lang w:val="ru-RU" w:bidi="ar-SA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  <w:t>Обучить всех рабочих и служащих лесохозяйственных, торфодобывающих 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  <w:t>с/х организаций тактике и технике тушения лесных и торфяных пожа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  <w:t xml:space="preserve">ГКУ КО «Мещовское лесничество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  <w:t>(по согласованию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lang w:val="ru-RU" w:bidi="ar-SA"/>
              </w:rPr>
              <w:t>до 01.05.2025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lang w:val="ru-RU" w:bidi="ar-SA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lang w:val="ru-RU" w:bidi="ar-SA"/>
              </w:rPr>
              <w:t>Организовать выполнение работ по очистке территорий населенных пунктов, предприятий и организаций от сухой растительности и прочих горючих материа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 xml:space="preserve">Заместитель Главы администрации – заведующий отделом городского хозяйства, </w:t>
            </w:r>
            <w:r>
              <w:rPr>
                <w:rFonts w:eastAsia="Times New Roman" w:cs="Times New Roman"/>
                <w:sz w:val="22"/>
                <w:lang w:val="ru-RU" w:bidi="ar-SA"/>
              </w:rPr>
              <w:t xml:space="preserve">главы администраций поселений  (по согласованию), руководители предприятий и организац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  <w:t>(по согласованию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lang w:val="ru-RU" w:bidi="ar-SA"/>
              </w:rPr>
              <w:t>до 01.05.2025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lang w:val="ru-RU" w:bidi="ar-SA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lang w:val="ru-RU" w:bidi="ar-SA"/>
              </w:rPr>
              <w:t xml:space="preserve">Установить вдоль дорог и в местах отдыха населения необходимо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  <w:t>количество панно по предупреждению пожаров в лес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  <w:t xml:space="preserve">ГКУ КО «Мещовское лесничество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  <w:t>(по согласованию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lang w:val="ru-RU" w:bidi="ar-SA"/>
              </w:rPr>
              <w:t>до 01.05.2025 г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lang w:val="ru-RU" w:bidi="ar-SA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  <w:t>Создать там, где необходимо, противопожарные разрывы и минерализован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  <w:t>ные полосы и привести в надлежащее состояние имеющие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  <w:t xml:space="preserve">ГКУ КО «Мещовское лесничество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  <w:t>(по согласованию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lang w:val="ru-RU" w:bidi="ar-SA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lang w:val="ru-RU" w:bidi="ar-SA"/>
              </w:rPr>
              <w:t>В пожароопасный сезон совместно с газетой «Восход» организовать публикации на темы бережного отношения к лесу, соблюдения санитарных правил и правил пожарной безопасности в лесах и на торфяных месторождениях, своевременно оповещать население о пожарной опас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 xml:space="preserve">ГКУ КО «Мещовское лесничество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(по согласованию)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 xml:space="preserve">19 ПСЧ 1 ПСО ФПС ГПС ГУ МЧС России по Калужской област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(по согласованию), редакция газеты «Восход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lang w:val="ru-RU" w:bidi="ar-SA"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  <w:t>Активизировать работу общественных лесных инспекторов лесхозов, «Зеленый патрулей», школьных лесничеств, обратив особое внимание на вопросы противопожарной охраны лесов и выполнение правил пожарной безопасности в лес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  <w:t xml:space="preserve">ГКУ КО «Мещовское лесничество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lang w:val="ru-RU" w:bidi="ar-SA"/>
              </w:rPr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  <w:t>Обеспечить регистрацию всех туристических групп и организовать контроль за соблюдением во время посещения ими лесов, правил пожарной безопасности в лес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lang w:val="ru-RU" w:bidi="ar-SA"/>
              </w:rPr>
              <w:t>Отдел по делам ГОЧС и МП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  <w:t xml:space="preserve">ГКУ КО «Мещовское лесничество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  <w:t>(по согласованию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lang w:val="ru-RU" w:bidi="ar-SA"/>
              </w:rPr>
              <w:t>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lang w:val="ru-RU" w:bidi="ar-SA"/>
              </w:rPr>
              <w:t>При высокой пожарной опасности вносить предложения о запрещении посещения лесов и торфяных месторождениях, а также вносить предложения об ограничении движения автотранспорта в участках леса с неблагополучным пожарным состоян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  <w:t xml:space="preserve">ГКУ КО «Мещовское лесничество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1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327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Обеспечить выполнение первичных мер пожарной безопасности в пределах территорий своих предприятий (организаций)</w:t>
            </w:r>
          </w:p>
          <w:p>
            <w:pPr>
              <w:pStyle w:val="Normal"/>
              <w:ind w:left="45" w:right="3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Разработать планы основных мероприятий по профилактике и тушению лесных пожаров на своих объектах в пожароопасный период.</w:t>
            </w:r>
          </w:p>
          <w:p>
            <w:pPr>
              <w:pStyle w:val="Normal"/>
              <w:ind w:left="45" w:right="327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 xml:space="preserve">Провести проверку противопожарного инвентаря, имеющегося на предприятиях. </w:t>
            </w:r>
          </w:p>
          <w:p>
            <w:pPr>
              <w:pStyle w:val="Normal"/>
              <w:ind w:left="45" w:right="3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 xml:space="preserve">Провести очистку территории объектов от сгораемого мусора и сухой растительности. </w:t>
            </w:r>
          </w:p>
          <w:p>
            <w:pPr>
              <w:pStyle w:val="Normal"/>
              <w:ind w:left="45" w:right="3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Обеспечить свободные подъезды к пожарным гидрантам, пожарным водоемам.</w:t>
            </w:r>
          </w:p>
          <w:p>
            <w:pPr>
              <w:pStyle w:val="Normal"/>
              <w:ind w:left="45" w:right="3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Организовать силами своих сотрудников охраны предприятий патрулирование территории, особенно в ночное врем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327" w:firstLine="88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 xml:space="preserve">Руководители предприятий и организаций различных форм собственности </w:t>
            </w:r>
            <w:r>
              <w:rPr>
                <w:rFonts w:eastAsia="Times New Roman" w:cs="Times New Roman"/>
                <w:sz w:val="22"/>
                <w:lang w:val="ru-RU" w:bidi="ar-SA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постоянно</w:t>
            </w:r>
          </w:p>
          <w:p>
            <w:pPr>
              <w:pStyle w:val="Normal"/>
              <w:ind w:right="3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до начала пожароопасного периода</w:t>
            </w:r>
          </w:p>
          <w:p>
            <w:pPr>
              <w:pStyle w:val="Normal"/>
              <w:ind w:right="3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постоянно</w:t>
            </w:r>
          </w:p>
          <w:p>
            <w:pPr>
              <w:pStyle w:val="Normal"/>
              <w:ind w:right="3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1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3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Обеспечить:</w:t>
            </w:r>
          </w:p>
          <w:p>
            <w:pPr>
              <w:pStyle w:val="Normal"/>
              <w:ind w:left="45" w:right="327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 xml:space="preserve">В случае высокой пожарной опасности в лесах установленные ограничения на посещение гражданами лесов и въезд в них транспортных средств, а также проведение отдельных видов работ в лесном фонде.                                                 </w:t>
            </w:r>
          </w:p>
          <w:p>
            <w:pPr>
              <w:pStyle w:val="Normal"/>
              <w:ind w:left="45" w:right="327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 xml:space="preserve">Правовой режим и правопорядок в зонах ликвидации чрезвычайных ситуаций, вызванных природными пожарами </w:t>
            </w:r>
          </w:p>
          <w:p>
            <w:pPr>
              <w:pStyle w:val="Normal"/>
              <w:ind w:left="45" w:right="3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Административное пресечение правонарушений в рамках предоставленных полномоч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 xml:space="preserve">Отделение полиции (для обслуживания территории Мещовского района) МО МВД России «Бабынинский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  <w:t>(по согласованию)</w:t>
            </w:r>
          </w:p>
          <w:p>
            <w:pPr>
              <w:pStyle w:val="Normal"/>
              <w:ind w:right="3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ind w:left="-88" w:right="327" w:firstLine="88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2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327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Провести опашку земель по периметру прилегающих к населенным пункта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Руководители сельхозпредприятий</w:t>
            </w:r>
            <w:r>
              <w:rPr>
                <w:rFonts w:eastAsia="Times New Roman" w:cs="Times New Roman"/>
                <w:sz w:val="22"/>
                <w:szCs w:val="22"/>
                <w:lang w:val="en-US" w:eastAsia="ru-RU" w:bidi="ar-SA"/>
              </w:rPr>
              <w:t xml:space="preserve"> </w:t>
            </w:r>
          </w:p>
          <w:p>
            <w:pPr>
              <w:pStyle w:val="Normal"/>
              <w:ind w:right="3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lang w:val="ru-RU" w:bidi="ar-SA"/>
              </w:rPr>
              <w:t>(по согласованию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до начала пожароопасного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2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firstLine="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Руководителям предприятий и организаций, в ведении которых находятся действующие железные, автомобильные дороги, линии электропередач и связи, газопроводы провести мероприятия по предупреждению пожаров в лесах в соответствии с требованиями постановления Правительства РФ             № 417 от 30.06.2007 г.</w:t>
            </w: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 xml:space="preserve">Руководители предприятий и организаций </w:t>
            </w:r>
            <w:r>
              <w:rPr>
                <w:rFonts w:eastAsia="Times New Roman" w:cs="Times New Roman"/>
                <w:sz w:val="22"/>
                <w:lang w:val="ru-RU" w:bidi="ar-SA"/>
              </w:rPr>
              <w:t>(по согласованию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постоянно</w:t>
            </w:r>
          </w:p>
          <w:p>
            <w:pPr>
              <w:pStyle w:val="Normal"/>
              <w:ind w:right="3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ru-RU" w:bidi="ar-SA"/>
        </w:rPr>
      </w:pPr>
      <w:r>
        <w:rPr>
          <w:rFonts w:eastAsia="Times New Roman" w:cs="Times New Roman"/>
          <w:b/>
          <w:sz w:val="24"/>
          <w:lang w:val="ru-RU" w:bidi="ar-SA"/>
        </w:rPr>
      </w:r>
    </w:p>
    <w:sectPr>
      <w:type w:val="nextPage"/>
      <w:pgSz w:orient="landscape" w:w="16838" w:h="11906"/>
      <w:pgMar w:left="1440" w:right="1440" w:gutter="0" w:header="0" w:top="993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35:00Z</dcterms:created>
  <dc:creator>Admin</dc:creator>
  <dc:description/>
  <dc:language>en-US</dc:language>
  <cp:lastModifiedBy>Отдел ГО ЧС</cp:lastModifiedBy>
  <cp:lastPrinted>2025-03-05T09:34:00Z</cp:lastPrinted>
  <dcterms:modified xsi:type="dcterms:W3CDTF">2025-03-05T09:34:00Z</dcterms:modified>
  <cp:revision>58</cp:revision>
  <dc:subject/>
  <dc:title/>
</cp:coreProperties>
</file>