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3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 w:val="52"/>
          <w:szCs w:val="52"/>
          <w:lang w:val="ru-RU"/>
        </w:rPr>
      </w:pPr>
      <w:r>
        <w:rPr/>
        <w:t xml:space="preserve"> </w:t>
      </w:r>
      <w:r>
        <w:rPr>
          <w:sz w:val="52"/>
          <w:szCs w:val="52"/>
        </w:rPr>
        <w:t>ПОСТАНОВЛЕНИЕ</w:t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4 марта 2025г.</w:t>
      </w:r>
      <w:r>
        <w:rPr/>
        <w:t xml:space="preserve">                     </w:t>
        <w:tab/>
        <w:t xml:space="preserve">           </w:t>
        <w:tab/>
        <w:t xml:space="preserve">                                  № </w:t>
      </w:r>
      <w:r>
        <w:rPr>
          <w:u w:val="single"/>
        </w:rPr>
        <w:t>1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мероприятий по подготовке 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оопасному периоду 202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ст.ст.15,43 Федерального закона от 06.10.2003г.                                    № 131-ФЗ «Об общих принципах организации местного самоуправления в Российской Федерации», руководствуясь Федеральным законом от 21.12.1994 г. № 68-ФЗ «О защите населения и территорий от чрезвычайных ситуаций природного и техногенного характера», Федеральным законом от 21.12.1994 г. № 69-ФЗ «О пожарной безопасности», Законом Калужской области от 22.05.2001 г. № 36-ОЗ «О пожарной безопасности в Калужской области», Постановлением Правительства Калужской области от 12.02.2025г. № 115 «О мероприятиях по подготовке к пожароопасному периоду 2025 года», ст.ст.7, 35 Устава муниципального района «Мещовский район», в целях предупреждения чрезвычайных ситуаций, вызванных лесными пожарами, а также снижения возможного ущерба от природных пожаров, администрация  муниципального района «Мещовский район» 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before="120" w:after="120"/>
        <w:contextualSpacing/>
        <w:jc w:val="both"/>
        <w:rPr/>
      </w:pPr>
      <w:r>
        <w:rPr>
          <w:sz w:val="26"/>
          <w:szCs w:val="26"/>
        </w:rPr>
        <w:tab/>
        <w:t>1. Утвердить План мероприятий по подготовке к пожароопасному периоду 2025 года (прилагается).</w:t>
      </w:r>
    </w:p>
    <w:p>
      <w:pPr>
        <w:pStyle w:val="Normal"/>
        <w:spacing w:before="120" w:after="0"/>
        <w:ind w:right="193" w:firstLine="709"/>
        <w:contextualSpacing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подписания и подлежит размещению на официальном сайте администрации муниципального района «Мещовский район» в информационно-коммуникационной сети «Интернет».</w:t>
      </w:r>
    </w:p>
    <w:p>
      <w:pPr>
        <w:pStyle w:val="Normal"/>
        <w:spacing w:before="120" w:after="0"/>
        <w:ind w:right="193"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муниципального района «Мещовский район» Рожкова С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tab/>
        <w:tab/>
        <w:tab/>
        <w:tab/>
        <w:tab/>
        <w:tab/>
        <w:t xml:space="preserve">                                  В.Г. Поляков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Cs/>
          <w:sz w:val="22"/>
          <w:szCs w:val="22"/>
          <w:lang w:val="ru-RU" w:eastAsia="en-US" w:bidi="ar-SA"/>
        </w:rPr>
      </w:pPr>
      <w:r>
        <w:rPr>
          <w:rFonts w:eastAsia="Calibri" w:cs="Times New Roman"/>
          <w:bCs/>
          <w:sz w:val="22"/>
          <w:szCs w:val="22"/>
          <w:lang w:val="ru-RU" w:eastAsia="en-US" w:bidi="ar-SA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Cs/>
          <w:sz w:val="22"/>
          <w:szCs w:val="22"/>
          <w:lang w:val="ru-RU" w:eastAsia="en-US" w:bidi="ar-SA"/>
        </w:rPr>
      </w:pPr>
      <w:r>
        <w:rPr>
          <w:rFonts w:eastAsia="Calibri" w:cs="Times New Roman"/>
          <w:bCs/>
          <w:sz w:val="22"/>
          <w:szCs w:val="22"/>
          <w:lang w:val="ru-RU" w:eastAsia="en-US" w:bidi="ar-SA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Cs/>
          <w:sz w:val="22"/>
          <w:szCs w:val="22"/>
          <w:lang w:val="ru-RU" w:eastAsia="en-US" w:bidi="ar-SA"/>
        </w:rPr>
      </w:pPr>
      <w:r>
        <w:rPr>
          <w:rFonts w:eastAsia="Calibri" w:cs="Times New Roman"/>
          <w:bCs/>
          <w:sz w:val="22"/>
          <w:szCs w:val="22"/>
          <w:lang w:val="ru-RU" w:eastAsia="en-US" w:bidi="ar-SA"/>
        </w:rPr>
        <w:t>муниципального района «Мещовский район»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/>
          <w:bCs/>
          <w:sz w:val="22"/>
          <w:szCs w:val="22"/>
          <w:lang w:val="ru-RU" w:eastAsia="en-US" w:bidi="ar-SA"/>
        </w:rPr>
        <w:t>№</w:t>
      </w:r>
      <w:r>
        <w:rPr>
          <w:rFonts w:eastAsia="Times New Roman" w:cs="Times New Roman"/>
          <w:bCs/>
          <w:sz w:val="22"/>
          <w:szCs w:val="22"/>
          <w:lang w:val="ru-RU" w:eastAsia="en-US" w:bidi="ar-SA"/>
        </w:rPr>
        <w:t xml:space="preserve"> </w:t>
      </w:r>
      <w:r>
        <w:rPr>
          <w:rFonts w:eastAsia="Calibri" w:cs="Times New Roman"/>
          <w:bCs/>
          <w:sz w:val="22"/>
          <w:szCs w:val="22"/>
          <w:lang w:val="ru-RU" w:eastAsia="en-US" w:bidi="ar-SA"/>
        </w:rPr>
        <w:t>120 от 04.03.2025г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 w:eastAsia="en-US" w:bidi="ar-SA"/>
        </w:rPr>
      </w:pPr>
      <w:r>
        <w:rPr>
          <w:rFonts w:eastAsia="Calibri" w:cs="Times New Roman"/>
          <w:b/>
          <w:bCs/>
          <w:sz w:val="22"/>
          <w:szCs w:val="22"/>
          <w:lang w:val="ru-RU" w:eastAsia="en-US" w:bidi="ar-SA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 w:eastAsia="en-US" w:bidi="ar-SA"/>
        </w:rPr>
      </w:pPr>
      <w:r>
        <w:rPr>
          <w:rFonts w:eastAsia="Calibri" w:cs="Times New Roman"/>
          <w:b/>
          <w:bCs/>
          <w:sz w:val="22"/>
          <w:szCs w:val="22"/>
          <w:lang w:val="ru-RU" w:eastAsia="en-US" w:bidi="ar-SA"/>
        </w:rPr>
        <w:t>мероприятий по подготовке к пожароопасному периоду 2025 год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 w:eastAsia="en-US" w:bidi="ar-SA"/>
        </w:rPr>
      </w:pPr>
      <w:r>
        <w:rPr>
          <w:rFonts w:eastAsia="Calibri" w:cs="Times New Roman"/>
          <w:b/>
          <w:bCs/>
          <w:sz w:val="22"/>
          <w:szCs w:val="22"/>
          <w:lang w:val="ru-RU" w:eastAsia="en-US" w:bidi="ar-SA"/>
        </w:rPr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3119"/>
        <w:gridCol w:w="484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ru-RU" w:eastAsia="en-US" w:bidi="ar-SA"/>
              </w:rPr>
              <w:t>Сроки исполн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ru-RU" w:eastAsia="en-US" w:bidi="ar-SA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4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ru-RU" w:bidi="ru-RU"/>
              </w:rPr>
              <w:t>Установление ограничения пребывания граждан в лесах и въезда в них транспортных средств, проведение в лесах определенных видов работ в целях и случаях, предусмотренных статьями 53.5, 82-84 Лесного кодекса Российской Федерации, приказом Министерства природных ресурсов и экологии Российской Федерации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В течение пожароопасного пери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Администрация МР «Мещовский район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4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ru-RU" w:bidi="ru-RU"/>
              </w:rPr>
              <w:t>Обеспечение контроля готовности организаций, осуществляющих деятельность по охране лесов от пожаров, арендаторов лесного фонда, собственников, имеющих объекты на территории лесного фонда, собственников земель, непосредственно примыкающих к лесному фонду, органов местного самоуправления Калужской области к предстоящему пожароопасному периоду, готовности сил и средств к тушению пож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март 2025г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 xml:space="preserve">ГКУ КО «Мещовское лесничество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 xml:space="preserve">(по согласованию)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отдел  по делам ГОЧС и 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pacing w:val="-4"/>
                <w:sz w:val="22"/>
                <w:szCs w:val="22"/>
                <w:lang w:val="ru-RU" w:bidi="ru-RU"/>
              </w:rPr>
            </w:pPr>
            <w:r>
              <w:rPr>
                <w:rFonts w:eastAsia="Calibri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4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ru-RU" w:bidi="ru-RU"/>
              </w:rPr>
              <w:t>Обеспечение контроля за ходом работ по подготовке к пожароопасному периоду юридических и физических лиц, осуществляющих использование лесов на территории лесного фонда (в т.ч. железных и автомобильных дорог, нефте- и газопроводов, линий связи и электропередачи и т. 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До 01 мая 2025 г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 xml:space="preserve">ГКУ КО «Мещовское лесничество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Обеспечение информированности населения о степени радиационной опасности при возникновении лесных пожаров в лесах, загрязненных радионукли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В течение пожароопасного пери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 xml:space="preserve">Отдел по делам ГОЧС и МП, ГКУ КО «Мещовское лесничество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(по согласованию), заместитель Главы администрации – заведующий отделом городского хозяйства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 xml:space="preserve">главы администраций поселений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(по согласованию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Разработка и утверждение планов противопожарного обустройства л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март 2025 г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 xml:space="preserve">ГКУ КО «Мещовское лесничество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Разработка и утверждение планов тушения лесных пож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март 2025 г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 xml:space="preserve">ГКУ КО «Мещовское лесничество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Мониторинг пожарной опасности в лесах и лесных пожа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В течение пожароопасного пери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 xml:space="preserve">ГКУ КО «Мещовское лесничество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(по согласованию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Мещовская ЛПС-1 СГАУ КО «Лесопожарная служба Калужской области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 xml:space="preserve">Проведение в муниципальном районе учений по отработке тактики и технологии тушения лесных пожаров, </w:t>
            </w:r>
            <w:r>
              <w:rPr>
                <w:rFonts w:eastAsia="Calibri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4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ru-RU" w:bidi="ru-RU"/>
              </w:rPr>
              <w:t>создание минерализованных полос вокруг населенных пунктов, расположенных в непосредственной близости к лесным массив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До 30 апреля 2025 г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 xml:space="preserve">ГКУ КО «Мещовское лесничество»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(по согласованию), отдел по делам ГОЧС и МП, 19 ПСЧ (по согласованию), заместитель Главы администрации – заведующий отделом городского хозяйства, главы администраций поселен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Разработка маршрутов и утверждение графиков патрулирования территории лес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март 2025 г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 xml:space="preserve">ГКУ КО «Мещовское лесничество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Обеспечение в соответствии с частью 4 статьи 53.1 Лесного кодекса Российской Федерации противопожарного обустройства лесов, в т.ч.: содержание и эксплуатация лесных дорог, предназначенных для охраны лесов от пожаров; создание в целях тушения лесных пожаров условий для забора в любое время года воды из источников наружного водоснабжения, эксплуатация пожарных водоемов и подъездов к источникам водоснабжения, снижение природных пожарной опасности лесов путем регулирования породного состава лесных наса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В течение пожароопасного пери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 xml:space="preserve">Мещовская ЛПС-1 СГАУ КО «Лесопожарная служба Калужской области»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 xml:space="preserve">Обеспечение организации работ по организации наземных пунктов наблюдения с подготовкой необходимого количества наблюдателей, обеспечение их средствами связ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До 01.04.20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 xml:space="preserve">ГКУ КО «Мещовское лесничество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Обеспечение комплекса работ пожарной безопасности, включая подготовку территорий к пожароопасному сезону проведение мероприятий по повышению пожароустойчивости лесов, минерализованными полосами, разрывами, канавами и т.д. согласно утвержденным лесохозяйственным регламен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В течение пожароопасного пери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Мещовская ЛПС-1 СГАУ КО «Лесопожарная служба Калужской области»  (по согласованию), отдел по делам ГОЧС и МП, заместитель Главы администрации – заведующий отделом городского хозяйства, главы администраций поселен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Привлечение добровольных пожарных к профилактике и (или) тушению пож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В течение пожароопасного пери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Заместитель Главы администрации – заведующий отделом городского хозяйств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 xml:space="preserve">главы администраций поселений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(по согласованию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Обеспечение контроля готовности территориальных и объектовых добровольных пожарных команд (дружин) на территории Мещовского района к действиям по предназнач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апрель 2025 г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Отдел по делам ГОЧС и МП, заместитель Главы администрации – заведующий отделом городского хозяйств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 xml:space="preserve">главы администраций поселений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Мониторинг пожарной опасности имеющихся на территории района торфя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В течение пожароопасного пери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Отдел по делам ГОЧС и 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 xml:space="preserve">Обеспечение соблюдения требований противопожарного режима в части сжигания мусора, травы, листвы и иных отходов, материалов или издел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В течение пожароопасного пери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Отдел по делам ГОЧС и МП, заместитель Главы администрации – заведующий отделом городского хозяйств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 xml:space="preserve">главы администраций поселений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Организация патрулирования населенных пунктов с целью выявления мест возможных палов сухой растительности (природных пожаров) и недопущения перехода огня на территорию населенного пункта и лесные масси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В течение пожароопасного пери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 xml:space="preserve">Мещовская ЛПС-1 СГАУ КО «Лесопожарная служба Калужской области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(по согласованию), заместитель Главы администрации – заведующий отделом городского хозяйств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 xml:space="preserve">главы администраций поселений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 xml:space="preserve">Регулярная уборка мусора и покос травы в границах населенных пунк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В течение пожароопасного пери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Заместитель Главы администрации – заведующий отделом городского хозяйства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 xml:space="preserve">главы администраций поселений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Создание (обновление) вокруг населенных пунктов, подверженных угрозе лесных и других природных пожаров, минерализованных полос шириной не менее 10 мет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До начала пожароопасного пери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Заместитель Главы администрации – заведующий отделом городского хозяйства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 xml:space="preserve">главы администраций поселений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Установка на территории района особого противопожарного режи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В случае повышения пожарной опас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Отдел по делам ГОЧС и 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Обеспечение исправности и приведение в соответствие с требованиями состояния источников наружного противопожарного вод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До начала пожароопасного пери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Заместитель Главы администрации – заведующий отделом городского хозяйства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 xml:space="preserve">главы администраций поселений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Обеспечение надлежащего технического содержания дорог местного значения, проездов и подъездных путей к зданиям, сооружениям, пожарным гидрантам, резервуарам, естественным и искусственным водоемам, являющимися источниками наружного противопожарного вод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До начала пожароопасного пери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Заместитель Главы администрации – заведующий отделом городского хозяйства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 xml:space="preserve">главы администраций поселений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 w:bidi="ar-SA"/>
              </w:rPr>
              <w:t>(по согласованию)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 w:eastAsia="en-US" w:bidi="ar-SA"/>
        </w:rPr>
      </w:pPr>
      <w:r>
        <w:rPr>
          <w:rFonts w:eastAsia="Calibri" w:cs="Times New Roman"/>
          <w:b/>
          <w:bCs/>
          <w:sz w:val="22"/>
          <w:szCs w:val="22"/>
          <w:lang w:val="ru-RU" w:eastAsia="en-US" w:bidi="ar-SA"/>
        </w:rPr>
        <w:tab/>
      </w:r>
    </w:p>
    <w:sectPr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4:00Z</dcterms:created>
  <dc:creator>Admin</dc:creator>
  <dc:description/>
  <dc:language>en-US</dc:language>
  <cp:lastModifiedBy>Отдел ГО ЧС</cp:lastModifiedBy>
  <cp:lastPrinted>2025-03-05T09:42:00Z</cp:lastPrinted>
  <dcterms:modified xsi:type="dcterms:W3CDTF">2025-03-05T09:42:00Z</dcterms:modified>
  <cp:revision>53</cp:revision>
  <dc:subject/>
  <dc:title/>
</cp:coreProperties>
</file>