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3 июня 2025г.</w:t>
      </w:r>
      <w:r>
        <w:rPr/>
        <w:t xml:space="preserve">        </w:t>
        <w:tab/>
        <w:t xml:space="preserve">            </w:t>
        <w:tab/>
        <w:t xml:space="preserve">           </w:t>
        <w:tab/>
        <w:t xml:space="preserve">                                     № </w:t>
      </w:r>
      <w:r>
        <w:rPr>
          <w:u w:val="single"/>
        </w:rPr>
        <w:t>3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5" w:hRule="atLeast"/>
        </w:trPr>
        <w:tc>
          <w:tcPr>
            <w:tcW w:w="9747" w:type="dxa"/>
            <w:tcBorders/>
          </w:tcPr>
          <w:p>
            <w:pPr>
              <w:pStyle w:val="5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 мерах по предотвращению несчастных случаев на водоемах на территории муниципального района «Мещовский район»</w:t>
            </w:r>
          </w:p>
        </w:tc>
      </w:tr>
    </w:tbl>
    <w:p>
      <w:pPr>
        <w:pStyle w:val="Normal"/>
        <w:widowControl w:val="false"/>
        <w:ind w:left="40" w:right="20" w:firstLine="4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атей 15, 43 Федерального закона</w:t>
      </w:r>
      <w:r>
        <w:rPr>
          <w:color w:val="000000"/>
          <w:sz w:val="26"/>
          <w:szCs w:val="26"/>
        </w:rPr>
        <w:t xml:space="preserve"> от 06.10.2003 № 131-ФЗ                  «Об общих принципах организации местного самоуправления в Российской Федерации», руководствуясь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</w:t>
      </w:r>
      <w:r>
        <w:rPr>
          <w:bCs/>
          <w:sz w:val="26"/>
          <w:szCs w:val="26"/>
        </w:rPr>
        <w:t xml:space="preserve">статьями 7, 35 Устава муниципального района «Мещовский район», </w:t>
      </w:r>
      <w:r>
        <w:rPr>
          <w:color w:val="000000"/>
          <w:sz w:val="26"/>
          <w:szCs w:val="26"/>
        </w:rPr>
        <w:t xml:space="preserve">в целях предотвращения несчастных случаев, обеспечения безопасности и охраны жизни </w:t>
      </w:r>
      <w:r>
        <w:rPr>
          <w:sz w:val="26"/>
          <w:szCs w:val="26"/>
        </w:rPr>
        <w:t xml:space="preserve">и здоровья </w:t>
      </w:r>
      <w:r>
        <w:rPr>
          <w:color w:val="000000"/>
          <w:sz w:val="26"/>
          <w:szCs w:val="26"/>
        </w:rPr>
        <w:t>людей на водных объектах Мещовского района, администрация муниципального района «Мещовский район»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Утвердить «План основных мероприятий по обеспечению безопасности людей на водных объектах на территории Мещовского района»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Координацию деятельности при осуществлении мероприятий по предотвращению несчастных случаев, обеспечению безопасности и охраны жизни и здоровья людей на водных объектах возложить на комиссию по предупреждению и ликвидации чрезвычайных ситуаций и обеспечению пожарной безопасности </w:t>
      </w:r>
      <w:r>
        <w:rPr>
          <w:color w:val="000000"/>
          <w:sz w:val="26"/>
          <w:szCs w:val="26"/>
        </w:rPr>
        <w:t>муниципального района «Мещовский район» (далее – Комиссия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миссии совместно с заместителем Главы администрации – заведующим отделом городского хозяйства, главами администраций сельских поселений Мещовского района ежегод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 Определять перечень мест, в которых водные объекты Мещовского района могут быть использованы для купания, туризма и спорта, а также мест, где купание запрещено/опасно для жизни и здоровья гражда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Утверждать пла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беспечения безопасности людей на водоемах Мещовского района в купальный сезон с включением мероприятий по подготовке мест отдыха населения на водных объектах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безопасности людей на водоемах Мещовского района в период ледостава и мероприятий до начала паво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3. Рассматривать вопросы об обеспечении готовности и порядке привлечения сил и средств районного звена территориальной подсистемы единой государственной системы предупреждения и ликвидации чрезвычайных ситуаций Калужской области (далее – районное звено ТП РСЧС) к обеспечению безопасности людей на водных объектах в период купального сезона и ледостава, а также итоги прохождения купального сезона и периода ледоста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Заместителю Главы администрации </w:t>
      </w:r>
      <w:r>
        <w:rPr>
          <w:color w:val="000000"/>
          <w:sz w:val="26"/>
          <w:szCs w:val="26"/>
        </w:rPr>
        <w:t>муниципального района «Мещовский район» – заместителю п</w:t>
      </w:r>
      <w:r>
        <w:rPr>
          <w:sz w:val="26"/>
          <w:szCs w:val="26"/>
        </w:rPr>
        <w:t>редседателя Комиссии, начальнику отдела по делам гражданской обороне, чрезвычайных ситуаций и мобилизационной подготовки ежегод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 Контролировать готовность сил и средств районного звена ТП РСЧС к обеспечению безопасности людей на водных объектах в период купального сезона и в период ледоста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Организовывать провед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 01 по 30 июля – месячника безопасности людей на водных объектах и мероприятий до окончания купального сез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 15 ноября по 15 декабря – месячник безопасности людей на водных объектах в период ледостава и мероприятий начала паво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3. Обеспечивать информирование населения района о проводимых мероприятиях и правилах поведения на водных объектах, в том числе посредством публикаций в районной газете «Восход», организовать разъяснительную работу в местах отдыха людей и подледной рыбал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4. Обеспечивать проведение рейдов административными комиссиями (группами) в составе представителя администрации, члена административной комиссии и участкового уполномоченного полиции в целях контроля за обеспечением безопасности людей на воде в местах массового отдыха (подледной рыбалки) и выполнением требований Правил охраны жизни людей на водных объектах на территории Калуж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чальнику отдела по делам гражданской обороны, чрезвычайных ситуаций и мобилизационной подготов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1. Организовать взаимодействие с Главным управлением МЧС России по Калужской области по вопросам предотвращения несчастных случаев, обеспечения безопасности и охраны жизни и здоровья людей на водных объектах Мещов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2. Осуществлять организационно-методическое руководство в сфере пропаганды и обучения населения безопасному поведению на в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3. Подводить итоги деятельности по предотвращению несчастных случаев, обеспечению безопасности и охраны жизни людей на водных объектах в период проведения месячников безопасности на водоемах Мещовского района и информировать Главное управление МЧС России по Калужской области в установленные сро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Довести настоящее постановление и требования норм и правил охраны жизни людей на водных объектах на территории Калужской области до руководства организаций, использующих водоемы для организации рыбалки и отдыха людей на воде, независимо от их организационно-правовой форм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образования администрации муниципального района «Мещовский район» назначать в учебных заведениях, детских оздоровительных и спортивных лагерях работников, ответственных за обучение детей правилам поведения на водных объектах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Рекомендовать отделению полиции (для обслуживания территории Мещовского района) МО МВД России «Бабынинский» ежегодно разрабатывать планы мероприятий по обеспечению охраны общественного порядка в местах массового отдыха населения на водных объектах Мещовского района на период проведения месячников безопасности на водое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Рекомендовать ГБУЗ КО «Центральная межрайонная больница № 5» разрабатывать планы мероприятий по оказанию первой медицинской помощи в местах массового отдыха людей на водных объектах Мещовского района на период проведения месячников безопасности на водое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9. Настоящее постановление вступает в силу со дня его подписания.</w:t>
      </w:r>
    </w:p>
    <w:p>
      <w:pPr>
        <w:pStyle w:val="Normal"/>
        <w:spacing w:before="12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Главы администрации Рожкова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В.Г. По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30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Отдел ГО ЧС</cp:lastModifiedBy>
  <cp:lastPrinted>2024-05-30T09:09:00Z</cp:lastPrinted>
  <dcterms:modified xsi:type="dcterms:W3CDTF">2025-06-03T11:43:00Z</dcterms:modified>
  <cp:revision>47</cp:revision>
  <dc:subject/>
  <dc:title/>
</cp:coreProperties>
</file>