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3 июня 2025г.</w:t>
      </w:r>
      <w:r>
        <w:rPr/>
        <w:t xml:space="preserve">                                                                        </w:t>
      </w:r>
      <w:r>
        <w:rPr>
          <w:u w:val="single"/>
        </w:rPr>
        <w:t>№ 3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беспечении безопасности людей, порядке привлечения сил на охрану общественного порядка и оказания медицинской помощи на водных объектах муниципального района «Мещовский район» в купальный сезон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атей 15, 43 Федерального закона от 06.10.2003 № 131-ФЗ                  «Об общих принципах организации местного самоуправления в Российской Федерации», руководствуясь постановлением Правительства Калужской области от 21.12.2005 № 360 «Об утверждении Правил охраны жизни людей на водных объектах на территории Калужской области», статьями 7, 35 </w:t>
      </w:r>
      <w:r>
        <w:rPr>
          <w:bCs/>
          <w:sz w:val="26"/>
          <w:szCs w:val="26"/>
        </w:rPr>
        <w:t>Устава муниципального района «Мещовский район»</w:t>
      </w:r>
      <w:r>
        <w:rPr>
          <w:sz w:val="26"/>
          <w:szCs w:val="26"/>
        </w:rPr>
        <w:t>, администрация муниципального района «Мещовский район»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1. Состав районной оперативной группы экстренного реагирования по мероприятиям обеспечения безопасности людей на воде в купальный сезон 2025 года (приложение № 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2. Список медицинских работников, закрепленных за территориями муниципальных образований, расположенных в границах Мещовского района, по оказанию медицинской помощи людям, терпящим бедствие на воде в купальный сезон 2025 года                      (приложение № 2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Список сотрудников отделения полиции (для обслуживания территории Мещовского района) МО МВД России «Бабынинский», закрепленных за территориями муниципальных образований, расположенных в границах Мещовского района, по обеспечению общественного порядка на водоемах в купальный сезон 2025 года (приложение № 3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spacing w:before="12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Рожкова С.А.</w:t>
      </w:r>
    </w:p>
    <w:p>
      <w:pPr>
        <w:pStyle w:val="Normal"/>
        <w:spacing w:before="120" w:after="12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           В.Г. Поляков</w:t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8"/>
      <w:lang w:val="en-US"/>
    </w:rPr>
  </w:style>
  <w:style w:type="character" w:styleId="Style15">
    <w:name w:val="Название Знак"/>
    <w:qFormat/>
    <w:rPr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9:00Z</dcterms:created>
  <dc:creator>*</dc:creator>
  <dc:description/>
  <cp:keywords/>
  <dc:language>en-US</dc:language>
  <cp:lastModifiedBy>Отдел ГО ЧС</cp:lastModifiedBy>
  <cp:lastPrinted>2025-06-03T14:53:00Z</cp:lastPrinted>
  <dcterms:modified xsi:type="dcterms:W3CDTF">2025-06-03T11:53:00Z</dcterms:modified>
  <cp:revision>56</cp:revision>
  <dc:subject/>
  <dc:title>                                 АДМИНИСТРАЦИЯ</dc:title>
</cp:coreProperties>
</file>