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0 от 04.03.2025г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одготовке к пожароопасному периоду 2025 год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119"/>
        <w:gridCol w:w="484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</w:rPr>
              <w:t>Установление ограничения пребывания граждан в лесах и въезда в них транспортных средств, проведение в лесах определенных видов работ в целях и случаях, предусмотренных статьями 53.5, 82-84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Мещовский район»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</w:rPr>
              <w:t>Обеспечение контроля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, непосредственно примыкающих к лесному фонду, органов местного самоуправления Калужской области к предстоящему пожароопасному периоду, готовности сил и средств к тушению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рт 2025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  <w:sz w:val="22"/>
                <w:szCs w:val="22"/>
                <w:lang w:eastAsia="ru-RU" w:bidi="ru-RU"/>
              </w:rPr>
            </w:pPr>
            <w:r>
              <w:rPr>
                <w:rStyle w:val="2"/>
                <w:rFonts w:eastAsia="Calibri"/>
              </w:rPr>
              <w:t>Обеспечение контроля за ходом работ по подготовке к пожароопасному периоду юридических и физических лиц, осуществляющих использование лесов на территории лесного фонда (в т.ч. железных и автомобильных дорог, нефте- и газопроводов, линий связи и электропередачи и т. д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ности населения о степени радиационной опасности при возникновении лесных пожаров в лесах, загрязненных радионукл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ЧС и МП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ов противопожарного обустройства л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рт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ов тушения лесных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рт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жарной опасности в лесах и лесных пожаров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Мещовская ЛПС-1 СГАУ КО «Лесопожарная служба Калужской области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муниципальном районе учений по отработке тактики и технологии тушения лесных пожаров, </w:t>
            </w:r>
            <w:r>
              <w:rPr>
                <w:rStyle w:val="2"/>
                <w:rFonts w:eastAsia="Calibri"/>
              </w:rPr>
              <w:t>создание минерализованных полос вокруг населенных пунктов, расположенных в непосредственной близости к лесным масси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 30 апреля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(по согласованию), отдел по делам ГОЧС и МП, 19 ПСЧ (по согласованию), заместитель Главы администрации – заведующий отделом городского хозяйства, главы администраций посел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ка маршрутов и утверждение графиков патрулирования территории лес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рт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соответствии с частью 4 статьи 53.1 Лесного кодекса Российской Федерации противопожарного обустройства лесов, в т.ч.: содержание и эксплуатация лесных дорог, предназначенных для охраны лесов от пожаров; создание в целях тушения лесных пожаров условий для забора в любое время года воды из источников наружного водоснабжения, эксплуатация пожарных водоемов и подъездов к источникам водоснабжения, снижение природных пожарной опасности лесов путем регулирования породного состава лес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Мещовская ЛПС-1 СГАУ КО «Лесопожарная служба Калужской области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и работ по организации наземных пунктов наблюдения с подготовкой необходимого количества наблюдателей, обеспечение их средствами связ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а работ пожарной безопасности, включая подготовку территорий к пожароопасному сезону проведение мероприятий по повышению пожароустойчивости лесов, минерализованными полосами, разрывами, канавами и т.д. согласно утвержденным лесохозяйственным регламе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ая ЛПС-1 СГАУ КО «Лесопожарная служба Калужской области»  (по согласованию), отдел по делам ГОЧС и МП, заместитель Главы администрации – заведующий отделом городского хозяйства, главы администраций посел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бровольных пожарных к профилактике и (или) тушению пож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готовности территориальных и объектовых добровольных пожарных команд (дружин) на территории Мещовского района к действиям по предназнач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 г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 и МП, 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жарной опасности имеющихся на территории района торфя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требований противопожарного режима в части сжигания мусора, травы, листвы и иных отходов, материалов или издел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 и МП, 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атрулирования населенных пунктов с целью выявления мест возможных палов сухой растительности (природных пожаров) и недопущения перехода огня на территорию населенного пункта и лесные масс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Мещовская ЛПС-1 СГАУ КО «Лесопожарная служба Калужской области»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, 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уборка мусора и покос травы в границах населенных пунк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вокруг населенных пунктов, подверженных угрозе лесных и других природных пожаров, минерализованных полос шириной не менее 10 м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территории района особого противопожарного реж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вышения пожарной 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равности и приведение в соответствие с требованиями состояния источников наружного противопожар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технического содержания дорог местного значения, проездов и подъездных путей к зданиям, сооружениям, пожарным гидрантам, резервуарам, естественным и искусственным водоемам, являющимися источниками наружного противопожарного вод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пери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– заведующий отделом городского хозяйства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главы администраций поселений 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Отдел ГОЧС</dc:creator>
  <dc:description/>
  <cp:keywords/>
  <dc:language>en-US</dc:language>
  <cp:lastModifiedBy>Отдел ГО ЧС</cp:lastModifiedBy>
  <cp:lastPrinted>2023-03-13T15:02:00Z</cp:lastPrinted>
  <dcterms:modified xsi:type="dcterms:W3CDTF">2025-03-05T11:13:00Z</dcterms:modified>
  <cp:revision>24</cp:revision>
  <dc:subject/>
  <dc:title/>
</cp:coreProperties>
</file>