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01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алуж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1"/>
        <w:spacing w:before="0" w:after="0"/>
        <w:contextualSpacing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4 июня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.</w:t>
        <w:tab/>
      </w:r>
      <w:r>
        <w:rPr>
          <w:rFonts w:cs="Times New Roman" w:ascii="Times New Roman" w:hAnsi="Times New Roman"/>
        </w:rPr>
        <w:t xml:space="preserve">                                </w:t>
        <w:tab/>
        <w:t xml:space="preserve">           </w:t>
        <w:tab/>
        <w:t xml:space="preserve">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310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ConsPlusTitl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курентного отбора получателей субсидии на финансовое обеспечение затрат по подготовке муниципальных объектов жилищно-коммунального хозяйства к работе в осенне-зимний период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Мещовский район» от 17.05.2024 № 215 «Об утверждении Порядка предоставления субсидий из бюджета муниципального района «Мещовский район» на финансовое обеспечение затрат по подготовке муниципальных объектов жилищно-коммунального хозяйства к работе в осенне-зимний период»,  Постановлением администрации муниципального района «Мещовский район» от 13.03.2019 № 165 «Об утверждении муниципальной программы «Энергосбережение и повышение энергоэффективности в МР «Мещовский район», статьями 7, 35 Устава муниципального района «Мещовский район», администрация муниципального района «Мещовский район» 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20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spacing w:lineRule="auto" w:line="276" w:before="20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76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 Провести конкурентный отбор получателей субсидии</w:t>
      </w:r>
      <w:r>
        <w:rPr>
          <w:bCs/>
          <w:sz w:val="26"/>
          <w:szCs w:val="26"/>
        </w:rPr>
        <w:t xml:space="preserve"> из бюджета муниципального района «Мещовский район» на финансовое обеспечение затрат по подготовке муниципальных объектов жилищно-коммунального хозяйства к работе в осенне-зимний период</w:t>
      </w:r>
      <w:r>
        <w:rPr>
          <w:sz w:val="26"/>
          <w:szCs w:val="26"/>
        </w:rPr>
        <w:t>.</w:t>
      </w:r>
    </w:p>
    <w:p>
      <w:pPr>
        <w:pStyle w:val="TextBody"/>
        <w:spacing w:lineRule="auto" w:line="276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2. Р</w:t>
      </w:r>
      <w:r>
        <w:rPr>
          <w:rFonts w:eastAsia="SimSun"/>
          <w:sz w:val="26"/>
          <w:szCs w:val="26"/>
          <w:lang w:eastAsia="hi-IN" w:bidi="hi-IN"/>
        </w:rPr>
        <w:t xml:space="preserve">азместить на официальном сайте администрации муниципального района «Мещовский район» </w:t>
      </w:r>
      <w:r>
        <w:rPr>
          <w:sz w:val="26"/>
          <w:szCs w:val="26"/>
        </w:rPr>
        <w:t>в информационно-телекоммуникационной сети «Интернет»,</w:t>
      </w:r>
      <w:r>
        <w:rPr>
          <w:rFonts w:eastAsia="SimSun"/>
          <w:sz w:val="26"/>
          <w:szCs w:val="26"/>
          <w:lang w:eastAsia="hi-IN" w:bidi="hi-IN"/>
        </w:rPr>
        <w:t xml:space="preserve"> в разделе «Жилищно-коммунальное хозяйство» (</w:t>
      </w:r>
      <w:hyperlink r:id="rId6">
        <w:r>
          <w:rPr>
            <w:rStyle w:val="InternetLink"/>
            <w:sz w:val="26"/>
            <w:szCs w:val="26"/>
          </w:rPr>
          <w:t>https://meshovsk.ru/energosberezhenie-i-energo- effektivnost</w:t>
        </w:r>
      </w:hyperlink>
      <w:r>
        <w:rPr>
          <w:sz w:val="26"/>
          <w:szCs w:val="26"/>
        </w:rPr>
        <w:t>. html)</w:t>
      </w:r>
      <w:r>
        <w:rPr>
          <w:rFonts w:eastAsia="SimSun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объявление</w:t>
      </w:r>
      <w:r>
        <w:rPr>
          <w:rFonts w:eastAsia="SimSun"/>
          <w:sz w:val="26"/>
          <w:szCs w:val="26"/>
          <w:lang w:eastAsia="hi-IN" w:bidi="hi-IN"/>
        </w:rPr>
        <w:t xml:space="preserve"> о проведении конкурентного отбора получателей субсидии из бюджета муниципального района «Мещовский район» на финансовое обеспечение затрат по подготовке муниципальных объектов жилищно-коммунального хозяйства к работе в осенне-зимний период в соответствии с приложением к настоящему Постановлению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, подлежит размещению на официальном сайте администрации муниципального района «Мещовский район»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«Мещовский район» Симакова Б.В.</w:t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В.Г. Поляков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                                                            </w:t>
      </w:r>
    </w:p>
    <w:p>
      <w:pPr>
        <w:pStyle w:val="Normal"/>
        <w:tabs>
          <w:tab w:val="clear" w:pos="720"/>
          <w:tab w:val="left" w:pos="789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789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Мещовский район»</w:t>
        <w:tab/>
        <w:t>Б.В.Сим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информационно-правовым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ом  администрации муниципального </w:t>
      </w:r>
    </w:p>
    <w:p>
      <w:pPr>
        <w:pStyle w:val="Normal"/>
        <w:tabs>
          <w:tab w:val="clear" w:pos="720"/>
          <w:tab w:val="left" w:pos="787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Мещовский район»</w:t>
        <w:tab/>
        <w:t>И.В.Мак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                                                                                  </w:t>
      </w:r>
    </w:p>
    <w:p>
      <w:pPr>
        <w:pStyle w:val="Normal"/>
        <w:tabs>
          <w:tab w:val="clear" w:pos="720"/>
          <w:tab w:val="left" w:pos="789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78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Мещовский район»</w:t>
        <w:tab/>
        <w:t>И.В.Ильина</w:t>
      </w:r>
    </w:p>
    <w:p>
      <w:pPr>
        <w:pStyle w:val="Normal"/>
        <w:tabs>
          <w:tab w:val="clear" w:pos="720"/>
          <w:tab w:val="left" w:pos="78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16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Р «Мещовский район» </w:t>
      </w:r>
    </w:p>
    <w:p>
      <w:pPr>
        <w:pStyle w:val="Normal"/>
        <w:spacing w:before="0" w:after="160"/>
        <w:contextualSpacing/>
        <w:jc w:val="right"/>
        <w:rPr>
          <w:rStyle w:val="Style19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hi-IN"/>
        </w:rPr>
        <w:t>от   __________________ № ___</w:t>
      </w:r>
    </w:p>
    <w:p>
      <w:pPr>
        <w:pStyle w:val="Normal"/>
        <w:spacing w:before="0" w:after="160"/>
        <w:contextualSpacing/>
        <w:jc w:val="center"/>
        <w:rPr>
          <w:rStyle w:val="Style19"/>
          <w:rFonts w:ascii="Times New Roman" w:hAnsi="Times New Roman" w:cs="Times New Roman"/>
          <w:bCs/>
          <w:color w:val="000000"/>
          <w:sz w:val="26"/>
          <w:szCs w:val="26"/>
          <w:u w:val="none"/>
        </w:rPr>
      </w:pPr>
      <w:r>
        <w:rPr>
          <w:rStyle w:val="Style19"/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9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ОБЪЯВЛ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Cs/>
          <w:color w:val="000000"/>
          <w:sz w:val="26"/>
          <w:szCs w:val="26"/>
          <w:u w:val="none"/>
        </w:rPr>
        <w:t>о проведении конкурентного отбора получателей субсидии из бюджета муниципального района «Мещовский район» на финансовое обеспечение затрат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подготовке муниципальных объектов жилищно-коммунального хозяйства к работе в осенне-зимний период</w:t>
      </w:r>
    </w:p>
    <w:p>
      <w:pPr>
        <w:pStyle w:val="Normal"/>
        <w:spacing w:before="0" w:after="160"/>
        <w:contextualSpacing/>
        <w:jc w:val="center"/>
        <w:rPr>
          <w:rStyle w:val="Style19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contextualSpacing/>
        <w:jc w:val="center"/>
        <w:rPr>
          <w:rStyle w:val="Style19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160"/>
        <w:ind w:firstLine="720"/>
        <w:contextualSpacing/>
        <w:jc w:val="both"/>
        <w:rPr>
          <w:rStyle w:val="Style19"/>
          <w:rFonts w:ascii="Times New Roman" w:hAnsi="Times New Roman" w:cs="Times New Roman"/>
          <w:bCs/>
          <w:color w:val="000000"/>
          <w:sz w:val="26"/>
          <w:szCs w:val="26"/>
          <w:u w:val="none"/>
        </w:rPr>
      </w:pPr>
      <w:r>
        <w:rPr>
          <w:rStyle w:val="Style19"/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Настоящее объявление размещается в соответствии с </w:t>
      </w:r>
      <w:r>
        <w:rPr>
          <w:rFonts w:cs="Times New Roman" w:ascii="Times New Roman" w:hAnsi="Times New Roman"/>
          <w:sz w:val="26"/>
          <w:szCs w:val="26"/>
        </w:rPr>
        <w:t>П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Мещовский район» от 17.05.2024 № 215 «Об утверждении Порядка предоставления субсидий из бюджета муниципального района «Мещовский район» на финансовое обеспечение затрат по подготовке муниципальных объектов жилищно-коммунального хозяйства к работе в осенне-зимний период» (далее – Порядок) в целях осуществления мероприятий по подготовке муниципальных объектов жилищно-коммунального хозяйства к работе в осенне-зимний период.</w:t>
      </w:r>
    </w:p>
    <w:p>
      <w:pPr>
        <w:pStyle w:val="Normal"/>
        <w:jc w:val="center"/>
        <w:rPr>
          <w:rStyle w:val="Style19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2937"/>
        <w:gridCol w:w="6672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оки про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ент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тбора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подачи заявок: со следующего календарного дня за днем размещения объявления о проведении конкурентного отбо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приема заявок: не ранее 5-го календарного дня, следующего за днем размещения объявления о проведении конкурентного отбора и не позднее 10-го календарного дня, следующего за днем размещения объявления о проведении конкурентного отбора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местонахождение, почтовый адрес, адрес электронной почты администрации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муниципального района «Мещовский район» (далее - Администрация)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9240, Калужская обл., г. Мещовск, пр-кт Революции, д. 55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 ameshovsk@adm.kaluga.ru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редоставления субсидии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субсидии – субсидии на приобретение товаров, работ,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результата предоставления субсидий - приобретение товаров, работ,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результата предоставления субсидии – заключен договор на закупку товаров, работ, услуг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енное имя и (или) указатели страниц сайта в информационно-телекоммуникационной сети </w:t>
            </w:r>
            <w:r>
              <w:rPr>
                <w:rStyle w:val="Style19"/>
                <w:rFonts w:cs="Times New Roman" w:ascii="Times New Roman" w:hAnsi="Times New Roman"/>
                <w:bCs/>
                <w:color w:val="000000"/>
                <w:sz w:val="26"/>
                <w:szCs w:val="26"/>
                <w:u w:val="none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рнет</w:t>
            </w:r>
            <w:r>
              <w:rPr>
                <w:rStyle w:val="Style19"/>
                <w:rFonts w:cs="Times New Roman" w:ascii="Times New Roman" w:hAnsi="Times New Roman"/>
                <w:bCs/>
                <w:color w:val="000000"/>
                <w:sz w:val="26"/>
                <w:szCs w:val="26"/>
                <w:u w:val="none"/>
              </w:rPr>
              <w:t>»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https</w:t>
            </w:r>
            <w:r>
              <w:rPr>
                <w:sz w:val="26"/>
                <w:szCs w:val="26"/>
                <w:lang w:val="ru-RU"/>
              </w:rPr>
              <w:t>://</w:t>
            </w:r>
            <w:r>
              <w:rPr>
                <w:sz w:val="26"/>
                <w:szCs w:val="26"/>
              </w:rPr>
              <w:t>meshovsk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  <w:r>
              <w:rPr>
                <w:sz w:val="26"/>
                <w:szCs w:val="26"/>
                <w:lang w:val="ru-RU"/>
              </w:rPr>
              <w:t>/</w:t>
            </w:r>
            <w:r>
              <w:rPr>
                <w:sz w:val="26"/>
                <w:szCs w:val="26"/>
              </w:rPr>
              <w:t>energosberezhenie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energoeffektivnost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html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участникам конкурентного отбора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еречню документов, представляемых участниками конкурентного отбора для подтверждения соответствия указанным требованиям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бования, которым должен соответствовать получатель на 1-е число месяца, предшествующего месяцу подачи заявления о предоставлении субсидии: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(участник отбора) не получает средства из бюджета муниципального района «Мещовский район» на основании иных муниципальных правовых актов на цели, установленные настоящим правовым актом;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 получателя субсидии (участника отбора) отсутствуют просроченная задолженность по возврату в бюджет муниципального района «Мещовский район» в соответствии с настоящим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районом «Мещовский район», из бюджета которого планируется предоставление субсидии в соответствии с правовым актом (за исключением случаев, установленных Администрацией);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атель соответствует категории, указанной в пункте 1.5  Порядка.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получения субсидии получатель представляет в Администрацию не позднее 1 декабря текущего года следующие документы: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у на предоставление субсидии, содержащую в обязательном порядке: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е наименование получателя субсидии с указанием его организационно-правовой формы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цели предоставления субсидии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мер запрашиваемой субсидии.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заявке на предоставление субсидии прилагаются следующие документы: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) в целях получения субсидии на подготовку муниципальных объектов жилищно-коммунального хозяйства к сезонной эксплуатации: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чет затрат, связанных с выполнением работ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униципальные контракты (договоры), заключенные в соответствии с действующим законодательством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кты обследования, дефектные ведомости, заключения специализированных организаций, проектно-сметную документацию (сметные расчеты), графики производства работ, товарно-транспортные накладные, акты о приемке выполненных работ (при наличии).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явка на предоставление субсидии подписывается руководителем организации.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атели несут ответственность за достоверность сведений, предоставляемых в Администрацию для получения субсидии,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получателей субсидии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зяйствующие субъекты, которые участвуют в решении вопросов местного значения муниципального района «Мещовский район»;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зяйствующие субъекты, которые используют в производственном процессе объекты движимого и недвижимого имущества, находящиеся в муниципальной собственности муниципального района «Мещовский район»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дачи участниками конкурентного отбора заявок и требования, предъявляемые к форме и содержанию заявок, подаваемых участниками конкурентного отбора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получения субсидии получатель представляет в Администрацию не позднее 1 декабря текущего года следующие документы: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у на предоставление субсидии, содержащую в обязательном порядке: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е наименование получателя субсидии с указанием его организационно-правовой формы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цели предоставления субсидии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мер запрашиваемой субсидии.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заявке на предоставление субсидии прилагаются следующие документы: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) в целях получения субсидии на подготовку муниципальных объектов жилищно-коммунального хозяйства к сезонной эксплуатации: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чет затрат, связанных с выполнением работ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униципальные контракты (договоры), заключенные в соответствии с действующим законодательством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кты обследования, дефектные ведомости, заключения специализированных организаций, проектно-сметную документацию (сметные расчеты), графики производства работ, товарно-транспортные накладные, акты о приемке выполненных работ (при наличии)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аявка на предоставление субсидии подписывается руководителем организации.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лучатели несут ответственность за достоверность сведений, предоставляемых в Администрацию для получения субсидии, в соответствии с действующим законодательством Российской Федерации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отзыва заявок участников конкурентного отбора, порядок возвра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ок участников конкурентного отб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пределяющий в том числе основания для возврата заяво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ов конкурентного отб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орядок внесения изменений в заяв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ов конкурентного отбора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ник конкурентного отбора до окончания срока приема документов вправе отозвать заявку, в том числе на доработку путем направления в Администрацию уведомления об отзыве заявки, подписанного участником конкурентного отбора. Возврат заявки осуществляется Администрацией в течение 1 рабочего дня с момента поступления заявления участника отбора об отзыве заявки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ник конкурентного отбора до окончания срока приема документов вправе внести изменения в заявку и (или) заменить приложенные документы путем направления в Администрацию подписанного участником конкурентного отбора уведомления с приложением заменяемых документов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рассмотрения и оценки заявок участников конкурентного отбора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определения соответствия получателей субсидии требованиям, установленным пункте 3.2. Порядка, отдел бухгалтерского учета и финансов Администрации после получения документов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.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вправе представить данные документы по собственной инициативе.</w:t>
            </w:r>
          </w:p>
          <w:p>
            <w:pPr>
              <w:pStyle w:val="Normal"/>
              <w:spacing w:before="0" w:after="160"/>
              <w:ind w:firstLine="39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7 рабочих дней со дня получения документы рассматриваются отделом бухгалтерского учета и финансов Администрации и направляются главе Администрации для принятия решения о возможности предоставления субсидии, которое оформляется путем заключения соглашения между Администрацией и получателем субсидии, либо об отказе в предоставлении субсидии путем направления получателю субсидии соответствующего уведомления с указанием причины отказа.  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возврата заяво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ов конкурентного отб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доработку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технических ошибок в заявке Администрация вправе вернуть заявку с приложенными документами на доработку, но не позднее двух рабочих дней до окончания сроки подачи заявок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тклонения заяв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частников конкурентного отбора, а также информация об основаниях их отклонения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клонение заявок осуществляется путем направления получателю субсидии соответствующего уведомления с указанием причины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снования для отказа получателю субсидии в предоставлении субсидии: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несоответствие представленных получателем субсидии документов, указанных в п. 3.4 Порядка или непредставление (представление не в полном объеме) указанных документов;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установление факта недостоверности представленной получателем субсидии информации;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несоответствие условиям и требованиям, указанным в пункте 3.2 Порядка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сроки оценки заявок участников конкурентного отбора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бедителями конкурентного отбора признаются участники, чьи заявки соответствуют требованиям, указанным в объявлении, и отсутствуют основания для их отклонения. Итоги конкурентного отбора оформляются постановлением администрации муниципального района «Мещовский район» не позднее следующего рабочего дня после их рассмотрения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пределяемой субсидии в рамках конкурентного отбора, порядок расчета размера субсидии, установленного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Arial" w:ascii="Times New Roman" w:hAnsi="Times New Roman"/>
                <w:color w:val="000000"/>
              </w:rPr>
              <w:instrText xml:space="preserve"> HYPERLINK "https://internet.garant.ru/" \l "/document/408403809/entry/32"</w:instrText>
            </w:r>
            <w:r>
              <w:rPr>
                <w:rStyle w:val="InternetLink"/>
                <w:sz w:val="26"/>
                <w:u w:val="none"/>
                <w:szCs w:val="26"/>
                <w:rFonts w:cs="Arial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Arial" w:ascii="Times New Roman" w:hAnsi="Times New Roman"/>
                <w:color w:val="000000"/>
                <w:sz w:val="26"/>
                <w:szCs w:val="26"/>
                <w:u w:val="none"/>
              </w:rPr>
              <w:t>пунктом 3.</w:t>
            </w:r>
            <w:r>
              <w:rPr>
                <w:rStyle w:val="InternetLink"/>
                <w:sz w:val="26"/>
                <w:u w:val="none"/>
                <w:szCs w:val="26"/>
                <w:rFonts w:cs="Arial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 Порядка, правила распределения субсидии по результатам конкурентного отбора, которые могут включать максимальный и минимальный размер субсидии, предоставляемый победителю (победителям) конкурентного отбора, а также предельное количество победителей конкурентного отбора.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20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субсидии на каждого получателя рассчитывается Администрацией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сi = Рфзi x К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де Рсi - размер субсидии для предоставления каждому получателю в текущем финансовом году;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фзi - размер заявок каждого получателя в текущем финансовом году, подтвержденных документами, указанными в </w:t>
            </w:r>
            <w:hyperlink w:anchor="Par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ункте 3.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настоящего Порядка;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- коэффициент: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равный 1 в случае, есл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0395" cy="254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 превышает размера бюджетных ассигнований, предусмотренных решением о бюджете муниципального района «Мещовский район» Администрации на цели, указанные в </w:t>
            </w:r>
            <w:hyperlink w:anchor="Par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ункте 1.2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рядка;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равны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5515" cy="2546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41" r="-3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случае, если сумма размеров субсидий для предоставления каждому получателю в текущем финансовом году превышает размер бюджетных ассигнований, предусмотренных решением о бюджете муниципального района «Мещовский район» Администрации на цели, указанные в </w:t>
            </w:r>
            <w:hyperlink w:anchor="Par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ункте 1.2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рядка;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со - размер бюджетных ассигнований, предусмотренных Администрации в текущем финансовом году для предоставления субсид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едоставления участникам конкурентного отбора разъяснений положений объявления о проведении конкурентного отбора, дата начала и окончания срока такого предоставления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 конкурентного отбора со дня размещения объявления о проведении отбора на официальном сайте администрации муниципального района «Мещовский район» и не позднее чем за 2 рабочих дня до дня завершения подачи заявок вправе направить в Администрацию запрос о разъяснении положений объявления о проведении отбора в письменной форме.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в ответ на запрос направляет разъяснение положений объявления о проведении конкурентного отбора в срок, не позднее следующего рабочего дня в письменной форме. 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, в течение которого победитель (победители) конкурентного отбора должен подписать соглашение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шение между Администрацией и получателем субсидии заключается в соответствии с типовой формой, установленной  финансовым отделом Администрации. Данное соглашение заключается при соблюдении требований, установленных для получателя субсидии пунктом 3.2 Порядка, подписывается главой Администрации и подлежит согласованию заместителем главы Администрации, правовым отделом,  финансовым отделом, отделом бухгалтерского учета и финансов администрации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глашении должно быть включено: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ловие, касающееся согласования новых условий соглашения или его расторжения (если согласие по новым условиям не достигнуто) в случае невозможности предоставления субсидии в размере, определенном в соглашении, в связи с уменьшением главному распорядителю бюджетных средств ранее доведенных лимитов бюджетных обязательств, указанных в пункте 1.3 Порядка;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 1 и 269 2 Бюджетного кодекса Российской Федерации;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ловие о казначейском сопровождении средств в случаях и порядке, которые установлены в соответствии с бюджетным законодательством Российской Федерации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ые изменения и дополнения к соглашению оформляются дополнительным соглашением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      </w:r>
          </w:p>
          <w:p>
            <w:pPr>
              <w:pStyle w:val="Normal"/>
              <w:spacing w:before="0" w:after="160"/>
              <w:ind w:firstLine="39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шение о предоставлении субсидии заключается Администрацией с победителем в течение пяти рабочих дней с даты подписания постановления администрации муниципального района «Мещовский район» об итогах конкурентного отбора.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изнания победителя (победителей) конкурентного отбора уклонившимся от заключения соглашения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случае не подписания получателем субсидии соглашения, получатель признается уклонившимся от заключения соглаш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азмещения документа об итогах проведения конкурентного отбора на официальном сайте администрации муниципального района «Мещовский район» в информационно-телекоммуникационной сети «Интернет»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змещения документа об итогах проведения конкурентного отбора на официальном сайте администрации муниципального района «Мещовский район» в информационно-телекоммуникационной сети «Интернет», не может быть позднее 14-го календарного дня, следующего за днем определения победителя конкурентного отбора.</w:t>
            </w:r>
          </w:p>
        </w:tc>
      </w:tr>
    </w:tbl>
    <w:p>
      <w:pPr>
        <w:pStyle w:val="Normal"/>
        <w:jc w:val="center"/>
        <w:rPr>
          <w:rStyle w:val="Style19"/>
          <w:bCs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Style w:val="Style19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sectPr>
      <w:headerReference w:type="default" r:id="rId10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Palatino Linotype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Нижний колонтитул Знак"/>
    <w:basedOn w:val="Style13"/>
    <w:qFormat/>
    <w:rPr>
      <w:rFonts w:cs="Times New Roman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SimSun" w:cs="Mangal;Courier New"/>
      <w:kern w:val="2"/>
      <w:sz w:val="24"/>
      <w:szCs w:val="24"/>
      <w:lang w:val="en-US" w:eastAsia="zh-CN" w:bidi="hi-I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SimSun" w:cs="Mangal;Courier New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1DCB89D428F7891D3536D3D4C9FB4D4EEA87AABED4343550A0D76037054C4F622A9F2894DEA11435149AA1B607A88D66093AAC68FE7B17JD14K" TargetMode="External"/><Relationship Id="rId4" Type="http://schemas.openxmlformats.org/officeDocument/2006/relationships/hyperlink" Target="consultantplus://offline/ref=F51DCB89D428F7891D3536D3D4C9FB4D4EEA81AFB1D1343550A0D76037054C4F702AC72494DABB143301CCF0F3J51BK" TargetMode="External"/><Relationship Id="rId5" Type="http://schemas.openxmlformats.org/officeDocument/2006/relationships/hyperlink" Target="consultantplus://offline/ref=F51DCB89D428F7891D3536D3D4C9FB4D4EE984A9B1D6343550A0D76037054C4F702AC72494DABB143301CCF0F3J51BK" TargetMode="External"/><Relationship Id="rId6" Type="http://schemas.openxmlformats.org/officeDocument/2006/relationships/hyperlink" Target="https://meshovsk.ru/energosberezhenie-i-energo- effektivnost" TargetMode="External"/><Relationship Id="rId7" Type="http://schemas.openxmlformats.org/officeDocument/2006/relationships/hyperlink" Target="consultantplus://offline/ref=F51DCB89D428F7891D3536D3D4C9FB4D4EE984A9B1D6343550A0D76037054C4F702AC72494DABB143301CCF0F3J51BK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убсидия конкурс постановление с объявлением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4:00Z</dcterms:created>
  <dc:creator>Admin</dc:creator>
  <dc:description/>
  <dc:language>en-US</dc:language>
  <cp:lastModifiedBy>Admin</cp:lastModifiedBy>
  <cp:lastPrinted>2025-06-04T11:37:00Z</cp:lastPrinted>
  <dcterms:modified xsi:type="dcterms:W3CDTF">2025-06-04T08:37:44Z</dcterms:modified>
  <cp:revision>1</cp:revision>
  <dc:subject/>
  <dc:title>Постановление Городской Управы г. Калуги от 18.12.2017 N 424-п(ред. от 26.02.2019)"Об утверждении положения о порядке предоставления субсидий из бюджета муниципального образования "Город Калуга" юридическим лицам (за исключением субсидий государственным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CE4388C1A4A65BEF3662F2049565F_12</vt:lpwstr>
  </property>
  <property fmtid="{D5CDD505-2E9C-101B-9397-08002B2CF9AE}" pid="3" name="KSOProductBuildVer">
    <vt:lpwstr>1049-12.2.0.21179</vt:lpwstr>
  </property>
</Properties>
</file>