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8"/>
          <w:tab w:val="left" w:pos="579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Palatino Linotype" w:ascii="Palatino Linotype" w:hAnsi="Palatino Linotype"/>
          <w:b/>
          <w:smallCaps/>
          <w:sz w:val="28"/>
          <w:szCs w:val="28"/>
          <w:lang w:val="en-US" w:eastAsia="en-US"/>
        </w:rPr>
        <w:drawing>
          <wp:inline distT="0" distB="0" distL="0" distR="0">
            <wp:extent cx="80200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АЯ ДУМА</w:t>
      </w:r>
    </w:p>
    <w:p>
      <w:pPr>
        <w:pStyle w:val="Normal"/>
        <w:widowControl/>
        <w:autoSpaceDE w:val="true"/>
        <w:jc w:val="center"/>
        <w:rPr/>
      </w:pPr>
      <w:r>
        <w:rPr>
          <w:sz w:val="32"/>
          <w:szCs w:val="32"/>
        </w:rPr>
        <w:t>муниципального образования городского поселения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«Город Мещовск» Мещовского района</w:t>
      </w:r>
    </w:p>
    <w:p>
      <w:pPr>
        <w:pStyle w:val="Normal"/>
        <w:widowControl/>
        <w:tabs>
          <w:tab w:val="clear" w:pos="708"/>
          <w:tab w:val="left" w:pos="360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3600" w:leader="none"/>
        </w:tabs>
        <w:autoSpaceDE w:val="true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8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 июня     2025 года                                                             № 16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Городской Думы № 27 от 23.12.2024 г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«О бюдже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городского поселения «Город Мещовск»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годов»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смотрев материалы о внесении изменений и дополнений в решение городской Думы № 27 от 23.12.2024 г. «О бюджете муниципального образования городского поселения «Город Мещовск» на 2025 год и на плановый период 2026 и 2027 годов</w:t>
      </w:r>
      <w:r>
        <w:rPr>
          <w:b/>
          <w:sz w:val="26"/>
          <w:szCs w:val="26"/>
        </w:rPr>
        <w:t>»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ородская Дума городского поселения «Город Мещовск»</w:t>
      </w:r>
    </w:p>
    <w:p>
      <w:pPr>
        <w:pStyle w:val="Normal"/>
        <w:widowControl/>
        <w:autoSpaceDE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3045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6"/>
          <w:szCs w:val="26"/>
        </w:rPr>
        <w:t>Пункт 1, статьи 1 изложить в следующей редакци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дить основные характеристики бюджета городского поселения на 2025год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общий объем доходов бюджета городского поселения в сумме 141163828,49рублей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том числе объем безвозмездных поступлений в сумме  106921010,45рублей;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общий объем расходов бюджета городского поселения в сумме  160363828,49рублей   -объём бюджетных ассигнований Дорожного фонда городского поселения в сумме   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400000рублей, в том числе за счёт налоговых и неналоговых доходов  3191681,96;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нормативную величину резервного фонда городского поселения в сумме 280000рублей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5 года в сумме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0 рублей, в том числе верхний предел муниципального долга по муниципальным    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арантиям 0 рублей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ефицит бюджета городского поселения в сумме  19200000 рублей</w:t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55" w:hanging="0"/>
        <w:jc w:val="both"/>
        <w:rPr/>
      </w:pPr>
      <w:r>
        <w:rPr>
          <w:sz w:val="26"/>
          <w:szCs w:val="26"/>
        </w:rPr>
        <w:t>2.Внести  изменения:</w:t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е №2 решения Городской Думы № 27 от 23.12.2024 г. «О бюджете муниципального образования городского поселения «Город Мещовск» на 2025 год и на плановый период 2026 и 2027 годов»;</w:t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приложение №4 решения Городской Думы </w:t>
      </w:r>
      <w:bookmarkStart w:id="0" w:name="_Hlk142316662"/>
      <w:r>
        <w:rPr>
          <w:sz w:val="26"/>
          <w:szCs w:val="26"/>
        </w:rPr>
        <w:t xml:space="preserve">№ </w:t>
      </w:r>
      <w:bookmarkEnd w:id="0"/>
      <w:r>
        <w:rPr>
          <w:sz w:val="26"/>
          <w:szCs w:val="26"/>
        </w:rPr>
        <w:t xml:space="preserve">27 от 23.12.2024 г. «О бюджете муниципального образования городского поселения «Город Мещовск» на 2025 год и на плановый период 2026 и 2027 годов»; </w:t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приложение №6 решения Городской Думы № 27 от 23.12.2024 г. «О бюджете муниципального образования городского поселения «Город Мещовск» на 2025 год и на плановый период 2026 и 2027 годов»; </w:t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приложение №8 решения Городской Думы № 27 от 23.12.2024 г. «О бюджете муниципального образования городского поселения «Город Мещовск» на 2025 год и на плановый период 2026 и 2027 годов»; </w:t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приложение №14 решения Городской Думы № 27 от 23.12.2024 г. «О бюджете муниципального образования городского поселения «Город Мещовск» на 2025 год и на плановый период 2026 и 2027 годов»; </w:t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75" w:leader="none"/>
        </w:tabs>
        <w:autoSpaceDE w:val="tru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  <w:tab/>
        <w:t xml:space="preserve">Г.Е. Голикова 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08:00Z</dcterms:created>
  <dc:creator>User</dc:creator>
  <dc:description/>
  <cp:keywords/>
  <dc:language>en-US</dc:language>
  <cp:lastModifiedBy>Пользователь</cp:lastModifiedBy>
  <cp:lastPrinted>2025-06-18T14:10:00Z</cp:lastPrinted>
  <dcterms:modified xsi:type="dcterms:W3CDTF">2025-06-18T11:10:00Z</dcterms:modified>
  <cp:revision>39</cp:revision>
  <dc:subject/>
  <dc:title>Внимание</dc:title>
</cp:coreProperties>
</file>