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ru-RU"/>
        </w:rPr>
        <w:t>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го образован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Город Мещовск» Мещ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7 января  2025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отмене решения Городской Думы городского поселения «Город Мещов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28.05.2010 № 17  «Об утверждении Правил содержания домашних животных на территории городского поселения  «Город Мещовс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ями 2 и 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статьей 7 Федерального закона от 06.10.2003 № 131-ФЗ «Об общих принципах организации местного самоуправления в Российской Федерации», протестом Калужского межрайонного природоохранного прокурора от 12.12.2024 № 7-17/106-2024, руководствуясь статьями 27 и 47 Устава муниципального образования городского поселения «Город Мещовск», Городск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ешение Городской Думы городского поселения «Город Мещовск» от 28.05.2010 № 17 «Об утверждении Правил содержания домашних животных на территории городского поселения «Город Мещовск» отмен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официального опубликования в районной газете «Восход» и подлежит размещению на официальном сайте администрации муниципального района «Мещовски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городского поселения                                                                               Г.Е. Голикова</w:t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u w:val="single"/>
    </w:rPr>
  </w:style>
  <w:style w:type="character" w:styleId="WW8Num4z0">
    <w:name w:val="WW8Num4z0"/>
    <w:qFormat/>
    <w:rPr>
      <w:sz w:val="26"/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49:00Z</dcterms:created>
  <dc:creator>User</dc:creator>
  <dc:description/>
  <cp:keywords/>
  <dc:language>en-US</dc:language>
  <cp:lastModifiedBy>Admin123</cp:lastModifiedBy>
  <cp:lastPrinted>2025-01-17T12:00:00Z</cp:lastPrinted>
  <dcterms:modified xsi:type="dcterms:W3CDTF">2025-01-17T09:09:00Z</dcterms:modified>
  <cp:revision>3</cp:revision>
  <dc:subject/>
  <dc:title/>
</cp:coreProperties>
</file>