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30 января 2025 года                                                                                      № 377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б утверждении прогнозного плана приватизации муниципальн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 МР «Мещовский район» 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В соответствии со статьей 50 Федерального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а от 06.10.2003 N 131-ФЗ "Об общих принципах организации местного самоуправления в Российской Федерации",  статьей 8 </w:t>
      </w:r>
      <w:r>
        <w:rPr>
          <w:b w:val="false"/>
          <w:bCs w:val="false"/>
        </w:rPr>
        <w:t xml:space="preserve">Федерального </w:t>
      </w:r>
      <w:hyperlink r:id="rId4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от 21.12.2001 N 178-ФЗ "О приватизации государственного и муниципального имущества», Решением Районного Собрания МО "Мещовский район" от 31.05.2012 N 238 "Об утверждении Положения "О порядке управления и распоряжения имуществом, находящимся в муниципальной собственности муниципального района "Мещовский район", </w:t>
      </w:r>
      <w:r>
        <w:rPr>
          <w:b w:val="false"/>
        </w:rPr>
        <w:t xml:space="preserve">руководствуясь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Р "Мещовский район", Районное Собрание</w:t>
      </w:r>
    </w:p>
    <w:p>
      <w:pPr>
        <w:pStyle w:val="Normal"/>
        <w:spacing w:before="220" w:after="0"/>
        <w:ind w:firstLine="540"/>
        <w:jc w:val="center"/>
        <w:rPr/>
      </w:pPr>
      <w:r>
        <w:rPr/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1. Утвердить прогнозный </w:t>
      </w:r>
      <w:hyperlink w:anchor="Par23">
        <w:r>
          <w:rPr>
            <w:rStyle w:val="InternetLink"/>
            <w:b w:val="false"/>
          </w:rPr>
          <w:t>план</w:t>
        </w:r>
      </w:hyperlink>
      <w:r>
        <w:rPr>
          <w:b w:val="false"/>
        </w:rPr>
        <w:t xml:space="preserve"> приватизации муниципального имущества МР "Мещовский район" на 2025-2027 годы в соответствии с приложением к настоящему Решению.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Normaltextrun"/>
          <w:sz w:val="26"/>
          <w:szCs w:val="26"/>
        </w:rPr>
        <w:t xml:space="preserve">Настоящее Решение вступает в силу с момента его официального </w:t>
      </w:r>
      <w:r>
        <w:rPr>
          <w:sz w:val="26"/>
          <w:szCs w:val="26"/>
        </w:rPr>
        <w:t>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Районного Собрания МР</w:t>
      </w:r>
    </w:p>
    <w:p>
      <w:pPr>
        <w:pStyle w:val="Normal"/>
        <w:jc w:val="both"/>
        <w:rPr/>
      </w:pPr>
      <w:r>
        <w:rPr/>
        <w:t>«Мещовский район»</w:t>
        <w:tab/>
        <w:tab/>
        <w:tab/>
        <w:tab/>
        <w:tab/>
        <w:tab/>
        <w:tab/>
        <w:t xml:space="preserve">            Т.М. 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Районного Собрания </w:t>
      </w:r>
    </w:p>
    <w:p>
      <w:pPr>
        <w:pStyle w:val="Normal"/>
        <w:ind w:left="5664" w:hanging="0"/>
        <w:rPr/>
      </w:pPr>
      <w:r>
        <w:rPr>
          <w:b w:val="false"/>
          <w:sz w:val="24"/>
          <w:szCs w:val="24"/>
        </w:rPr>
        <w:t xml:space="preserve">МР «Мещовский район» </w:t>
      </w:r>
    </w:p>
    <w:p>
      <w:pPr>
        <w:pStyle w:val="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1.2025 г. N 377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bookmarkStart w:id="0" w:name="Par23"/>
      <w:bookmarkEnd w:id="0"/>
      <w:r>
        <w:rPr/>
        <w:t xml:space="preserve">ПРОГНОЗНЫЙ ПЛАН ПРИВАТИЗАЦИИ </w:t>
      </w:r>
    </w:p>
    <w:p>
      <w:pPr>
        <w:pStyle w:val="Normal"/>
        <w:jc w:val="center"/>
        <w:rPr/>
      </w:pPr>
      <w:r>
        <w:rPr/>
        <w:t>МУНИЦИПАЛЬНОГО ИМУЩЕСТВА МР "МЕЩОВСКИЙ РАЙОН"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рогнозный план приватизации муниципального имущества МР "Мещовский район" на 2022-2024 годы (далее – План приватизации) разработан в соответствии с Федеральным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.12.2001 N 178-ФЗ "О приватизации государственного и муниципального имущества", </w:t>
      </w:r>
      <w:hyperlink r:id="rId8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района "Мещовский район", </w:t>
      </w:r>
      <w:r>
        <w:rPr>
          <w:b w:val="false"/>
          <w:bCs w:val="false"/>
        </w:rPr>
        <w:t>Решением Районного Собрания МО "Мещовский район" от 31.05.2012 N 238 "Об утверждении Положения "О порядке управления и распоряжения имуществом, находящимся в муниципальной собственности муниципального района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ой задачей приватизации муниципального имущества в указанный период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направлениями политики муниципального района "Мещовский район" являются обеспечение поступления неналоговых доходов в бюджет муниципального района от приватизации муниципального имущества и сокращение расходов из бюджета муниципального района на содержание неэффективно используемого имущества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принципами формирования Плана приватизации выступают  экономически обоснованный выбор объектов, подлежащих приватизации (неудовлетворительное техническое состояние,  не востребованные на рынке аренды и т.п.), а также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ind w:firstLine="539"/>
        <w:jc w:val="both"/>
        <w:rPr/>
      </w:pPr>
      <w:r>
        <w:rPr>
          <w:b w:val="false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9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Согласно прилагаемому перечню предполагается приватизировать в указанный период 8(восемь) объектов. Прогнозируемое поступление в бюджет от продажи муниципального имущества составляет 4 500 000 рублей, в т.ч. 2025 год – 1 500 000 рублей, 2026 год – 1 500 000 рублей, 2027 год – 1 500 000 рублей (с учетом средней цены продажи объектов за последние три года)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за отчетный период, а также  после определения его рыночной стоимости в соответствии с требованиями Федерального </w:t>
      </w:r>
      <w:hyperlink r:id="rId10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>Отчеты о результатах приватизации муниципального имущества представляются в Районное Собрание МР "Мещовский район" и уполномоченный орган Правительства Калужской области не позднее 1 марта следующего за отчетным периодом год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Прогнозный План приватизации имущества муниципального района «Мещовский район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имущества, площадь (протяж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площадью 75,3 кв.м.</w:t>
            </w:r>
            <w:r>
              <w:rPr>
                <w:b w:val="false"/>
                <w:lang w:eastAsia="en-US"/>
              </w:rPr>
              <w:t xml:space="preserve"> кад. № 40:15:060503:116  </w:t>
            </w:r>
            <w:r>
              <w:rPr>
                <w:b w:val="false"/>
                <w:sz w:val="24"/>
                <w:szCs w:val="24"/>
              </w:rPr>
              <w:t>с земельным участком площадью 9700 кв.м.</w:t>
            </w:r>
            <w:r>
              <w:rPr>
                <w:b w:val="false"/>
                <w:lang w:eastAsia="en-US"/>
              </w:rPr>
              <w:t xml:space="preserve"> кад. № 40:15:060503: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., Мещовский район, с. Терпилово, ул. Молодежна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хмальный завод, назначение: нежилое площадью 419 кв.м. кад.№ 40:22:164501:710 со складом из силикатного кирпича площадью 69,5 кв.м. кад.№ 40:15:100202:220 на земельном участке площадью 3600 кв.м. кад.№ 40:15:100202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лужская область, Мещовский район, г.Мещовск, ул.Л.Толстого,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площадью 70.4 кв.м. кад.№ 40:15:070801: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лужская область, Мещовский район, с.Серпейск, ул.Лен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здание площадью 423,2 кв.м.           </w:t>
            </w:r>
            <w:r>
              <w:rPr>
                <w:b w:val="false"/>
                <w:lang w:eastAsia="en-US"/>
              </w:rPr>
              <w:t xml:space="preserve">кад. № 40:15:100218:79  </w:t>
            </w:r>
            <w:r>
              <w:rPr>
                <w:b w:val="false"/>
                <w:sz w:val="24"/>
                <w:szCs w:val="24"/>
              </w:rPr>
              <w:t>с земельным участком площадью 1020 кв.м.</w:t>
            </w:r>
            <w:r>
              <w:rPr>
                <w:b w:val="false"/>
                <w:lang w:eastAsia="en-US"/>
              </w:rPr>
              <w:t xml:space="preserve"> кад.№ 40:15:100217: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., г.Мещовск,  ул. Советская, д. 3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площадью 52,8 кв.м, кад. № 40:15:050701:76  с земельным участком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580 кв.м. кад. № 40:15:050702:664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алужская область, Мещовский район</w:t>
            </w:r>
            <w:r>
              <w:rPr>
                <w:b w:val="false"/>
                <w:sz w:val="24"/>
                <w:szCs w:val="24"/>
              </w:rPr>
              <w:t>, д.Зеновка, ул.Степанова, 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ind w:right="-23" w:hanging="0"/>
              <w:rPr/>
            </w:pPr>
            <w:r>
              <w:rPr>
                <w:b w:val="false"/>
                <w:sz w:val="24"/>
                <w:szCs w:val="24"/>
              </w:rPr>
              <w:t>Нежилое здание площадью 248,9 кв.м. кад. № 40:15:160605:25 с земельным участ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9174кв.м кад.№ 40:15:170402: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., Мещовский район, ж/д. ст. Кудринская, ул. Промышленная, д. 9а (стр.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  <w:r>
              <w:rPr/>
              <w:t xml:space="preserve"> </w:t>
            </w:r>
            <w:r>
              <w:rPr>
                <w:b w:val="false"/>
              </w:rPr>
              <w:t>площадью 13,0 кв.м.</w:t>
            </w:r>
            <w:r>
              <w:rPr/>
              <w:t xml:space="preserve"> </w:t>
            </w:r>
            <w:r>
              <w:rPr>
                <w:b w:val="false"/>
              </w:rPr>
              <w:t>кад. №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40:15:021401: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щовский район, с. Гавр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ind w:right="-2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форматор тип ТМГ, 2011 года выпу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алужская область, Мещовский район, п.Лес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F3C74D3BA4C5C4EB05C7B774B5CA1700DBE54F16A3EE8B262E6E318C5343A1DB79F91B805311754BCC68512T8lDG" TargetMode="External"/><Relationship Id="rId4" Type="http://schemas.openxmlformats.org/officeDocument/2006/relationships/hyperlink" Target="consultantplus://offline/ref=73E78510F1C238CAE26F65541217ED7E12B8FB1A04A09940E40191647C4AE967FD43D0CF4609AE7CA3630051840Cn7G" TargetMode="External"/><Relationship Id="rId5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6" Type="http://schemas.openxmlformats.org/officeDocument/2006/relationships/hyperlink" Target="consultantplus://offline/ref=F08F3C74D3BA4C5C4EB05C7B774B5CA1700DBE54F16A3EE8B262E6E318C5343A1DB79F91B805311754BCC68512T8lDG" TargetMode="External"/><Relationship Id="rId7" Type="http://schemas.openxmlformats.org/officeDocument/2006/relationships/hyperlink" Target="consultantplus://offline/ref=F08F3C74D3BA4C5C4EB05C7B774B5CA17705B754FA693EE8B262E6E318C5343A0FB7C79AB806244304E69188118C62913A284DEC8FT9l2G" TargetMode="External"/><Relationship Id="rId8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9" Type="http://schemas.openxmlformats.org/officeDocument/2006/relationships/hyperlink" Target="consultantplus://offline/ref=F08F3C74D3BA4C5C4EB05C7B774B5CA17705B754FA673EE8B262E6E318C5343A1DB79F91B805311754BCC68512T8lDG" TargetMode="External"/><Relationship Id="rId10" Type="http://schemas.openxmlformats.org/officeDocument/2006/relationships/hyperlink" Target="consultantplus://offline/ref=F08F3C74D3BA4C5C4EB05C7B774B5CA17705B754FA673EE8B262E6E318C5343A1DB79F91B805311754BCC68512T8lD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Admin</dc:creator>
  <dc:description/>
  <cp:keywords/>
  <dc:language>en-US</dc:language>
  <cp:lastModifiedBy>Районное Собрание</cp:lastModifiedBy>
  <cp:lastPrinted>2025-01-28T10:13:00Z</cp:lastPrinted>
  <dcterms:modified xsi:type="dcterms:W3CDTF">2025-01-31T06:10:00Z</dcterms:modified>
  <cp:revision>76</cp:revision>
  <dc:subject/>
  <dc:title>РАЙОННОЕ СОБРАНИЕ                                                  </dc:title>
</cp:coreProperties>
</file>