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79502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Lines w:val="false"/>
        <w:widowControl/>
        <w:numPr>
          <w:ilvl w:val="5"/>
          <w:numId w:val="3"/>
        </w:numPr>
        <w:tabs>
          <w:tab w:val="clear" w:pos="720"/>
          <w:tab w:val="left" w:pos="1152" w:leader="none"/>
        </w:tabs>
        <w:spacing w:before="0" w:after="0"/>
        <w:ind w:left="1152" w:hanging="115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</w:rPr>
      </w:pP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>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 xml:space="preserve">муниципального  района  «Мещовский район                    </w:t>
      </w:r>
      <w:r>
        <w:rPr>
          <w:rFonts w:cs="Times New Roman" w:ascii="Times New Roman" w:hAnsi="Times New Roman"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7 марта 2025 года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</w:rPr>
        <w:t xml:space="preserve"> 3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содержании и благоустройстве мест захоронения, поряд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еятельности общественных кладбищ на территории муниципального района «Мещ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оответствии с пунктом 22 части 1 статьи 14 Федерального закона от 06.10.2003 N131-ФЗ «Об общих принципах организации местного самоуправления в Российской Федерации», частью 1 статьи 18 Федерального закона от 12.01.1996 N8-ФЗ «О погребении и похоронном деле», Законом Калужской области от 26.12.2012 N377-ОЗ (в ред. Закона Калужской области от 27.11.2024г № 565-ОЗ) «О регулировании отдельных правоотношений в сфере погребения и похоронного дела на территории Калужской области», руководствуясь статьями 7, 27 Устава муниципального района «Мещовский район» Районное Собрание муниципального района «Мещ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1. Утвердить Правила содержания и благоустройства мест захоронения на территории  муниципального района «Мещовский район» (приложение 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Утвердить Порядок деятельности общественных кладбищ на территории  муниципального района «Мещовский район»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 Настоящее Решение вступает в силу после его официального опубликования в газете «Восход» и подлежит размещению на официальном электронном сайте  администрации  муниципального района «Мещов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лава муниципального района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964" w:footer="720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</w:rPr>
        <w:t>МР «Мещовский район»                                               А.А. Шилов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к Решению Районного Собрания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МР «Мещ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27 марта 2025 г. № 3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содержания мест захоронения муниципального района «Мещовский район» в части благоустройства территорий кладбищ. 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правила разработаны  с целью регулирования вопросов в сфере  содержания мест захоронения муниципального района «Мещовский район»  в части благоустройства территорий кладбищ и направлены на поддержание санитарного порядка, охрану окружающей среды, повышение безопасности населения муниципального района «Мещовский район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рганы местного самоуправления обеспечивает:</w:t>
      </w:r>
    </w:p>
    <w:p>
      <w:pPr>
        <w:pStyle w:val="ConsPlusNormal"/>
        <w:ind w:left="900" w:hanging="0"/>
        <w:jc w:val="both"/>
        <w:rPr/>
      </w:pPr>
      <w:r>
        <w:rPr/>
        <w:t>содержание и благоустройство территории кладбищ;</w:t>
      </w:r>
    </w:p>
    <w:p>
      <w:pPr>
        <w:pStyle w:val="ConsPlusNormal"/>
        <w:ind w:left="900" w:hanging="0"/>
        <w:jc w:val="both"/>
        <w:rPr/>
      </w:pPr>
      <w:r>
        <w:rPr/>
        <w:t>содержание и уборку объектов благоустройства, расположенных на территории кладбищ;</w:t>
      </w:r>
    </w:p>
    <w:p>
      <w:pPr>
        <w:pStyle w:val="ConsPlusNormal"/>
        <w:ind w:left="900" w:hanging="0"/>
        <w:jc w:val="both"/>
        <w:rPr/>
      </w:pPr>
      <w:r>
        <w:rPr/>
        <w:t>содержание и уборку мест захоронений, уход за памятниками погибшим при защите Отечества, почетных, братских (общих) захоронений в случаях, если погребение осуществлялось за счет средств федерального, областного, местного бюджетов;</w:t>
      </w:r>
    </w:p>
    <w:p>
      <w:pPr>
        <w:pStyle w:val="ConsPlusNormal"/>
        <w:ind w:left="900" w:hanging="0"/>
        <w:jc w:val="both"/>
        <w:rPr/>
      </w:pPr>
      <w:r>
        <w:rPr/>
        <w:t>содержание и уборку иных мест захоронений и уход за памятниками, находящимися под охраной государств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Содержание и уборку мест захоронений, надмогильных сооружений, не указанных в пункте </w:t>
      </w:r>
      <w:r>
        <w:fldChar w:fldCharType="begin"/>
      </w:r>
      <w:r>
        <w:rPr>
          <w:rStyle w:val="InternetLink"/>
          <w:u w:val="none"/>
        </w:rPr>
        <w:instrText xml:space="preserve"> HYPERLINK "../../D:%5C%D0%A0%D0%B0%D0%B1%D0%BE%D1%87%D0%B8%D0%B5%20%D0%B4%D0%BE%D0%BA%D1%83%D0%BC%D0%B5%D0%BD%D1%82%D1%8B%5C%D0%A0%D0%B0%D0%B9%D0%BE%D0%BD%D0%BD%D0%BE%D0%B5%20%D0%A1%D0%BE%D0%B1%D1%80%D0%B0%D0%BD%D0%B8%D0%B5%5C2025%D0%B3%D0%BE%D0%B4%5C%D0%97%D0%B0%D0%BA%D0%BE%D0%BD%20%D0%9A%D0%B0%D0%BB%D1%83%D0%B6%D1%81%D0%BA%D0%BE%D0%B9%20%D0%BE%D0%B1%D0%BB%D0%B0%D1%81%D1%82%D0%B8%20%D0%BE%D1%82%2026.12.2012%20N377-%D0%9E%D0%97%20%D0%BF%D0%BE%D0%B3%D1%80%D0%B5%D0%B1%D0%B5%D0%BD%D0%B8%D0%B5.docx" \l "P8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обеспечивают лица (организации), на которых зарегистрированы места захоро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 xml:space="preserve">     </w:t>
      </w:r>
      <w:r>
        <w:rPr/>
        <w:t>3. Органы местного самоуправления обеспечивают на территории кладбищ:</w:t>
      </w:r>
    </w:p>
    <w:p>
      <w:pPr>
        <w:pStyle w:val="ConsPlusNormal"/>
        <w:ind w:firstLine="540"/>
        <w:jc w:val="both"/>
        <w:rPr/>
      </w:pPr>
      <w:r>
        <w:rPr/>
        <w:t>а) установку вывески при входе с указанием наименования кладбища, его принадлежности и режима работы, плана кладбища, порядка посещения кладбища;</w:t>
      </w:r>
    </w:p>
    <w:p>
      <w:pPr>
        <w:pStyle w:val="ConsPlusNormal"/>
        <w:ind w:firstLine="540"/>
        <w:jc w:val="both"/>
        <w:rPr/>
      </w:pPr>
      <w:r>
        <w:rPr/>
        <w:t>б) огораживание территории кладбищ забором или древесно-кустарниковой растительностью;</w:t>
      </w:r>
    </w:p>
    <w:p>
      <w:pPr>
        <w:pStyle w:val="ConsPlusNormal"/>
        <w:ind w:firstLine="540"/>
        <w:jc w:val="both"/>
        <w:rPr/>
      </w:pPr>
      <w:r>
        <w:rPr/>
        <w:t>в) размещение мусоросборников и урн для мусора;</w:t>
      </w:r>
    </w:p>
    <w:p>
      <w:pPr>
        <w:pStyle w:val="ConsPlusNormal"/>
        <w:ind w:firstLine="540"/>
        <w:jc w:val="both"/>
        <w:rPr/>
      </w:pPr>
      <w:r>
        <w:rPr/>
        <w:t>г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</w:t>
      </w:r>
    </w:p>
    <w:p>
      <w:pPr>
        <w:pStyle w:val="ConsPlusNormal"/>
        <w:ind w:firstLine="540"/>
        <w:jc w:val="both"/>
        <w:rPr/>
      </w:pPr>
      <w:r>
        <w:rPr/>
        <w:t>д) систематическую уборку территории кладбища: дорожек общего пользования, проходов и участков хозяйственного назначения (кроме могил), а также братских могил и захоронений, аллей почетных захоронений и зоны санитарной ответственности кладбища, в зимнее время обязательную расчистку проездов, пешеходных дорожек от снега, посыпку песком наледи;</w:t>
      </w:r>
    </w:p>
    <w:p>
      <w:pPr>
        <w:pStyle w:val="ConsPlusNormal"/>
        <w:ind w:firstLine="540"/>
        <w:jc w:val="both"/>
        <w:rPr/>
      </w:pPr>
      <w:r>
        <w:rPr/>
        <w:t>е) уборку и содержание территорий стоянок автотранспорта у кладбищ;</w:t>
      </w:r>
    </w:p>
    <w:p>
      <w:pPr>
        <w:pStyle w:val="ConsPlusNormal"/>
        <w:ind w:firstLine="540"/>
        <w:jc w:val="both"/>
        <w:rPr/>
      </w:pPr>
      <w:r>
        <w:rPr/>
        <w:t>ж) своевременный вывоз мусора, в том числе засохших цветов и венков, в специально отведенные места;</w:t>
      </w:r>
    </w:p>
    <w:p>
      <w:pPr>
        <w:pStyle w:val="ConsPlusNormal"/>
        <w:ind w:firstLine="540"/>
        <w:jc w:val="both"/>
        <w:rPr/>
      </w:pPr>
      <w:r>
        <w:rPr/>
        <w:t>з) выполнение работ по озеленению, уход за зелеными насаждениями, расположенными за пределами границ мест захоронений;</w:t>
      </w:r>
    </w:p>
    <w:p>
      <w:pPr>
        <w:pStyle w:val="ConsPlusNormal"/>
        <w:ind w:firstLine="540"/>
        <w:jc w:val="both"/>
        <w:rPr/>
      </w:pPr>
      <w:r>
        <w:rPr/>
        <w:t>и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.</w:t>
      </w:r>
    </w:p>
    <w:p>
      <w:pPr>
        <w:pStyle w:val="ConsPlusNormal"/>
        <w:ind w:firstLine="540"/>
        <w:jc w:val="both"/>
        <w:rPr/>
      </w:pPr>
      <w:r>
        <w:rPr/>
        <w:t>к) устройство и содержание общественных туалетов на территории кладбища или прилегающей к нему территории.</w:t>
      </w:r>
    </w:p>
    <w:p>
      <w:pPr>
        <w:pStyle w:val="ConsPlusNormal"/>
        <w:ind w:firstLine="540"/>
        <w:jc w:val="both"/>
        <w:rPr/>
      </w:pPr>
      <w:r>
        <w:rPr/>
        <w:t>3.1. Граждане, организации, производящие захоронения, вправе:</w:t>
      </w:r>
    </w:p>
    <w:p>
      <w:pPr>
        <w:pStyle w:val="ConsPlusNormal"/>
        <w:ind w:firstLine="540"/>
        <w:jc w:val="both"/>
        <w:rPr/>
      </w:pPr>
      <w:r>
        <w:rPr/>
        <w:t>- производить работы по благоустройству мест захоронений;</w:t>
      </w:r>
    </w:p>
    <w:p>
      <w:pPr>
        <w:pStyle w:val="ConsPlusNormal"/>
        <w:ind w:firstLine="540"/>
        <w:jc w:val="both"/>
        <w:rPr/>
      </w:pPr>
      <w:r>
        <w:rPr/>
        <w:t>- сажать цветы и иные растения на участке захоронения;</w:t>
      </w:r>
    </w:p>
    <w:p>
      <w:pPr>
        <w:pStyle w:val="ConsPlusNormal"/>
        <w:spacing w:before="260" w:after="0"/>
        <w:jc w:val="both"/>
        <w:rPr/>
      </w:pPr>
      <w:r>
        <w:rPr/>
        <w:t xml:space="preserve">     </w:t>
      </w:r>
      <w:r>
        <w:rPr/>
        <w:t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. Озеленение и благоустройство территорий мест захоронения проектируются в соответствии с требованиями МДК 11-01.2002 "Рекомендации о порядке похорон и содержания кладбищ в Российской Федерации". 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1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На участках зданий и сооружений мест захоронения предусматриваются озелененная зона "моральной защиты", стоянка автокатафалков и автотранспорта, благоустроенные места встречи участников похорон, урны для сбора мусора, площадки для мусоросборников с подъездами к ни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2. Дорожная сеть по всей территории кладбищ, на отдельных участках, в том числе участках зданий и сооружений, в частности от их значения и размеров, расчетной интенсивности движения, подразделяется на следующие категории: магистральные дороги, центральные площади и главные аллеи; межквартальные дороги; внутриквартальные дороги; дорожки и тротуары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2.1. На территориях кладбищ в соответствии с требованиями законодательства обеспечивается доступ инвалидов и маломобильных лиц к местам погребения и захоронения, иным объектам похоронного назнач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3. Водоотвод атмосферных и талых вод с территории мест захоронения предусматривается поверхностный по лоткам проезжей части дорожной сет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-эпидемиологической службой. При размещении кладбищ на склонах в целях защиты территории от подтопления водами с верховой стороны устраиваются нагорные канавы. Допускается террасирование склонов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4. Ширина пешеходных дорожек между могилами или их сдвоенными рядами на участке должна обеспечивать беспрепятственный проход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5. Установка надмогильных сооружений (надгробий) и оград на кладбище допускается только в границах предоставленных мест захорон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дписи на надмогильных сооружениях (надгробиях) должны быть читаемы и соответствовать документам об умерших, захороненных в данном месте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дмогильные сооружения и ограды, установленные за пределами мест захоронения, подлежат сносу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 границах участка, отведенного для захоронения, разрешается посадка живой зеленой изгороди с последующим за ней уходо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Монтаж, демонтаж, замена надмогильных сооружений (надгробий) и оград производятся с обязательным уведомлением администрации кладбища по письменному заявлению ответственного лица за участок захоронения, а в случае отсутствия такового - ближайших родственников умершего человек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6. Работы по озеленению или реконструкции существующих насаждений осуществляются по проектам, утвержденным в установленном порядке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Газон улучшенного качества (партерного типа) устраивается только на особо ответственном участке входной зоны кладбища. На остальной территории предусматривают газоны садового тип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7. Озеленение территорий мест захоронения выполняется следующими приемам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садкой декоративных групп из особо ценных пород деревье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декорированием стоянок общественного и личного транспорта стрижеными живыми изгородями и бордюрами из кустарник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ядовой посадкой деревьев вдоль основных дорог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формлением газоном и цветниками разделительных полос между транспортными и пешеходными дорогам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зданием больших открытых партеров перед основными зданиям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8. 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9. Зеленые насаждения должны регулярно поливаться. В текущий уход за насаждениями входят регулярная стрижка и кошение газонов, которые проводятся периодическ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10. Площадки с твердым покрытием под контейнеры для сбора твердых бытовых отходов должны иметь ограждения. Собранный мусор складируется в специальные мусоросборники в определенном месте и по мере его накопления вывозится на свалку. Вывоз отходов осуществляется по договорам с юридическими или физическими лицами, имеющими лицензию на данный вид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 территории кладбища запрещаетс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производить работы по монтажу и демонтажу надмогильных сооружений без согласования с администрацией кладбищ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портить надмогильные сооружения, оборудование кладбища, кладбищенское оборудование, засорять территорию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сажать деревья без согласования с администрацией кладбищ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выгуливать собак, пасти домашних животных, ловить птиц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разводить костры (кроме поджогов при копке могил в зимнее время), производить рытье ям для добывания песка, глины, грунта, резать дерн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осуществлять складирование строительных и других материал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), оградки и иные ритуальные сооружения в не установленных для этих целей местах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ломать зеленые насаждения, рвать цветы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въезжать на территорию кладбища на транспорте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парковать транспорт на территории кладбищ, за исключением автокатафалков и автомобилей, участвующих в похоронной проце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иложение 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к  Решению Район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МР «Мещ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27 марта 2025 г. № 39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деятельности общественных кладбищ на территории муниципального района «Мещ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 Настоящий Порядок разработан в целях единообразного применения положений Федерального закона от 12.01.1996 N 8-ФЗ «О погребении и похоронном деле»,  Постановления Главного государственного санитарного врача Российской Федерации от 28.01.2021года №3 «Об утверждении санитарных правил и норм СанПиН 2.13684-21». Рекомендаций о порядке похорон и содержания кладбищ в Российской Федерации МДК 11-01.2002 и иных нор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 Погребение умерших и оказание услуг по погребению на общественных кладбищах осуществляются организациями, оказывающими услуги по погребению умерших, ил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. Требования к деятельности общественных кладбищ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на территории  муниципального района «Мещ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 Территории общественных кладбищ подразделяются на зоны: входную, ритуальную, административно-хозяйственную, захоронений, зеленой защиты по периметру кладб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2. Входная зона - функционально-территориальная зона кладбища, предусматривающая вход и выход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захоронений подразделяются на следующие виды: одиночные, родственные, семейные (родов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меры мест, выделяемых под захоронения,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для одиночного захоронения - 2,5 м. x 2,0 м. x 1,0 м. (длина, глубина, шир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для родственного захоронения - 2,5 м. x 2,0 м. x 3,0 м. (длина, глубина, шир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для семейного (родового) захоронения с учетом бесплатно предоставляемого места для родственного захоронения - не более 12 квадратных метров (максимальный размер - 2,5 м. x 2,0 м. x 4,8 м. (длина, глубина, ширина)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готовка могил и захоронение производятся с учетом национальных или вероисповедальных особенностей, в соответствии с санитарны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хоронение умершего производится в соответствии с санитарными правилами при предъявлении справки о смерти, выданной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мовольное погребение умерших на общественных кладбищах на территории муниципального района «Мещовский район» район»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 м., по ширине - 0,3 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6"/>
          <w:szCs w:val="26"/>
        </w:rPr>
        <w:t>2.6. Периметр территории кладбища огораживается в соответствии с Правилами содержания и благоустройства мест захоронения на территории сельских поселений, входящих в состав муниципального района «Мещо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7. На территории общественных кладбищ запрещена какая-либо предпринимательская деятельность не связанная с похоронным д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2.8. Захоронения на общественных кладбищах производятся ежедневно с 08.00 до  17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9. Общественные кладбища открыты для свободного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3. Управление деятельностью общественных кладбищ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1. Управление деятельностью общественных кладбищ осуществляется администрацией  муниципального района «Мещ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2. Управление деятельностью общественных кладбищ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рганизацию содержания территорий общественных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нтроль за соблюдением правил содержания общественных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ведение учета всех захоронений, произведенных на территории общественных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нтроль за соблюдением порядка проведения захоронений на общественных кладбищ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едоставление мест захоронений на общественных кладбищ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пределение технической возможности с учетом санитарных и экологических требований,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регистрацию и перерегистрацию захоронений на общественных кладбищ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footerReference w:type="default" r:id="rId5"/>
      <w:type w:val="nextPage"/>
      <w:pgSz w:w="12240" w:h="15840"/>
      <w:pgMar w:left="1701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53:00Z</dcterms:created>
  <dc:creator/>
  <dc:description/>
  <cp:keywords/>
  <dc:language>en-US</dc:language>
  <cp:lastModifiedBy>word</cp:lastModifiedBy>
  <cp:lastPrinted>2025-03-20T14:49:00Z</cp:lastPrinted>
  <dcterms:modified xsi:type="dcterms:W3CDTF">2025-04-01T15:53:00Z</dcterms:modified>
  <cp:revision>2</cp:revision>
  <dc:subject/>
  <dc:title/>
</cp:coreProperties>
</file>