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24 апреля 2025 года                                                                              № 407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первый квартал 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материалы, представленные финансовым отделом администрации  муниципального района  «Мещовский район» по исполнению бюджета муниципального района «Мещовский район» за  первый квартал  2025 года, Районное Собрание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 района  «Мещовский район»  за первый квартал  2025 года по доходам в  сумме  147 283 775 рублей  34 копейки, по расходам  в  сумме  120 212 046 рублей 41 копейка и  профицитом  в  сумме  27 071 728 рублей  93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 муниципального района 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А.А. 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5:00Z</dcterms:created>
  <dc:creator>SOUTH</dc:creator>
  <dc:description/>
  <cp:keywords/>
  <dc:language>en-US</dc:language>
  <cp:lastModifiedBy>Районное Собрание</cp:lastModifiedBy>
  <cp:lastPrinted>2025-04-18T11:36:00Z</cp:lastPrinted>
  <dcterms:modified xsi:type="dcterms:W3CDTF">2025-04-24T08:53:00Z</dcterms:modified>
  <cp:revision>11</cp:revision>
  <dc:subject/>
  <dc:title>РАЙОННОЕ СОБРАНИЕ</dc:title>
</cp:coreProperties>
</file>