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04 марта 2025г.</w:t>
      </w:r>
      <w:r>
        <w:rPr>
          <w:sz w:val="28"/>
        </w:rPr>
        <w:t xml:space="preserve">                                     </w:t>
        <w:tab/>
        <w:tab/>
        <w:t xml:space="preserve">      № </w:t>
      </w:r>
      <w:r>
        <w:rPr>
          <w:sz w:val="28"/>
          <w:u w:val="single"/>
        </w:rPr>
        <w:t>101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предупреждению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сенне-летний пожароопасный период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ст.ст.15,43 Федерального закона  от 06.10.2003г. № 131-ФЗ               «Об общих принципах организации местного самоуправления в Российской Федерации», руководствуясь  Федеральным законом от 21.12.1994г. № 68-ФЗ             «О защите населения и территорий от чрезвычайных ситуаций природного и техногенного характера», Федеральным законом от 21.12.1994г. № 69-ФЗ                            «О пожарной безопасности», Законом Калужской области от  22.05.2001г. № 36-ОЗ «О пожарной безопасности в Калужской области», ст.ст.7, 35 Устава муниципального района «Мещовский район», в целях укрепления противопожарного состояния лесного хозяйства, защиты от пожаров населенных пунктов, объектов экономики района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1. Утвердить план основных мероприятий по подготовке к весенне-летнему пожароопасному периоду 2025 года (прилагается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2. Рекомендовать главам администрации посел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рганизовать опашку населенных пунктов, где возможен пал трав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Разработать мероприятия, исключающие возможность переброса огня при лесных пожарах на населенные пункты, расположенные вблизи лесных массивов, для чего произвести очистку прилегающих территорий от сухой прошлогодней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Установить на проселочных дорогах и тропах в пожароопасных местах щиты с информацией о запрете разведения костров и поджогов трав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Организовать силами местного населения и членов добровольных пожарных дружин патрулирование населенных пунктов, расположенных вблизи лесных массиво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выполнением данно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аспоряжению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администрации МР «Мещовский район»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04.03.2025 года № 10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х мероприятий по подготовке к весенне-летне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5 года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Главам администраций поселений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перечень населенных пунктов, расположенных в пожароопасных местах  или непосредственной близости от них (Срок: 30.03.2025г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- уточнить схему организации связи в пожароопасный период с лесничеством, ДПД, 19 ПСЧ, населенными пунктами на пожароопасной территории                   (Срок: март 2025г.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среди населения (памятки, листовки) разъяснительную работу в общеобразовательных учреждениях и организациях по соблюдению правил пожарной безопасности (Срок: март 2025 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ить перечень населенных пунктов, требующих создание минерализованных полос, принять меры к их созданию, уточнить схему с пожарной частью (Срок: до 30.03.2025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Заведующему отделом сельского хозяйства администрации                              МР «Мещовский район» Битиеву Х.М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 состоянии пожарной безопасности сельхозпредприятий и мерах по профилактике и тушению пожаров на оперативном совещании с руководителями сельхозпредприятий (Срок: до 30.03.2025 г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</w:rPr>
        <w:t xml:space="preserve">Заведующему отделом образования Стуковой О.В.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и разъяснительную работу в общеобразовательных учреждениях  по соблюдению правил пожарной безопасности (Срок: март 2025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Заместителю Главы администрации, заместителю председателя КЧС и ОПБ Рожкову С.А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состав сил и средств Мещовского территориального звена ТП РСЧС Калужской области, предназначенных для ликвидации ЧС в пожароопасный период (Срок: 30.03.2025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убликовать в районной газете обращение к населению о соблюдении правил пожарной безопасности в пожароопасный период (Срок: март 2025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 и провести на территории Мещовского района месячник пожарной безопасности (Срок: 15.04-15.05.2025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Рекомендовать начальнику 19 ПСЧ 1 ПСО ФПС ГПС ГУ МЧС России по Калужской области Танделову А.В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у организации связи в пожароопасный период с лесничеством, ДПД, населенными пунктами на пожароопасной  террито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сти проверку готовности ДПД, имеющих пожарную технику                    (Срок: 30.03.2025г.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на территории Мещовского района месячник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техники, оборудования и личного состава 19 ПСЧ, ДПД к практическому применению (по согласованию) (Срок: март 2025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среди населения через районную газету и разъяснительную работу в общеобразовательных учреждениях и организациях по соблюдению правил пожарной безопасности (Срок: март 2025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КУ КО «Мещовское лесничество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рофилактике и тушению пожаров в лесных массивах Мещовского района (Срок: с 20.03.2025г.).</w:t>
      </w:r>
    </w:p>
    <w:p>
      <w:pPr>
        <w:pStyle w:val="Normal"/>
        <w:spacing w:before="120" w:after="0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1:00Z</dcterms:created>
  <dc:creator>Admin</dc:creator>
  <dc:description/>
  <cp:keywords/>
  <dc:language>en-US</dc:language>
  <cp:lastModifiedBy>Отдел ГО ЧС</cp:lastModifiedBy>
  <cp:lastPrinted>2022-03-03T08:30:00Z</cp:lastPrinted>
  <dcterms:modified xsi:type="dcterms:W3CDTF">2025-03-04T13:15:00Z</dcterms:modified>
  <cp:revision>39</cp:revision>
  <dc:subject/>
  <dc:title/>
</cp:coreProperties>
</file>